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Warszawskim stołecznym 1” (wersja 1.2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Warszawskim stołecz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Okres realizacji projektu od 01.03.2024r. do 31.12.2026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 oraz zostaną przesłane drogą elektroniczną do potencjalnych uczestników kurs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 każda osoba, która nie posiada polskiego obywatelstwa, bez względu na fakt posiadania lub nie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</w:t>
        <w:br/>
        <w:t xml:space="preserve">tj. przebywające w konwencjonalnych warunkach lokalowych, ale nie </w:t>
        <w:br/>
        <w:t>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młodszy doradca do spraw zatrudnienia, doradca do spraw zatrudnienia, starszy doradca do spraw zatrudnienia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młodsi doradcy do spraw zatrudnienia, doradcy do spraw zatrudnienia, starsi doradcy do spraw zatrudnienia realizujący zadania w ramach sieci EURES z regionu Warszawskiego stołecz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, w postaci formularza zgłoszeniowego,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, młodszego doradcy do spraw zatrudnienia, doradcy do spraw zatrudnienia oraz starszego doradcy do spraw zatrudnienia realizująych zadania w ramach sieci EURES i zatrudnionych na umowę o pracę w Powiatowym Urzędzie Pracy, Miejskim Urzędzie Pracy lub Wojewódzkim Urzędzie Pracy, co najmniej na czas uczestnictwa w szkoleniu/ kursie językow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Warszawskim stołecznym tj. w jednym z wymienionych powiatów tj.: grodziskim, legionowskim, mińskim, nowodworskim, otwockim, piaseczyńskim, pruszkowskim, wołomińskim, m.st. Warszawa lub warszawskim zachodn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Warszawskim stołecz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zgłoszeniowy należy dostarczyć do Biura Projektu osobiście, pocztą lub drogą mejlową na adres euresrws@wup.mazowsze.p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młodszego doradcy do spraw zatrudnienia, doradcy do spraw zatrudnienia i starszego doradcy do spraw zatrudnienia  wykonującego zadania w ramach sieci EURES –kopia Zakresu obowiązków oraz Zaświadczenie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młodszych doradców do spraw zatrudnienia, doradców do spraw zatrudnienia, starszych doradców do spraw zatrudnienia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 w postaci odnośnika do dokumen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euresrws@wup.mazowsze.pl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 Ostateczna liczba edycji kursów i liczba ich uczestników będzie uzależniona od zgłoszonego zapotrzebowania oraz posiadanych środków finans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uje się, że każda edycja kursu maksymalnie musi zostać zakończona do końca danego rok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na szkolenie będzie decydować kolejność zgłoszeń. </w:t>
        <w:br/>
        <w:t>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Warszawskim stołecz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warszawskim-stołecznym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orientacyj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06:00Z</dcterms:created>
  <dc:creator>KWIATUSZEK</dc:creator>
  <dc:description/>
  <cp:keywords/>
  <dc:language>en-US</dc:language>
  <cp:lastModifiedBy>LKolibabski</cp:lastModifiedBy>
  <cp:lastPrinted>2025-07-28T13:50:00Z</cp:lastPrinted>
  <dcterms:modified xsi:type="dcterms:W3CDTF">2025-07-28T11:53:00Z</dcterms:modified>
  <cp:revision>11</cp:revision>
  <dc:subject/>
  <dc:title>1</dc:title>
</cp:coreProperties>
</file>