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8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Technikum nr 2 w Zespole Szkół Ekonomicznych w Złotowie w za</w:t>
      </w:r>
      <w:bookmarkEnd w:id="1"/>
      <w:bookmarkEnd w:id="2"/>
      <w:bookmarkEnd w:id="3"/>
      <w:bookmarkEnd w:id="5"/>
      <w:r>
        <w:rPr>
          <w:b/>
        </w:rPr>
        <w:t>wod</w:t>
      </w:r>
      <w:bookmarkEnd w:id="6"/>
      <w:r>
        <w:rPr>
          <w:b/>
        </w:rPr>
        <w:t>zie technik teleinformat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Technikum nr 2 w Zespole Szkół Ekonomicznych w Złotowie </w:t>
        <w:br/>
        <w:t>w zawodzie technik teleinformatyk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8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2 w Zespole Szkół Ekonomicznych w Złotowi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Złotowi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6:00Z</dcterms:modified>
  <cp:revision>3526</cp:revision>
  <dc:subject/>
  <dc:title>UCHWAŁA nr  /2005</dc:title>
</cp:coreProperties>
</file>