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CNiB Żak w Kalisz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opiekun osoby starszej, opiekun w domu pomocy społe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CNiB Żak w Kaliszu w zawodach: opiekun osoby starszej, opiekun w domu pomocy społe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CNiB Żak w Kalisz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4T13:05:00Z</dcterms:modified>
  <cp:revision>3786</cp:revision>
  <dc:subject/>
  <dc:title>UCHWAŁA nr  /2005</dc:title>
</cp:coreProperties>
</file>