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90857692"/>
      <w:bookmarkStart w:id="7" w:name="_Hlk184884149"/>
      <w:r>
        <w:rPr>
          <w:b/>
        </w:rPr>
        <w:t>Medycznym Studium Zawodowym w Wielkopolskim Samorządowym Centrum Kształcenia Zawodowego i Ustawicznego w Ostrowie Wlkp. w za</w:t>
      </w:r>
      <w:bookmarkEnd w:id="1"/>
      <w:bookmarkEnd w:id="2"/>
      <w:bookmarkEnd w:id="3"/>
      <w:bookmarkEnd w:id="5"/>
      <w:r>
        <w:rPr>
          <w:b/>
        </w:rPr>
        <w:t xml:space="preserve">wodzie </w:t>
      </w:r>
      <w:bookmarkEnd w:id="7"/>
      <w:r>
        <w:rPr>
          <w:b/>
        </w:rPr>
        <w:t>asystent osoby niepełnosprawnej</w:t>
      </w:r>
      <w:bookmarkEnd w:id="6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Medycznym Studium Zawodowym w Wielkopolskim Samorządowym Centrum Kształcenia Zawodowego i Ustawicznego w Ostrowie Wlkp. </w:t>
        <w:br/>
        <w:t>w zawodzie asystent osoby niepełnospraw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6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Medycznego Studium Zawodowego w Wielkopolskim Samorządowym Centrum Kształcenia Zawodowego i Ustawicznego w Ostrowie Wlkp.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Ostrowie Wlkp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8:44:00Z</dcterms:modified>
  <cp:revision>3467</cp:revision>
  <dc:subject/>
  <dc:title>UCHWAŁA nr  /2005</dc:title>
</cp:coreProperties>
</file>