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                                                                                                   Włoszczowa,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zliczenie zawierające zestawienie kwot wydatkowa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dnia zawarcia umowy o dofinansowanie ujęte w specyfikacji stanowiącej załącznik nr 1 do umowy </w:t>
        <w:br/>
        <w:t>nr …………………...  zawartej w dniu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……….  z dnia …………………. w sprawie dofinansowania podjęcia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trzymanych środków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okość środków wydatkowanych zgodnie z ww. umową 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16"/>
        <w:gridCol w:w="3629"/>
        <w:gridCol w:w="1497"/>
        <w:gridCol w:w="1136"/>
        <w:gridCol w:w="1137"/>
        <w:gridCol w:w="1451"/>
        <w:gridCol w:w="28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data wystawienia faktury, rachunku potwierdzającego wydat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konanego zakup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spawark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up ujęty </w:t>
              <w:br/>
              <w:t>w fakturze, rachun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zycji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ydat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rutt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płat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up dokonany zgodnie </w:t>
              <w:br/>
              <w:t>z pozycją (numer) określoną w załączniku nr 1 do umowy (specyfikacji zakupów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sługuje / nie przysługuje** mi prawo do obniżenia podatku od towarów i usług należnego o kwotę podatku naliczonego zawartego w wykazanych wydatkach.</w:t>
      </w:r>
    </w:p>
    <w:p>
      <w:pPr>
        <w:pStyle w:val="Normal"/>
        <w:widowControl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zawarte w zestawieniu są zgodne z prawdą i stanem faktyczn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czytelnie podpisać każdą stronę zesta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iewłaściwe skreśl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50:00Z</dcterms:created>
  <dc:creator>anna b</dc:creator>
  <dc:description/>
  <cp:keywords/>
  <dc:language>en-US</dc:language>
  <cp:lastModifiedBy>Joanna Skrzypek</cp:lastModifiedBy>
  <cp:lastPrinted>2025-08-21T10:46:00Z</cp:lastPrinted>
  <dcterms:modified xsi:type="dcterms:W3CDTF">2025-08-25T10:01:00Z</dcterms:modified>
  <cp:revision>3</cp:revision>
  <dc:subject/>
  <dc:title/>
</cp:coreProperties>
</file>