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(Uwaga! </w:t>
      </w:r>
      <w:r>
        <w:rPr>
          <w:rFonts w:cs="Century Gothic" w:ascii="Century Gothic" w:hAnsi="Century Gothic"/>
          <w:color w:val="000000"/>
        </w:rPr>
        <w:t>Dla każdej osoby planowanej do objęcia kształceniem ustawicznym należy wypełnić osobny załącznik</w:t>
      </w:r>
      <w:r>
        <w:rPr>
          <w:rFonts w:cs="Century Gothic" w:ascii="Century Gothic" w:hAnsi="Century Gothic"/>
          <w:b/>
          <w:color w:val="000000"/>
        </w:rPr>
        <w:t>)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00"/>
        <w:gridCol w:w="660"/>
        <w:gridCol w:w="750"/>
        <w:gridCol w:w="7"/>
        <w:gridCol w:w="660"/>
        <w:gridCol w:w="213"/>
        <w:gridCol w:w="496"/>
        <w:gridCol w:w="751"/>
        <w:gridCol w:w="7"/>
        <w:gridCol w:w="701"/>
        <w:gridCol w:w="7"/>
        <w:gridCol w:w="1936"/>
        <w:gridCol w:w="2126"/>
        <w:gridCol w:w="2410"/>
      </w:tblGrid>
      <w:tr>
        <w:trPr>
          <w:trHeight w:val="761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ane dotyczące osoby planowanej do objęcia kształceniem ustawicznym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Osoba, wskazana poniżej nie może spełniać definicji osoby współpracującej, 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      </w:r>
          </w:p>
        </w:tc>
      </w:tr>
      <w:tr>
        <w:trPr>
          <w:trHeight w:val="47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mię i nazwisko: </w:t>
            </w:r>
            <w:r>
              <w:rPr>
                <w:rFonts w:cs="Century Gothic" w:ascii="Century Gothic" w:hAnsi="Century Gothic"/>
                <w:b/>
                <w:color w:val="000000"/>
              </w:rPr>
              <w:t>………………………………………………………………           PESEL: ……………………………………………</w:t>
            </w:r>
          </w:p>
        </w:tc>
      </w:tr>
      <w:tr>
        <w:trPr>
          <w:trHeight w:val="908" w:hRule="atLeast"/>
        </w:trPr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iejsce wykonywania pracy osoby planowanej </w:t>
              <w:br/>
              <w:t>do objęcia kształceniem ustawicznym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</w:rPr>
              <w:t>.……………………</w:t>
            </w:r>
          </w:p>
        </w:tc>
      </w:tr>
      <w:tr>
        <w:trPr>
          <w:trHeight w:val="38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yszczególnienie działań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dla 1 osoby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odaw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owni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-24 lata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-34 lata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-44 lata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lat</w:t>
            </w:r>
          </w:p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i więcej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ziom wykształc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jmowane stanowisk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Grupa zawodow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2"/>
            </w:r>
            <w:r>
              <w:rPr>
                <w:rFonts w:cs="Century Gothic" w:ascii="Century Gothic" w:hAnsi="Century Gothic"/>
              </w:rPr>
              <w:t>/ nazwa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7" w:hRule="atLeast"/>
        </w:trPr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odstawa, wymiar czasu pracy i okres zatrudnieni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[wskazać podstawę zatrudnienia, tj. umowa o pracę, powołania, wyboru, mianowania lub spółdzielcza umowa </w:t>
              <w:br/>
              <w:t xml:space="preserve">o pracę w przypadku osób zatrudnionych zgodnie </w:t>
              <w:br/>
              <w:t xml:space="preserve">z kodeksem pracy lub stosunek służbowy czy też umowa </w:t>
              <w:br/>
              <w:t xml:space="preserve">o pracę nakładczą oraz wymiar czasu pracy (np. ½ etatu) </w:t>
              <w:br/>
              <w:t>i określić termin  zatrudnienia od – do]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stawa zatrudnienia: 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miar czasu pracy: ……………………………………………………………….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ermin  zatrudnienia: od ……………………........ do …...……………………….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Osoba pracująca</w:t>
            </w:r>
            <w:r>
              <w:rPr>
                <w:rFonts w:cs="Century Gothic" w:ascii="Century Gothic" w:hAnsi="Century Gothic"/>
              </w:rPr>
              <w:t xml:space="preserve"> w szczególnych warunkach lub o szczególnym charakterze (</w:t>
            </w:r>
            <w:r>
              <w:rPr>
                <w:rFonts w:cs="Century Gothic" w:ascii="Century Gothic" w:hAnsi="Century Gothic"/>
                <w:i/>
              </w:rPr>
              <w:t>zaznaczyć właściwe</w:t>
            </w:r>
            <w:r>
              <w:rPr>
                <w:rFonts w:cs="Century Gothic" w:ascii="Century Gothic" w:hAnsi="Century Gothic"/>
              </w:rPr>
              <w:t xml:space="preserve">)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TAK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IE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 xml:space="preserve">Osoba wskazana powyżej brała udział w działaniach w ramach KFS w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2024 roku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entury Gothic" w:ascii="Century Gothic" w:hAnsi="Century Gothic"/>
                <w:color w:val="000000"/>
              </w:rPr>
              <w:t xml:space="preserve"> 2025 roku</w:t>
            </w:r>
            <w:r>
              <w:rPr>
                <w:rFonts w:cs="Century Gothic" w:ascii="Century Gothic" w:hAnsi="Century Gothic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</w:rPr>
              <w:t xml:space="preserve"> NIE DOTYCZY</w:t>
            </w:r>
          </w:p>
        </w:tc>
      </w:tr>
      <w:tr>
        <w:trPr>
          <w:trHeight w:val="347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Wysokość przyznanego w bieżącym roku dofinansowania z KFS na daną osobę (niezależnie od PUP, który udzielił dofinansowania): ………………………………………. zł</w:t>
            </w:r>
          </w:p>
        </w:tc>
      </w:tr>
      <w:tr>
        <w:trPr>
          <w:trHeight w:val="1771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 xml:space="preserve">Dofinansowanie z Krajowego Funduszu Szkoleniowego przeznaczone jest na (priorytety wydatkowania środków KFS w </w:t>
            </w:r>
            <w:r>
              <w:rPr>
                <w:rFonts w:cs="Century Gothic" w:ascii="Century Gothic" w:hAnsi="Century Gothic"/>
                <w:color w:val="000000"/>
              </w:rPr>
              <w:t xml:space="preserve">2025 roku określone przez Ministra Rodziny, Pracy i Polityki Społecznej) – </w:t>
            </w:r>
            <w:r>
              <w:rPr>
                <w:rFonts w:cs="Century Gothic" w:ascii="Century Gothic" w:hAnsi="Century Gothic"/>
                <w:i/>
                <w:color w:val="000000"/>
              </w:rPr>
              <w:t>zaznaczyć właściwe</w:t>
            </w:r>
            <w:r>
              <w:rPr>
                <w:rFonts w:cs="Century Gothic" w:ascii="Century Gothic" w:hAnsi="Century Gothic"/>
                <w:color w:val="00000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sparcie rozwoju umiejętności i kwalifikacji w zawodach określonych jako deficytowe na danym terenie tj. w powiecie </w:t>
              <w:br/>
              <w:t>lub w województwie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i kwalifikacji w związku z zastosowaniem w firmach nowych procesów, technologii i narzędzi prac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sparcie kształcenia ustawicznego pracodawców i ich pracowników zgodnie z potrzebami szkoleniowymi, które pojawiły się </w:t>
              <w:br/>
              <w:t>na terenach dotkniętych przez powódź we wrześniu 2024 roku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prawa zarządzania i komunikacji w firmie w oparciu o zasady przeciwdziałania dyskryminacji i mobbingowi, rozwoju dialogu społecznego, partycypacji pracowniczej i wspierania integracji w miejscu prac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romowanie i wspieranie zdrowia psychicznego oraz tworzenie przyjaznych środowisk pracy poprzez m. in. szkolenia z zakresu zarządzania wiekiem, radzenia sobie ze stresem, pozytywnej psychologii, dobrostanu psychicznego oraz budowania zdrowej </w:t>
              <w:br/>
              <w:t>i różnorodnej kultury organizacyjnej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cudzoziemców, w szczególności w zakresie zdobywania wiedzy na temat polskiego prawa pracy i integracji tych osób na rynku pracy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i kwalifikacji niezbędnych w sektorze usług zdrowotnych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 opiekuńcz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zwój umiejętności cyfrowy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sparcie rozwoju umiejętności związanych z transformacją energetyczną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ez priorytetu (dotyczy trzeciego naboru wniosków i każdego kolejnego).</w:t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551"/>
        <w:gridCol w:w="2552"/>
      </w:tblGrid>
      <w:tr>
        <w:trPr>
          <w:trHeight w:val="558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działani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lanowane do poniesienia koszty </w:t>
              <w:br/>
              <w:t>w poszczególnych działaniach</w:t>
            </w:r>
          </w:p>
        </w:tc>
      </w:tr>
      <w:tr>
        <w:trPr>
          <w:trHeight w:val="416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ó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w tym Krajowy Fundusz Szkoleni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w tym wkład własny Pracodawcy</w:t>
            </w:r>
          </w:p>
        </w:tc>
      </w:tr>
      <w:tr>
        <w:trPr>
          <w:trHeight w:val="4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1. Określenie potrzeb Pracodawcy w zakresie kształcenia ustawicznego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określającej potrzeby Pracodawcy: ………………………………………………………………………...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realizacji: 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nowany termin </w:t>
            </w:r>
            <w:r>
              <w:rPr>
                <w:rFonts w:cs="Century Gothic" w:ascii="Century Gothic" w:hAnsi="Century Gothic"/>
                <w:color w:val="000000"/>
              </w:rPr>
              <w:t>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</w:t>
            </w:r>
            <w:r>
              <w:rPr>
                <w:rFonts w:cs="Century Gothic" w:ascii="Century Gothic" w:hAnsi="Century Gothic"/>
                <w:i/>
              </w:rPr>
              <w:t>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bookmarkStart w:id="0" w:name="_Hlk160437382"/>
            <w:bookmarkEnd w:id="0"/>
            <w:r>
              <w:rPr>
                <w:rFonts w:cs="Century Gothic" w:ascii="Century Gothic" w:hAnsi="Century Gothic"/>
                <w:b/>
              </w:rPr>
              <w:t xml:space="preserve">2.1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2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3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4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2.5. Kurs do realizacji z inicjatywy Pracodawcy lub za jego </w:t>
            </w:r>
            <w:r>
              <w:rPr>
                <w:rFonts w:cs="Century Gothic" w:ascii="Century Gothic" w:hAnsi="Century Gothic"/>
                <w:b/>
                <w:color w:val="000000"/>
              </w:rPr>
              <w:t>zgodą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Nazwa i siedziba instytucji szkoleniowej: ……………………………………………………………………………………………...……………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kursu: ………………………………………………………………………………………...………………...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 kursu: …………….……………………………………………………………………………….…………………………………………………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ce kursu: 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  <w:gridCol w:w="2551"/>
        <w:gridCol w:w="2552"/>
      </w:tblGrid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3. Studia podyplomowe do realizacji z inicjatywy Pracodawcy </w:t>
              <w:br/>
              <w:t>lub za jego zgodą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siedziba organizatora: …………………………….…………………………………………………………………………...……………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studiów podyplomowych: …………………………………………………………………...………………...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: …………….……………………..……………………………………………………………….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4. Egzaminy umożliwiające uzyskanie dokumentów potwierdzających nabycie umiejętności, kwalifikacji </w:t>
              <w:br/>
              <w:t>lub uprawnień zawodowy</w:t>
            </w:r>
            <w:r>
              <w:rPr>
                <w:rFonts w:cs="Century Gothic" w:ascii="Century Gothic" w:hAnsi="Century Gothic"/>
                <w:b/>
                <w:color w:val="000000"/>
              </w:rPr>
              <w:t>ch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i siedziba instytucji egzaminującej: …………………………….………….…………………………………………………...……………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egzaminu: …………………………………………………….……………………………...………………...………………………………………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godzin: …………….……………………..……………………………………………………………….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5.1. Badania lekarskie i psychologiczne wymagane do podjęcia kształcenia lub pracy zawodowej po ukończonym kształceniu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Nazwa i siedziba instytucji przeprowadzającej badania: …………………………………………..…………………………………...……………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badania lekarskiego i/lub psychologicznego: …………………………………………..…………………………………...……………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lanowany termin 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000000"/>
              </w:rPr>
              <w:t>do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5.2. Badania lekarskie i psychologiczne wymagane do podjęcia kształcenia lub pracy zawodowej po ukończonym kształceniu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i siedziba instytucji przeprowadzającej badania: …………………………………………..…………………………………...……………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Nazwa badania lekarskiego i/lub psychologicznego: …………………………………………..…………………………………...……………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Planowany termin realizacji (</w:t>
            </w:r>
            <w:r>
              <w:rPr>
                <w:rFonts w:cs="Century Gothic" w:ascii="Century Gothic" w:hAnsi="Century Gothic"/>
                <w:b/>
                <w:color w:val="000000"/>
              </w:rPr>
              <w:t>od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 xml:space="preserve"> - </w:t>
            </w:r>
            <w:r>
              <w:rPr>
                <w:rFonts w:cs="Century Gothic" w:ascii="Century Gothic" w:hAnsi="Century Gothic"/>
                <w:b/>
                <w:color w:val="000000"/>
              </w:rPr>
              <w:t>do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/dzień-miesiąc-rok/</w:t>
            </w:r>
            <w:r>
              <w:rPr>
                <w:rFonts w:cs="Century Gothic" w:ascii="Century Gothic" w:hAnsi="Century Gothic"/>
                <w:color w:val="000000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. Ubezpieczenie od następstw nieszczęśliwych wypadków              w związku z podjętym kształceniem</w:t>
            </w:r>
            <w:r>
              <w:rPr>
                <w:rFonts w:cs="Century Gothic" w:ascii="Century Gothic" w:hAnsi="Century Gothic"/>
                <w:b/>
                <w:color w:val="000000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zł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Nazwa i siedziba ubezpieczyciela: ……………………….…………….………….…………………………………………………...……………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</w:rPr>
              <w:t>Nazwa ubezpieczenia NNW: …………………………………………..…………………………………...……………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 (</w:t>
            </w:r>
            <w:r>
              <w:rPr>
                <w:rFonts w:cs="Century Gothic" w:ascii="Century Gothic" w:hAnsi="Century Gothic"/>
                <w:b/>
              </w:rPr>
              <w:t>o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</w:rPr>
              <w:t>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dzień-miesiąc-rok/</w:t>
            </w:r>
            <w:r>
              <w:rPr>
                <w:rFonts w:cs="Century Gothic" w:ascii="Century Gothic" w:hAnsi="Century Gothic"/>
              </w:rPr>
              <w:t>)……….………………………………………………………………....</w:t>
            </w:r>
          </w:p>
        </w:tc>
      </w:tr>
      <w:tr>
        <w:trPr>
          <w:trHeight w:val="36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GÓŁEM WYDATKI PRZEZNACZONE NA KSZTAŁCENIE </w:t>
              <w:br/>
              <w:t>W/W PRACODAWCY LUB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zł</w:t>
            </w:r>
          </w:p>
        </w:tc>
      </w:tr>
    </w:tbl>
    <w:p>
      <w:pPr>
        <w:pStyle w:val="Normal"/>
        <w:spacing w:lineRule="auto" w:line="276" w:before="0" w:after="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8"/>
      </w:tblGrid>
      <w:tr>
        <w:trPr>
          <w:trHeight w:val="6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formacja o planach dotyczących dalszego zatrudnienia osoby objętej kształceniem ustawicznym*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000000"/>
              </w:rPr>
              <w:t xml:space="preserve">(np. utrzymania zatrudnienia, awansu zawodowego, rozszerzenia obowiązków zawodowych, przesunięcia </w:t>
              <w:br/>
              <w:t xml:space="preserve">na inne stanowisko pracy lub inne istotne </w:t>
              <w:br/>
              <w:t>dla Pracodawcy informacje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Jeżeli niniejszy załącznik dotyczy Pracodawcy wskazać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informację na temat planów co do działalności firmy </w:t>
              <w:br/>
              <w:t>w przyszłości (w okresie najbliższego roku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* Szczegółowy opis oceny powyższych informacji znajduje się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>w Karcie oceny wnios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ZASADNIEN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Opis obecnych lub przyszłych potrzeb Pracodawcy w obszarze kształcenia </w:t>
            </w:r>
            <w:r>
              <w:rPr>
                <w:rFonts w:cs="Century Gothic" w:ascii="Century Gothic" w:hAnsi="Century Gothic"/>
                <w:color w:val="000000"/>
              </w:rPr>
              <w:t xml:space="preserve">(uzasadnienie musi zawierać m. in. krótki opis wykonywanej pracy, powiązanie kształcenia z zajmowanym stanowiskiem i wykonywanymi obowiązkami (obecnymi </w:t>
              <w:br/>
              <w:t xml:space="preserve">lub planowanymi), wskazanie potrzeby odbycia kształcenia z uwzględnieniem: sytuacji rynkowej firmy, możliwości rozwojowych, konkurencji, posiadanych obecnie kompetencji i zdiagnozowanie luk w zakresie umiejętności i kwalifikacji zawodowych, informacje, czy ukończenie wnioskowanego wsparcia zwiększy kwalifikacje/umiejętności Pracodawcy lub pracownika i wpłynie na utrzymanie przez niego pracy, przedstawienie sposobu wykorzystania nabytych w toku kształcenia kompetencji na stanowisku pracy oraz potrzeb w odniesieniu do firmy oraz osoby objętej kształceniem. Dodatkowo należy podać informację na temat posiadanego sprzętu, urządzeń, maszyn (o ile kształcenie wiąże się z wykonywaniem na nich pracy), np. w przypadku kształcenia w zakresie prawa jazdy </w:t>
              <w:br/>
              <w:t xml:space="preserve">kat. C, C+E z kwalifikacją wstępną przyspieszoną ilość posiadanych samochodów ciężarowych lub planów dotyczących ich zakupu </w:t>
              <w:br/>
              <w:t xml:space="preserve">(z podaniem konkretnego terminu) oraz ilości osób, które wykonują prace o takim charakterze wraz ze wskazaniem powodu kształcenia kolejnej osoby/kolejnych osób. Wskazanie potrzeby odbycia tego samego kształcenia przez więcej niż jedną osobę - </w:t>
              <w:br/>
              <w:t>o ile na dane kształcenie pracodawca chce skierować więcej osób)</w:t>
            </w:r>
            <w:r>
              <w:rPr>
                <w:rFonts w:cs="Century Gothic" w:ascii="Century Gothic" w:hAnsi="Century Gothic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UWAGA!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Jeżeli kształcenie rozpoczyna się w 2026 roku jednak nie później niż 28.02.2026 r. należy dodatkowo uzasadnić termin rozpoczęcia wnioskowanej formy kształcenia w tym terminie. Kształcenie może rozpocząć się w 2026 roku tylko i wyłącznie </w:t>
              <w:br/>
              <w:t>w uzasadnionych przypadkach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2. W przypadku, gdy Pracodawca uznaje, że wnioskowane środki KFS dotyczą kształcenia ustawicznego ściśle związanego </w:t>
              <w:br/>
              <w:t xml:space="preserve">z określonymi na 2025 rok priorytetami wydatkowania środków KFS przez Ministra Rodziny, Pracy i Polityki Społecznej należy </w:t>
              <w:br/>
              <w:t xml:space="preserve">to uzasadnić </w:t>
            </w:r>
            <w:r>
              <w:rPr>
                <w:rFonts w:cs="Century Gothic" w:ascii="Century Gothic" w:hAnsi="Century Gothic"/>
                <w:b/>
                <w:color w:val="000000"/>
                <w:u w:val="single"/>
              </w:rPr>
              <w:t>(szczegółowy opis każdego z priorytetów znajduje się w „Regulaminie przyznawania środków na kształcenie ustawiczne pracowników oraz Pracodawcy ze środków Krajowego Funduszu Szkoleniowego przez Powiatowy Urząd Pracy w Strzelcach Krajeńskich w 2025 roku”)</w:t>
            </w:r>
            <w:r>
              <w:rPr>
                <w:rFonts w:cs="Century Gothic" w:ascii="Century Gothic" w:hAnsi="Century Gothic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60" w:hanging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sparcie rozwoju umiejętności i kwalifikacji w zawodach określonych jako deficytowe na danym terenie tj. w powiecie </w:t>
              <w:br/>
              <w:t>lub w województwie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parcie rozwoju umiejętności i kwalifikacji w związku z zastosowaniem w firmach nowych procesów, technologii i narzędzi pracy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sparcie kształcenia ustawicznego pracodawców i ich pracowników zgodnie z potrzebami szkoleniowymi, które pojawiły się </w:t>
              <w:br/>
              <w:t>na terenach dotkniętych przez powódź we wrześniu 2024 roku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……………………………………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romowanie i wspieranie zdrowia psychicznego oraz tworzenie przyjaznych środowisk pracy poprzez m. in. szkolenia z zakresu zarządzania wiekiem, radzenia sobie ze stresem, pozytywnej psychologii, dobrostanu psychicznego oraz budowania zdrowej </w:t>
              <w:br/>
              <w:t>i różnorodnej kultury organizacyjnej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……………………………………………………………………………………………………………………………………………………………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sparcie cudzoziemców, w szczególności w zakresie zdobywania wiedzy na temat polskiego prawa pracy i integracji tych osób </w:t>
              <w:br/>
              <w:t>na rynku pracy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57" w:hanging="357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parcie rozwoju umiejętności i kwalifikacji niezbędnych w sektorze usług zdrowotnych i opiekuńczych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rozwój umiejętności cyfrowych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60" w:hanging="36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parcie rozwoju umiejętności związanych z transformacją energetyczną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  <w:p>
            <w:pPr>
              <w:pStyle w:val="Normal"/>
              <w:spacing w:lineRule="auto" w:line="276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418" w:right="851" w:gutter="0" w:header="0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** Do wniosku należy dołączyć uzasadnienie wyboru realizatora usługi kształcenia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ustawicznego (załącznik nr 6 do wniosku). Dla każdego rodzaju działania (określenia potrzeb/każdego kursu/studiów podyplomowych/egzaminu/badań lekarskich i psychologicznych/ubezpieczenia NNW) osobny załącznik.</w:t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i/>
          <w:i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entury Gothic" w:hAnsi="Century Gothic" w:eastAsia="Times New Roman" w:cs="Century Gothic"/>
          <w:kern w:val="0"/>
          <w:lang w:eastAsia="pl-PL"/>
        </w:rPr>
      </w:pPr>
      <w:r>
        <w:rPr>
          <w:rFonts w:eastAsia="Times New Roman" w:cs="Century Gothic" w:ascii="Century Gothic" w:hAnsi="Century Gothic"/>
          <w:kern w:val="0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08" w:firstLine="708"/>
        <w:rPr/>
      </w:pPr>
      <w:r>
        <w:rPr>
          <w:rFonts w:eastAsia="Times New Roman" w:cs="Century Gothic" w:ascii="Century Gothic" w:hAnsi="Century Gothic"/>
          <w:kern w:val="0"/>
          <w:lang w:eastAsia="pl-PL"/>
        </w:rPr>
        <w:t>…………</w:t>
      </w:r>
      <w:r>
        <w:rPr>
          <w:rFonts w:eastAsia="Times New Roman" w:cs="Century Gothic" w:ascii="Century Gothic" w:hAnsi="Century Gothic"/>
          <w:kern w:val="0"/>
          <w:lang w:eastAsia="pl-PL"/>
        </w:rPr>
        <w:t>..……………………………</w:t>
        <w:tab/>
        <w:tab/>
        <w:tab/>
        <w:tab/>
        <w:tab/>
        <w:tab/>
        <w:t>………..……………………………</w:t>
      </w:r>
    </w:p>
    <w:p>
      <w:pPr>
        <w:pStyle w:val="Normal"/>
        <w:suppressAutoHyphens w:val="true"/>
        <w:spacing w:lineRule="auto" w:line="276" w:before="0" w:after="0"/>
        <w:ind w:left="1416" w:firstLine="709"/>
        <w:rPr/>
      </w:pP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>(miejscowość, data)</w:t>
        <w:tab/>
        <w:tab/>
        <w:tab/>
        <w:tab/>
        <w:tab/>
        <w:tab/>
        <w:tab/>
        <w:t xml:space="preserve">  (podpis i pieczęć Pracodawcy</w:t>
      </w:r>
    </w:p>
    <w:p>
      <w:pPr>
        <w:pStyle w:val="Normal"/>
        <w:suppressAutoHyphens w:val="true"/>
        <w:spacing w:lineRule="auto" w:line="276" w:before="0" w:after="0"/>
        <w:ind w:left="7788" w:firstLine="709"/>
        <w:rPr/>
      </w:pPr>
      <w:r>
        <w:rPr>
          <w:rFonts w:eastAsia="Century Gothic" w:cs="Century Gothic" w:ascii="Century Gothic" w:hAnsi="Century Gothic"/>
          <w:i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 xml:space="preserve">lub osoby uprawnionej </w:t>
      </w:r>
    </w:p>
    <w:p>
      <w:pPr>
        <w:pStyle w:val="Normal"/>
        <w:suppressAutoHyphens w:val="true"/>
        <w:spacing w:lineRule="auto" w:line="276" w:before="0" w:after="0"/>
        <w:ind w:left="7080" w:firstLine="709"/>
        <w:rPr/>
      </w:pPr>
      <w:r>
        <w:rPr>
          <w:rFonts w:eastAsia="Century Gothic" w:cs="Century Gothic" w:ascii="Century Gothic" w:hAnsi="Century Gothic"/>
          <w:i/>
          <w:kern w:val="0"/>
          <w:sz w:val="20"/>
          <w:szCs w:val="20"/>
          <w:lang w:eastAsia="pl-PL"/>
        </w:rPr>
        <w:t xml:space="preserve">            </w:t>
      </w:r>
      <w:r>
        <w:rPr>
          <w:rFonts w:eastAsia="Times New Roman" w:cs="Century Gothic" w:ascii="Century Gothic" w:hAnsi="Century Gothic"/>
          <w:i/>
          <w:kern w:val="0"/>
          <w:sz w:val="20"/>
          <w:szCs w:val="20"/>
          <w:lang w:eastAsia="pl-PL"/>
        </w:rPr>
        <w:t>do reprezentowania Pracodawcy)</w:t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0" w:top="851" w:footer="42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0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</w:rPr>
      <w:t>Wersja nr 1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lang w:val="pl-PL"/>
        </w:rPr>
        <w:tab/>
        <w:t xml:space="preserve"> </w:t>
      </w:r>
      <w:r>
        <w:rPr>
          <w:rFonts w:cs="Century Gothic" w:ascii="Century Gothic" w:hAnsi="Century Gothic"/>
          <w:lang w:val="pl-PL"/>
        </w:rPr>
        <w:t xml:space="preserve">Grupa zawodowa: 1. 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 (zgodnie z klasyfikacją zawodów i specjalności </w:t>
        <w:br/>
        <w:t>na potrzeby rynku prac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3540" w:hanging="0"/>
      <w:outlineLvl w:val="2"/>
    </w:pPr>
    <w:rPr>
      <w:rFonts w:ascii="Arial" w:hAnsi="Arial" w:eastAsia="Times New Roman" w:cs="Arial"/>
      <w:b/>
      <w:i/>
      <w:kern w:val="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-709" w:hanging="0"/>
      <w:jc w:val="center"/>
      <w:outlineLvl w:val="3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i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6"/>
    </w:rPr>
  </w:style>
  <w:style w:type="character" w:styleId="Nagwek9Znak">
    <w:name w:val="Nagłówek 9 Znak"/>
    <w:qFormat/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Black" w:hAnsi="Arial Black" w:eastAsia="Times New Roman" w:cs="Arial Black"/>
      <w:sz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 Black" w:hAnsi="Arial Black" w:eastAsia="Times New Roman" w:cs="Arial Black"/>
      <w:kern w:val="0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firstLine="708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2:00Z</dcterms:created>
  <dc:creator>Iwona Trojanek</dc:creator>
  <dc:description/>
  <cp:keywords/>
  <dc:language>en-US</dc:language>
  <cp:lastModifiedBy>Iwona Trojanek</cp:lastModifiedBy>
  <dcterms:modified xsi:type="dcterms:W3CDTF">2025-02-12T10:28:00Z</dcterms:modified>
  <cp:revision>11</cp:revision>
  <dc:subject/>
  <dc:title/>
</cp:coreProperties>
</file>