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współmałżonka Wnioskodawcy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a niżej podpisany (a)  .................................................................................................................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imię i nazwisko współmałżonka wnioskodawcy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ieszkały (a) 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SEL 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gitymujący (a) się dowodem osobistym seria ............................ nr 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zawarcie umowy przyznającej środki Państwowego Funduszu Rehabilitacji Osób Niepełnosprawnych mojemu małżonkowi/ mojej małżonce*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j.............................................................................................................................................</w:t>
      </w:r>
    </w:p>
    <w:p>
      <w:pPr>
        <w:pStyle w:val="Heading"/>
        <w:ind w:firstLine="35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imię i nazwisko wnioskodawcy)</w:t>
      </w:r>
    </w:p>
    <w:p>
      <w:pPr>
        <w:pStyle w:val="Heading"/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357" w:firstLine="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jęcie działalności gospodarczej/ rolniczej/ w formie spółdzielni socjalnej*  </w:t>
        <w:br/>
        <w:t>w wysokości .................................................... złotych (słownie:......................................... ....................................................................), udzielonych przez Starostę Śremski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chwili obecnej ani ja, ani mąż (żona)* nie prowadzimy sprawy o podział majątku.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3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</w:t>
      </w:r>
    </w:p>
    <w:p>
      <w:pPr>
        <w:pStyle w:val="Heading"/>
        <w:ind w:left="283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>(data i podpis składającego oświadczenie</w:t>
      </w:r>
      <w:r>
        <w:rPr>
          <w:rFonts w:cs="Bookman Old Style" w:ascii="Bookman Old Style" w:hAnsi="Bookman Old Style"/>
          <w:b w:val="false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 do wniosku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5:00Z</dcterms:created>
  <dc:creator>PUP</dc:creator>
  <dc:description/>
  <cp:keywords/>
  <dc:language>en-US</dc:language>
  <cp:lastModifiedBy>El.Ziętkowska</cp:lastModifiedBy>
  <cp:lastPrinted>2023-05-26T11:27:00Z</cp:lastPrinted>
  <dcterms:modified xsi:type="dcterms:W3CDTF">2024-04-02T09:12:00Z</dcterms:modified>
  <cp:revision>9</cp:revision>
  <dc:subject/>
  <dc:title>OŚWIADCZENIE WSPÓŁMAŁŻONKA WNIOSKODAWCY</dc:title>
</cp:coreProperties>
</file>