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o sfinansowanie kosztów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indywidualneg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 O ZATRUDNIENIU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BEZROBOTNEJ PO UKOŃCZENIU SZKOLENIA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3"/>
      </w:tblGrid>
      <w:tr>
        <w:trPr>
          <w:trHeight w:val="27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91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upoważnionej do reprezentowania i zawarcia umowy </w:t>
            </w:r>
            <w:r>
              <w:rPr>
                <w:rFonts w:cs="Arial" w:ascii="Arial" w:hAnsi="Arial"/>
                <w:sz w:val="20"/>
              </w:rPr>
              <w:t>(zgodnie z dokumentem rejestrowym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336"/>
        <w:gridCol w:w="1672"/>
        <w:gridCol w:w="3255"/>
      </w:tblGrid>
      <w:tr>
        <w:trPr>
          <w:trHeight w:val="32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wisko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73"/>
        <w:gridCol w:w="1712"/>
        <w:gridCol w:w="662"/>
        <w:gridCol w:w="1056"/>
        <w:gridCol w:w="694"/>
        <w:gridCol w:w="862"/>
      </w:tblGrid>
      <w:tr>
        <w:trPr>
          <w:trHeight w:val="35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</w:t>
            </w:r>
          </w:p>
        </w:tc>
      </w:tr>
      <w:tr>
        <w:trPr>
          <w:trHeight w:val="2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38"/>
        <w:gridCol w:w="1150"/>
        <w:gridCol w:w="1806"/>
        <w:gridCol w:w="1134"/>
        <w:gridCol w:w="2090"/>
      </w:tblGrid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D (wiodąc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30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PRACODAWCY</w:t>
            </w:r>
          </w:p>
        </w:tc>
      </w:tr>
      <w:tr>
        <w:trPr>
          <w:trHeight w:val="56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edstawiając powyższą informację oświadczam, że zatrudnię w okresie do 3 miesięcy od daty ukończenia szkolenia na okres co najmniej 3 miesięcy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mię i nazwisko osoby przewidzianej do zatrudnie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ESEL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szkole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ferowane stanowisk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odzaj umow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2" w:leader="none"/>
        </w:tabs>
        <w:ind w:right="-2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spacing w:before="0" w:after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zxx"/>
        </w:rPr>
        <w:t xml:space="preserve"> (pieczątka i podpis pracodawcy)</w:t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w przypadku cudzoziemca numer dokumentu stwierdzający tożsamość</w:t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w związku z przetwarzaniem danych osobowych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m.st. Warszawy informuje, że: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1. Administratorem Pani/Pana danych, w tym danych osobowych jest Powiatowy Urząd Pracy w Otwocku mający siedzibę przy ul. Górna11,05-400 Otwock reprezentowany przez Dyrektora Urzędu Pracy w Otwocku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2. Podanie przez Panią/Pana danych osobowych jest niezbędne do realizacji zadań Urzędu wynikających z przepisów prawa. Odmowa podania danych osobowych skutkuje brakiem możliwości realizacji usług i form wsparcia dla przedsiębiorców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nnych podmiotów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3. Pani/Pana dane, w tym dane osobowe przetwarzane są w celu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a. realizacji zadań przez Urząd i wypełnienia obowiązku prawnego ciążącego na Administratorze zgodnie z art. 6 ust. 1 lit. c RODO;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b. 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ętych w ustawie z dnia 20 marca 2025 r. o rynku pracy i służbach zatrudnienia (tekst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blikator ustaw - warszawa.praca.gov.pl) oraz aktów wykonawczych wydanych na jej podstawie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4. Odbiorcą Pani/Pana danych osobowych mogą być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a. Podmioty publiczne - na podstawie przepisów prawa;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b. Podmioty, które przetwarzają dane osobowe na podstawie umowy powierzenia przetwarzania danych osobowych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5. Pani/Pana dane, w tym dane osobowe związane z realizacją zadania publicznego będą przechowywane przez okres niezbędny do zakończenia danej formy wsparcia oraz w obowiązkowym okresie przechowywania dokumentacji archiwalnej ustalonej zgodnie z odrębnymi przepisami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6. Przysługuje Pani/Panu prawo dostępu do treści swoich danych oraz ich poprawienia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prostowania oraz w zakresie wynikających z przepisów do ograniczenia przetwarzania i wniesienia sprzeciwu wobec ich przetwarzania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7. 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8. W sprawach związanych z przetwarzaniem danych osobowych może Pani/Pan skontaktować się z Inspektorem Ochrony Danych: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Arial" w:ascii="Arial" w:hAnsi="Arial"/>
          <w:sz w:val="20"/>
          <w:szCs w:val="20"/>
        </w:rPr>
        <w:t>lub pisemnie na adres siedziby Urzędu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doe@pup.powiat.otwocki.pl</w:t>
      </w:r>
    </w:p>
    <w:p>
      <w:pPr>
        <w:pStyle w:val="Normal"/>
        <w:ind w:left="72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441"/>
      <w:pgMar w:left="1134" w:right="1134" w:gutter="0" w:header="0" w:top="56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">
    <w:name w:val="WW-WW8Num2z011111111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tLeast" w:line="390"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7DF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1:00Z</dcterms:created>
  <dc:creator>pup</dc:creator>
  <dc:description/>
  <cp:keywords/>
  <dc:language>en-US</dc:language>
  <cp:lastModifiedBy>mdadia@pupotwock.local</cp:lastModifiedBy>
  <cp:lastPrinted>2016-01-14T10:55:00Z</cp:lastPrinted>
  <dcterms:modified xsi:type="dcterms:W3CDTF">2025-06-27T10:55:00Z</dcterms:modified>
  <cp:revision>3</cp:revision>
  <dc:subject/>
  <dc:title>POUCZENIE</dc:title>
</cp:coreProperties>
</file>