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pisano do rejestrów wniosków pod nume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CAZ.530._____._____._____.2025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_______________________________________ </w:t>
        <w:tab/>
        <w:tab/>
        <w:tab/>
        <w:tab/>
        <w:t>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pieczęć firmowa Wnioskodawcy)</w:t>
        <w:tab/>
        <w:tab/>
        <w:tab/>
        <w:tab/>
        <w:tab/>
        <w:tab/>
        <w:t>(miejscowość, data)</w:t>
      </w:r>
    </w:p>
    <w:p>
      <w:pPr>
        <w:pStyle w:val="Normal"/>
        <w:keepNext w:val="tru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twocku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bookmarkStart w:id="0" w:name="bookmark1"/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WNIOSEK</w:t>
      </w:r>
      <w:bookmarkEnd w:id="0"/>
    </w:p>
    <w:p>
      <w:pPr>
        <w:pStyle w:val="Akapitzlist"/>
        <w:keepNext w:val="true"/>
        <w:keepLines/>
        <w:widowControl w:val="false"/>
        <w:numPr>
          <w:ilvl w:val="0"/>
          <w:numId w:val="30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dmiotu prowadzącego działalność gospodarczą</w:t>
      </w:r>
      <w:r>
        <w:rPr>
          <w:rFonts w:cs="Times New Roman" w:ascii="Times New Roman" w:hAnsi="Times New Roman"/>
          <w:bCs/>
          <w:sz w:val="20"/>
          <w:szCs w:val="20"/>
        </w:rPr>
        <w:t xml:space="preserve"> w rozumieniu ustawy z dnia 6 marca 2018 r. - Prawo przedsiębiorców</w:t>
      </w:r>
    </w:p>
    <w:p>
      <w:pPr>
        <w:pStyle w:val="Akapitzlist"/>
        <w:keepNext w:val="true"/>
        <w:keepLines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oducenta rolnego</w:t>
      </w:r>
      <w:r>
        <w:rPr>
          <w:rFonts w:cs="Times New Roman" w:ascii="Times New Roman" w:hAnsi="Times New Roman"/>
          <w:bCs/>
          <w:sz w:val="20"/>
          <w:szCs w:val="20"/>
        </w:rPr>
        <w:t>, o którym mowa w art. 46 ust. 1 pkt 1a ustawy z dnia 20 kwietnia 2004 r. o promocji zatrudnienia i instytucjach rynku pracy</w:t>
      </w:r>
    </w:p>
    <w:p>
      <w:pPr>
        <w:pStyle w:val="Akapitzlist"/>
        <w:keepNext w:val="true"/>
        <w:keepLines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publicznego przedszkola lub niepublicznej szkoły</w:t>
      </w:r>
      <w:r>
        <w:rPr>
          <w:rFonts w:cs="Times New Roman" w:ascii="Times New Roman" w:hAnsi="Times New Roman"/>
          <w:bCs/>
          <w:sz w:val="20"/>
          <w:szCs w:val="20"/>
        </w:rPr>
        <w:t>, o których mowa w ustawie z dnia 14 grudnia 2016 r. - Prawo oświatow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>zaznaczyć „X” właściwy kwadrat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o przyznanie refundacji kosztów wyposażenia lub doposażenia stanowiska(-k) prac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184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dla skierowanego/(-ych) bezrobotnego/(-ych)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720" w:firstLine="112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dla skierowanego (-ych) opiekuna(-ów) *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 xml:space="preserve">            (</w:t>
      </w:r>
      <w:r>
        <w:rPr>
          <w:rFonts w:cs="Times New Roman" w:ascii="Times New Roman" w:hAnsi="Times New Roman"/>
          <w:i/>
          <w:sz w:val="14"/>
          <w:szCs w:val="14"/>
        </w:rPr>
        <w:t>zaznaczyć „X” właściwy kwadrat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w wysokości _______________________PLN, słownie: 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 xml:space="preserve">(podać kwotę)                         </w:t>
      </w:r>
    </w:p>
    <w:p>
      <w:pPr>
        <w:pStyle w:val="Normal"/>
        <w:widowControl w:val="false"/>
        <w:spacing w:before="0" w:after="0"/>
        <w:ind w:left="-42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</w:rPr>
        <w:t>Podstawy prawne: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0"/>
        <w:ind w:left="142" w:hanging="142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ustawa z dnia 20 kwietnia 2004 r. o promocji zatrudnienia i instytucjach rynku pracy,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0"/>
        <w:ind w:left="142" w:hanging="142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ustawa z dnia 30 kwietnia 2004 r. o postepowaniu w sprawach dotyczących pomocy publicznej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142" w:hanging="142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rozporządzenie Ministra Rodziny, Pracy i Polityki Społecznej z dnia 14 lipca 2017 r. w sprawie dokonywania z Funduszu Pracy refundacji kosztów wyposażenia lub doposażenia stanowiska pracy oraz przyznawania bezrobotnemu środków na podjęcie działalności gospodarczej, 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0"/>
        <w:ind w:left="142" w:hanging="142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rozporządzenie Rady Ministrów z dnia 29 marca 2010 r. w sprawie zakresu informacji przedstawianych przy ubieganiu się o pomoc de minimis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hanging="142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rozporządzenie Rady Ministrów z dnia 11 czerwca 2010 r. w sprawie informacji składanych przez podmioty ubiegające się o pomoc de minimis w rolnictwie lub rybołówstwie,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0"/>
        <w:ind w:left="142" w:hanging="142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Rady Ministrów z dnia 20 marca 2007 r. w sprawie zaświadczeń o pomocy de minimis i pomocy de minimis w rolnictwie lub rybołówstwie,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0"/>
        <w:ind w:left="142" w:hanging="142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rozporządzenie Komisji (UE) nr 2023/2831 z dnia 13 grudnia 2023 r.  w sprawie stosowania art. 107 i 108 Traktatu o funkcjonowaniu Unii Europejskiej do pomocy de minimis (Dz. Urz. UE L, Nr 2023/2831 z 15.12.2023)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42" w:leader="none"/>
        </w:tabs>
        <w:suppressAutoHyphens w:val="false"/>
        <w:spacing w:before="0" w:after="0"/>
        <w:ind w:left="142" w:hanging="142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rozporządzenie Komisji (UE) nr 1408/2013 z dnia 18 grudnia 2013 r. w sprawie stosowania art. 107 i 108 Traktatu o funkcjonowaniu Unii Europejskiej do pomocy de minimis w sektorze rolnym (Dz. Urz. UE L 352 z 24.12.2013, str. 9 z późn. zm.),</w:t>
      </w:r>
    </w:p>
    <w:p>
      <w:pPr>
        <w:pStyle w:val="Akapitzlist"/>
        <w:numPr>
          <w:ilvl w:val="0"/>
          <w:numId w:val="27"/>
        </w:numPr>
        <w:suppressAutoHyphens w:val="false"/>
        <w:spacing w:before="0" w:after="0"/>
        <w:ind w:left="142" w:hanging="142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ustawa z dnia 4 listopada 2016 r. o wsparciu kobiet w ciąży i rodzin „Za życiem”,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14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ustawa z dnia 23 kwietnia 1964 r.- Kodeks cywilny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ind w:left="14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ulamin dotyczący refundacji kosztów wyposażenia lub doposażenia stanowiska pracy w Powiatowym Urzędzie Pracy w Otwocku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Opiekun - 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  <w:r>
        <w:br w:type="page"/>
      </w:r>
    </w:p>
    <w:p>
      <w:pPr>
        <w:pStyle w:val="Normal"/>
        <w:widowControl w:val="false"/>
        <w:spacing w:before="0" w:after="0"/>
        <w:ind w:left="578" w:hanging="720"/>
        <w:jc w:val="both"/>
        <w:rPr>
          <w:rFonts w:ascii="Tw Cen MT" w:hAnsi="Tw Cen MT" w:cs="Tw Cen MT"/>
          <w:b/>
          <w:b/>
          <w:sz w:val="18"/>
          <w:szCs w:val="18"/>
          <w:vertAlign w:val="superscript"/>
        </w:rPr>
      </w:pPr>
      <w:r>
        <w:rPr>
          <w:rFonts w:cs="Tw Cen MT" w:ascii="Tw Cen MT" w:hAnsi="Tw Cen MT"/>
          <w:b/>
          <w:sz w:val="18"/>
          <w:szCs w:val="18"/>
          <w:vertAlign w:val="superscript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Wniosek należy wypełnić w sposób czytelny wpisując treść w każdym do tego wyznaczonym punkcie wniosku. Wszelkie poprawki należy dokonywać poprzez skreślenie, zaparafowanie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71" w:firstLine="12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Nie należy modyfikować i usuwać elementów wniosk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niosek należy złożyć do właściwego PUP ze względu na siedzibę podmiotu albo ze względu na miejsce wykonywania pracy przez skierowanego bezrobotnego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łożony wniosek nie podlega zwrotowi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O uwzględnieniu lub odmowie uwzględnienia wniosku podmiot powiadamiany jest w formie pisemne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w terminie do 30 dni od dnia złożenia kompletnego i prawidłowo sporządzonego wniosku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hd w:fill="F2F2F2" w:val="clear"/>
        <w:tabs>
          <w:tab w:val="clear" w:pos="708"/>
          <w:tab w:val="left" w:pos="0" w:leader="none"/>
        </w:tabs>
        <w:spacing w:before="0" w:after="0"/>
        <w:ind w:left="1080" w:hanging="13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NIOSKOD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nazwa wnioskodawcy zgodnie z dokumentami rejestrowymi (w przypadku os. fizycznej także imię i nazwisko) 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 siedziby albo adres zamieszkania (z kodem) 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-28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 Adres do korespondencji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480" w:before="0" w:after="0"/>
        <w:ind w:left="1080" w:hanging="1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soby reprezentującej wnioskodawcę (zgodnie z dokumentami rejestrowymi)  ……...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480" w:before="0" w:after="0"/>
        <w:ind w:left="284" w:hanging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ię i nazwisko osoby upoważnionej do kontaktów z Powiatowym Urzędem Pracy w Otwocku ………………………………………………...</w:t>
      </w:r>
    </w:p>
    <w:p>
      <w:pPr>
        <w:pStyle w:val="Akapitzlist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 ……………………………………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jeżeli jest to inna  osoba niż wnioskodawca, należy dostarczyć  pisemną zgodę tej osoby na zbieranie, wykorzystanie, przetwarzanie i archiwizowanie jej  danych osobowych)</w:t>
      </w: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17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-mail 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*: __ __ __ __ __ __ __ __ __ __ __,        REGON*: __ __ __ __ __ __ __ __ __ , NIP: __ __ __ - __ __ __- __ __ - __ __</w:t>
      </w:r>
    </w:p>
    <w:p>
      <w:pPr>
        <w:pStyle w:val="Akapitzlist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*w przypadku osoby fizycznej, jeżeli został nadany)                 (*jeżeli został nadany)</w:t>
      </w:r>
    </w:p>
    <w:p>
      <w:pPr>
        <w:pStyle w:val="Akapitzlist"/>
        <w:numPr>
          <w:ilvl w:val="0"/>
          <w:numId w:val="17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banku oraz numer rachunku bankowego: 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 __ - __ __ __ __ - __ __ __ __ - __ __ __ __ - __ __ __ __ - __ __ __ __ - __ __ __ __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4"/>
        </w:numPr>
        <w:shd w:fill="F2F2F2" w:val="clear"/>
        <w:tabs>
          <w:tab w:val="clear" w:pos="708"/>
          <w:tab w:val="left" w:pos="0" w:leader="none"/>
        </w:tabs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DANE DOTYCZĄE PROWADZONEJ DZIAŁALNOŚCI GOSPODARCZEJ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prowadzenia działalności 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zaj prowadzonej działalności gospodarczej i krótki jej opis ………………………...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14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rozpoczęcia prowadzenia działalności gospodarczej: __ __- __ __ - __ __ __ __ 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0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 prawna prowadzonej działalności gospodarczej (np</w:t>
      </w:r>
      <w:r>
        <w:rPr>
          <w:rFonts w:cs="Times New Roman" w:ascii="Times New Roman" w:hAnsi="Times New Roman"/>
          <w:i/>
          <w:sz w:val="18"/>
          <w:szCs w:val="18"/>
        </w:rPr>
        <w:t>.: jednoosobowa działalność gospodarcza, spółka jawna, spółka z ograniczoną odpowiedzialnością itp.) 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klasa rodzaju działalności PKD w ramach, którego wnioskodawca planuje utworzenie stanowiska pracy: __ __ __ __ __, 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 opodatkowania 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numPr>
          <w:ilvl w:val="0"/>
          <w:numId w:val="25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rta podatkowa  </w:t>
      </w:r>
    </w:p>
    <w:p>
      <w:pPr>
        <w:pStyle w:val="Akapitzlist"/>
        <w:numPr>
          <w:ilvl w:val="0"/>
          <w:numId w:val="25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księgowość</w:t>
      </w:r>
    </w:p>
    <w:p>
      <w:pPr>
        <w:pStyle w:val="Akapitzlist"/>
        <w:numPr>
          <w:ilvl w:val="0"/>
          <w:numId w:val="25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yczałt od przychodów ewidencjonowanych </w:t>
      </w:r>
    </w:p>
    <w:p>
      <w:pPr>
        <w:pStyle w:val="Akapitzlist"/>
        <w:numPr>
          <w:ilvl w:val="0"/>
          <w:numId w:val="25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ogólne: opodatkowanie w skali podatkowej</w:t>
      </w:r>
    </w:p>
    <w:p>
      <w:pPr>
        <w:pStyle w:val="Akapitzlist"/>
        <w:numPr>
          <w:ilvl w:val="0"/>
          <w:numId w:val="25"/>
        </w:numPr>
        <w:spacing w:lineRule="auto" w:line="4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sady ogólne: opodatkowanie wg skali liniowej 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łatnik podatku VAT: </w:t>
      </w:r>
      <w:r>
        <w:rPr>
          <w:rFonts w:cs="Times New Roman" w:ascii="Times New Roman" w:hAnsi="Times New Roman"/>
          <w:b/>
          <w:sz w:val="18"/>
          <w:szCs w:val="18"/>
        </w:rPr>
        <w:t>TAK/ NIE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tan zatrudnienia na dzień złożenia wniosku</w:t>
      </w:r>
      <w:r>
        <w:rPr>
          <w:rFonts w:cs="Times New Roman" w:ascii="Times New Roman" w:hAnsi="Times New Roman"/>
          <w:sz w:val="18"/>
          <w:szCs w:val="18"/>
        </w:rPr>
        <w:t xml:space="preserve"> – liczba osób zatrudnionych przez wnioskodawcę na podstawie umowy o pracę </w:t>
      </w:r>
      <w:r>
        <w:rPr>
          <w:rFonts w:cs="Times New Roman" w:ascii="Times New Roman" w:hAnsi="Times New Roman"/>
          <w:i/>
          <w:sz w:val="18"/>
          <w:szCs w:val="18"/>
        </w:rPr>
        <w:t>(należy podać liczbę osób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  liczba etatów 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Liczba pracowników zwolnionych* w okresie 6 miesięcy bezpośrednio poprzedzających dzień złożenia wniosk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rodze wypowiedzenia przez wnioskodawcę albo na mocy porozumienia stron z przyczyn niedotyczących pracowników 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(należy podać liczbę pracowników zwolnionych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*w przypadku rozwiązania stosunku pracy z pracownikiem podać przyczynę rozwiązania stosunku pracy……………………………………… …………………………………………………………………………………………………………………………………….…………………..., dołączyć do wniosku kserokopię świadectwa pracy zwolnionego pracownik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Liczba pracowników</w:t>
      </w:r>
      <w:r>
        <w:rPr>
          <w:rFonts w:cs="Times New Roman" w:ascii="Times New Roman" w:hAnsi="Times New Roman"/>
          <w:sz w:val="18"/>
          <w:szCs w:val="18"/>
        </w:rPr>
        <w:t xml:space="preserve">, którym </w:t>
      </w:r>
      <w:r>
        <w:rPr>
          <w:rFonts w:cs="Times New Roman" w:ascii="Times New Roman" w:hAnsi="Times New Roman"/>
          <w:b/>
          <w:sz w:val="18"/>
          <w:szCs w:val="18"/>
        </w:rPr>
        <w:t>zmniejszono wymiar czasu pra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 okresie 6 miesięcy bezpośrednio poprzedzających dzień złożenia wniosku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 należy podać liczbę pracowników, którym zmniejszono wymiar czasu pra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Do zatrudnionych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zalicza się: </w:t>
      </w:r>
      <w:r>
        <w:rPr>
          <w:rFonts w:cs="Times New Roman" w:ascii="Times New Roman" w:hAnsi="Times New Roman"/>
          <w:bCs/>
          <w:sz w:val="14"/>
          <w:szCs w:val="14"/>
        </w:rPr>
        <w:t>osoby zatrudnione na podstawie umowy o pracę, osoby młodociane pracujące na podstawie umowy o pracę, osoby przebywające za granicą na podstawie delegacji służbowych, pracowników sezonowych</w:t>
      </w:r>
      <w:r>
        <w:rPr>
          <w:rFonts w:cs="Times New Roman" w:ascii="Times New Roman" w:hAnsi="Times New Roman"/>
          <w:b/>
          <w:bCs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sz w:val="14"/>
          <w:szCs w:val="14"/>
        </w:rPr>
        <w:t>Do zatrudnionych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nie zalicza się:</w:t>
      </w:r>
      <w:r>
        <w:rPr>
          <w:rFonts w:cs="Times New Roman" w:ascii="Times New Roman" w:hAnsi="Times New Roman"/>
          <w:bCs/>
          <w:sz w:val="14"/>
          <w:szCs w:val="14"/>
        </w:rPr>
        <w:t xml:space="preserve"> właścicieli, osób wykonujących pracę nakładczą, uczniów, którzy zawarli z zakładem pracy umowę o naukę zawodu lub przyuczenia do wykonywania określonej pracy, osoby przebywającej na urlopach macierzyńskich, wychowawczych, bezpłatnych, osób zatrudnionych na podstawie umowy zlecenie lub umowy o dzieło, praktykantów lub studentów odbywających szkolenie zawodowe na podstawie umowy o praktykę lub szkolenie zawodowe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720" w:hanging="100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y Wnioskodawca w ostatnich dwóch latach współpracował z Powiatowym Urzędem Pracy w Otwocku: </w:t>
      </w:r>
      <w:r>
        <w:rPr>
          <w:rFonts w:cs="Times New Roman" w:ascii="Times New Roman" w:hAnsi="Times New Roman"/>
          <w:b/>
          <w:sz w:val="18"/>
          <w:szCs w:val="18"/>
        </w:rPr>
        <w:t xml:space="preserve">TAK/ NI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Przebieg współpracy (jeżeli TAK, proszę wypełnić poniższą tabelę):</w:t>
      </w:r>
      <w:r>
        <w:rPr/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207"/>
        <w:gridCol w:w="2247"/>
      </w:tblGrid>
      <w:tr>
        <w:trPr>
          <w:trHeight w:val="103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współ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czba osób przyjęt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z Wnioskodawcę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 ramach wskazanej form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którym Wnioskodawca powierzył wykonywanie prac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 zakończonej formie/w trakcie realizacji</w:t>
            </w:r>
          </w:p>
        </w:tc>
      </w:tr>
      <w:tr>
        <w:trPr>
          <w:trHeight w:val="4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e interwencyj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oty publicz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finasowanie wynagrodzenia dla osoby 50+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0"/>
          <w:numId w:val="14"/>
        </w:numPr>
        <w:shd w:fill="F2F2F2" w:val="clear"/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DANE DOTYCZĄCE STANOWISK PRACY, NA KTÓRYCH MAJĄ BYĆ ZATRUDNIENI SKIEROWANI BEROBOTNI/OPIEKUNOWIE</w:t>
      </w:r>
    </w:p>
    <w:p>
      <w:pPr>
        <w:pStyle w:val="Bezodstpw"/>
        <w:tabs>
          <w:tab w:val="clear" w:pos="708"/>
          <w:tab w:val="left" w:pos="-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3"/>
          <w:numId w:val="15"/>
        </w:numPr>
        <w:tabs>
          <w:tab w:val="clear" w:pos="708"/>
          <w:tab w:val="left" w:pos="-142" w:leader="none"/>
        </w:tabs>
        <w:spacing w:lineRule="auto" w:line="480"/>
        <w:ind w:left="-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miejsca, w którym będzie doposażone lub wyposażone stanowisko pracy</w:t>
      </w:r>
      <w:r>
        <w:rPr>
          <w:rFonts w:cs="Times New Roman" w:ascii="Times New Roman" w:hAnsi="Times New Roman"/>
          <w:sz w:val="18"/>
          <w:szCs w:val="18"/>
        </w:rPr>
        <w:t xml:space="preserve"> ( w przypadku różnych lokalizacji dla poszczególnych stanowisk proszę podać wszystkie z przypisaniem dla poszczególnych stanowisk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3"/>
          <w:numId w:val="15"/>
        </w:numPr>
        <w:spacing w:lineRule="auto" w:line="480"/>
        <w:ind w:left="2880" w:hanging="316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Liczba wnioskowanych stanowisk pracy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.</w:t>
      </w:r>
    </w:p>
    <w:p>
      <w:pPr>
        <w:pStyle w:val="Bezodstpw"/>
        <w:numPr>
          <w:ilvl w:val="3"/>
          <w:numId w:val="15"/>
        </w:numPr>
        <w:tabs>
          <w:tab w:val="clear" w:pos="708"/>
          <w:tab w:val="left" w:pos="-142" w:leader="none"/>
          <w:tab w:val="left" w:pos="0" w:leader="none"/>
        </w:tabs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magane kwalifikacje i inne wymagania niezbędne do pracy jakie powinni spełniać skierowani bezrobotni/ opiekunowie*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11"/>
        <w:gridCol w:w="439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 *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zawodu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podstawow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gimnazjal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zasadnicze (jakie) ……..………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branżowe (jakie) ………………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sze (jakie) ………………..…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podstawow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gimnazjal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zasadnicze (jakie) ……..………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branżowe (jakie) ………………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sze (jakie) ………………..…….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ż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wymag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wymagany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 wymagania (umiejętności, uprawnie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pracy jaka będzie wykonywana przez skierowanych bezrobotnych/ poszukujących prac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m będzie się zajmował)</w:t>
            </w:r>
          </w:p>
        </w:tc>
      </w:tr>
      <w:tr>
        <w:trPr>
          <w:trHeight w:val="1375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Bezodstpw"/>
        <w:numPr>
          <w:ilvl w:val="3"/>
          <w:numId w:val="15"/>
        </w:numPr>
        <w:tabs>
          <w:tab w:val="clear" w:pos="708"/>
          <w:tab w:val="left" w:pos="-284" w:leader="none"/>
        </w:tabs>
        <w:spacing w:lineRule="auto" w:line="480"/>
        <w:ind w:left="2880" w:hanging="31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onowane w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arunki zatrudnienia skierowanego bezrobotnego/ opiekuna*: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system pracy</w:t>
      </w:r>
      <w:r>
        <w:rPr>
          <w:rFonts w:cs="Times New Roman" w:ascii="Times New Roman" w:hAnsi="Times New Roman"/>
          <w:sz w:val="18"/>
          <w:szCs w:val="18"/>
        </w:rPr>
        <w:t>: jednozmianowy/ zmianowy*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godziny pracy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odzaj zatrudnienia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czas określony 24 miesiące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czas nieokreślony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(opisa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ynagrodzenie brutt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wymiar czasu pracy zatrudnionych opiekunów</w:t>
      </w:r>
      <w:r>
        <w:rPr>
          <w:rFonts w:cs="Times New Roman" w:ascii="Times New Roman" w:hAnsi="Times New Roman"/>
          <w:sz w:val="18"/>
          <w:szCs w:val="18"/>
        </w:rPr>
        <w:t>***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</w:t>
      </w:r>
      <w:r>
        <w:rPr>
          <w:rFonts w:cs="Times New Roman" w:ascii="Times New Roman" w:hAnsi="Times New Roman"/>
          <w:b/>
          <w:sz w:val="14"/>
          <w:szCs w:val="14"/>
        </w:rPr>
        <w:t>* niepotrzebne skreślić</w:t>
      </w:r>
    </w:p>
    <w:p>
      <w:pPr>
        <w:pStyle w:val="Bezodstpw"/>
        <w:tabs>
          <w:tab w:val="clear" w:pos="708"/>
          <w:tab w:val="left" w:pos="284" w:leader="none"/>
          <w:tab w:val="left" w:pos="2127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14"/>
          <w:szCs w:val="14"/>
        </w:rPr>
        <w:t>**refundacja nie będzie przyznawana na łączone stanowiska pracy tzn. w przypadku, gdyby skierowana osoba/ opiekun miałaby wykonywać zadania przypisane do dwóch odrębnych zawodów oraz w przypadku sezonowego charakteru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** wypełnić tylko w przypadku zatrudnienia opiekuna</w:t>
      </w:r>
    </w:p>
    <w:p>
      <w:pPr>
        <w:pStyle w:val="Bezodstpw"/>
        <w:tabs>
          <w:tab w:val="clear" w:pos="708"/>
          <w:tab w:val="left" w:pos="-284" w:leader="none"/>
        </w:tabs>
        <w:spacing w:lineRule="auto" w:line="480"/>
        <w:ind w:lef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3"/>
          <w:numId w:val="15"/>
        </w:numPr>
        <w:tabs>
          <w:tab w:val="clear" w:pos="708"/>
          <w:tab w:val="left" w:pos="-284" w:leader="none"/>
        </w:tabs>
        <w:spacing w:lineRule="auto" w:line="48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ługość gwarantowanego zatrudnienia po okresie ustawowo wymaganym, tj. po 24 miesiącach 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480" w:before="0" w:after="0"/>
        <w:ind w:left="-284" w:firstLine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miesią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48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4 do 5 miesię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6 miesięcy wzwy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480" w:before="0" w:after="0"/>
        <w:ind w:left="2880" w:hanging="316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konieczności utworzenia stanowiska pracy objętego refundacją: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 w:before="0" w:after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15"/>
        </w:numPr>
        <w:spacing w:lineRule="auto" w:line="480" w:before="0" w:after="0"/>
        <w:ind w:left="2880" w:hanging="3164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Inne istotne informacje z punktu widzenia podmiotu ubiegającego się o refundację pomocne podczas oceny wniosku: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</w:t>
      </w:r>
      <w:r>
        <w:rPr>
          <w:rFonts w:cs="Times New Roman" w:ascii="Times New Roman" w:hAnsi="Times New Roman"/>
          <w:b/>
          <w:sz w:val="14"/>
          <w:szCs w:val="14"/>
        </w:rPr>
        <w:t>* niepotrzebne skreślić</w:t>
      </w:r>
    </w:p>
    <w:p>
      <w:pPr>
        <w:pStyle w:val="Bezodstpw"/>
        <w:tabs>
          <w:tab w:val="clear" w:pos="708"/>
          <w:tab w:val="left" w:pos="284" w:leader="none"/>
          <w:tab w:val="left" w:pos="2127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14"/>
          <w:szCs w:val="14"/>
        </w:rPr>
        <w:t>**refundacja nie będzie przyznawana na łączone stanowiska pracy tzn. w przypadku, gdyby skierowana osoba/ opiekun miałaby wykonywać zadania przypisane do dwóch odrębnych zawodów oraz w przypadku sezonowego charakteru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** wypełnić tylko w przypadku zatrudnienia opiekun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spacing w:lineRule="auto" w:line="240" w:before="0" w:after="0"/>
        <w:ind w:left="3544" w:hanging="3544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CAŁKOWITA KALKULACJA WYDATKÓW DLA POSZCZEGÓLNYCH STANOWISK PRACY I   ŹRÓDŁA ICH FINANSOWANIA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>(Uwaga – kwoty podaje się w zaokrągleniu do pełnych złotych)</w:t>
      </w:r>
      <w:r>
        <w:rPr/>
        <w:t>:</w:t>
      </w:r>
    </w:p>
    <w:tbl>
      <w:tblPr>
        <w:tblW w:w="109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19"/>
        <w:gridCol w:w="1701"/>
        <w:gridCol w:w="142"/>
        <w:gridCol w:w="1701"/>
        <w:gridCol w:w="1559"/>
        <w:gridCol w:w="198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wydatku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ota w zł z podziałem na źródła finanso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+4+5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i Fundusz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NE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hd w:fill="F2F2F2" w:val="clear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hd w:fill="F2F2F2" w:val="clear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hanging="284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wyjaśnić jak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ałkowity koszt brutto wyposażenia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ym środki własne Wnioskodawcy: ……………………………………………………………………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textAlignment w:val="auto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. SZCZEGÓŁOWA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SPECYFIKACJA WYDATKÓW DO PONIESIENIA W RAMA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POSAŻENIA LUB DOPOSAŻENIA STANOWISKA PRACY FINANSOWANYCH Z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UNDUSZU PRACY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6"/>
        <w:gridCol w:w="746"/>
        <w:gridCol w:w="2372"/>
        <w:gridCol w:w="1559"/>
        <w:gridCol w:w="7088"/>
      </w:tblGrid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czegółowa specyfikacja planowanych wydatków w ramach wnioskowanych środków z Funduszu Pra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sztu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unduszu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wy/używ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łaściwe wpisa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 względem ich celowości, niezbędności, przydatności w wykorzystaniu do czego będzie służyć)</w:t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ma wartości brutto powinna być zgodna z kwotą wnioskowaną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płata refundacji wydatków poniesionych na wyposażenie lub doposażenie stanowiska pracy dla skierowanego bezrobotnego/ opiekun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BĘDZIE DOKONAN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/ wydatków poniesionych przed dniem zawarcia umowy o refundację kosztów wyposażenia lub doposażenia stanowiska pracy i po rozliczeniu, które musi zostać zakończone przed dniem wydania skierowania do pracy osobie bezrobotnej/ opiekunow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za poniesienie wydatku uznaje się moment faktycznego dokonania zapłaty tj. dokonania przelewu, zapłaty gotówką, płatność kartą płatniczą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2/ wydatków odbiegających od zawartych w szczegółowej specyfikacji, mieszczących się w kwocie przyznanej refundacji, jeżeli nie będą uznane przez Urząd za uzasadnione biorąc pod uwagę specyfikę wyposażanego lub doposażonego stanowiska pracy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3/ środków wydatkowanych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wysyłki, transportu, przygotowania, pakowa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ci zamienne, eksploatacyjne z wyłączeniem elementów star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środków obrotowych (np. towarów handlowych, materiałów, surowców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zakup używanego sprzętu komputer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używanych maszyn, urządzeń sprzętu i samochodu do kwoty 5.000,00 zł brutto</w:t>
      </w:r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zakup kasy fiskalnej, drukarki fiskalnej (możliwość częściowego zwrotu kosztu z Urzędu Skarbowego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możliwość uwzględnienia wartości telefonu komórkowego nabytego w ramach doposażenia przekraczającej 1.000,00 zł brutto (niezależnie od kwoty wykazanej na dokumencie księgowym potwierdzającym nabycie urządzenia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możliwość uwzględnienia wartości komputera nabytego w ramach doposażenia przekraczającej 4.000,00 zł brutto (niezależnie od kwoty wykazanej na dokumencie księgowym potwierdzającym nabycie urządzenia), z wyłączeniem doposażenia na specjalistyczne działalności – np.: usługi graficzne, projektowe oraz informatyczne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lam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wynagrodzenia pracowników i pochodnych od wynagrodzenia składek ZU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zakup pojazdów przeznaczonych do zarobkowego drogowego transportu towarowego (podmiotom, które we wpisie do ewidencji mają wpisane transport drogowy towarów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matyzacja, alar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kup wyposażenia lub doposażenia w ramach leasing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koszty budowy, modernizacji lub adaptacji lokali i budy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u lub dzierżawy wieczystej nieruchom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szkoleń osób bezrobotnych kierowanych na wyposażone lub doposażone stanowisko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akcji, obligacji, udziałów w spółka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sowania zakupu od współmałżonka, od osób z pierwszej linii pokrewieństwa oraz od firm, gdzie podmiot, przedszkole, szkoła lub producent rolny jest właścicielem lub współwłaściciel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finansowania łącznych stanowisk pracy tzn., gdy skierowana osoba bezrobotna wykonywać będzie zadania przypisane do dwóch lub więcej stanowisk pracy np.: magazynier-kierowca, sprzedawca – kierowca, pracownik biurowy - sprzedawc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Powyższa lista nie jest zamknięta. W uzasadnionych przypadkach Starosta może wyłączyć z objęcia refundacją wydatki, które nie są w sposób ścisły i bezpośredni związane z tworzonym stanowiskiem pra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liczenie kosztów dokonywane jest w oparciu o przedstawione: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426" w:hanging="284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faktury VAT, rachunki wraz z dowodami zapłaty lu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mowy kupna - sprzedaży wraz z opłatą od czynności cywilno-prawnych, które mogą dotyczyć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wyłącznie zakupu używanych maszyn, urządzeń, sprzętu i samochod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 cenie jednostkowej każdego z nich powyżej 5.000,00 zł. Cena zakupionej maszyny, urządzenia, sprzętu i samochodu nie może przekroczyć jej/jego wartości rynkowej, musi być niższa niż koszt podobnego  nowego sprzęt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codawca zobowiązan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st do dołącz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o umowy kupna – sprzedaży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kumentu potwierdzającego wartość rynkową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owej maszyny, urządzenia, sprzętu lub samochodu o identycznych lub podobnych parametrach ( np.: katalog, oferta e-sklepu itp.) oraz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nformację/ oświadczen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ystawioną/-e przez sprzedającego – „że używana maszyna, urządzenie, sprzęt lub samochód nie zostały zakupione z pomocy krajowej lub wspólnotowej”.</w:t>
      </w:r>
    </w:p>
    <w:p>
      <w:pPr>
        <w:pStyle w:val="Normal"/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ytuacji dokonania zakupu używanej maszyny, urządzenia, sprzętu lub samochodu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wiatowy Urząd Pracy w Otwocku może zażądać wyceny rzeczoznawcy. Koszt wyceny ponosi Wnioskodawca. W przypadku, gdy wycena biegłego wskazuje wartość niższą od ceny podanej przez Wnioskodawcę we wniosku, do rozliczenia przyjęta będzie kwota wynikająca z wyceny rzeczoz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upy dokonane w ramach faktury VAT marża będą traktowane przez Powiatowy Urząd Pracy w Otwocku jako zakup używanych maszyn, urządzeń, sprzętu i samochod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przypadku zakupów realizowanych za pośrednictwem osób trzecich (płatność za pobraniem, system PayU, PayPal itp.) wymagane jest dostarczenie informacji od sprzedawcy o zapłacie za zakupiony towar/usługę z podaniem daty zapłaty.</w:t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hd w:fill="F2F2F2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80" w:hanging="316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PROPONOWANA FORMA ZABEZPIECZENIA EWENTUALNEGO ZWROTU REFUNDACJI</w:t>
      </w:r>
    </w:p>
    <w:p>
      <w:pPr>
        <w:pStyle w:val="Normal"/>
        <w:shd w:fill="F2F2F2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lang w:eastAsia="pl-PL"/>
        </w:rPr>
        <w:t xml:space="preserve">(wskaż proponowaną formę zabezpieczenia ZAZNACZAJĄC właściwy kwadrat znakiem X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nioskodawca jest zobowiązany złożyć dokumenty dotyczące zabezpieczenia razem z wnioskiem o przyznanie refundację kosztów wyposażenia lub doposażenia stanowisk pracy dla skierowanego bezrobotnego/ opiekuna zgodnie z poniższą informacją</w:t>
      </w:r>
    </w:p>
    <w:p>
      <w:pPr>
        <w:pStyle w:val="Normal"/>
        <w:numPr>
          <w:ilvl w:val="0"/>
          <w:numId w:val="26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EKSEL Z PORĘCZENIEM WEKSLOWYM (AVAL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WSZE 2 PORĘCZYCIELI (niezależnie od dochodu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jących stałe źródło dochodów wynoszące dla każdego z nich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284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przypadku tworzenia 1 stanowis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acy nie mniej niż 120% minimalnego wynagrodzenia za prac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przypadku tworzenia 2 i więcej stanowis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acy co najmniej przeciętne miesięcznie wynagrodzenie w gospodarce narodowej w poprzednim kwartale licząc od pierwszego dnia następnego miesiąca po ogłoszeniu przez Prezesa Głównego Urzędu Statystycznego w Dzienniku Urzędowym Rzeczpospolitej „Monitor Polski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</w:r>
    </w:p>
    <w:p>
      <w:pPr>
        <w:pStyle w:val="Normal"/>
        <w:suppressAutoHyphens w:val="false"/>
        <w:spacing w:lineRule="auto" w:line="240" w:before="0" w:after="0"/>
        <w:ind w:left="1418" w:hanging="15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567" w:hanging="709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ręczy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uzyskanych dochodach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7 do wnios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spółmałżonka poręczycieli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7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hd w:fill="F2F2F2" w:val="clear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WARANCJA BANKOWA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jednostronnym zobowiązaniem banku-gwaranta, dotyczące świadczenia pieniężnego na rzecz urzędu w przypadku niedopełnienia przez wnioskodawcę warunków umowy w sprawie przyznan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refundacji kosztów wyposażenia lub doposażenia stanowiska pracy dla skierowanego bezrobotnego/ opieku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hanging="142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567" w:hanging="709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 na kwotę 150% wnioskowanej kwoty refundacj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LOKADA RACHUNKU BANKOWEG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1440" w:hanging="1582"/>
        <w:jc w:val="both"/>
        <w:textAlignment w:val="auto"/>
        <w:rPr/>
      </w:pPr>
      <w:r>
        <w:rPr>
          <w:rFonts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1134" w:hanging="1276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ind w:left="1134" w:hanging="127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spółwłaściciela lokaty, jego pisemną zgodę na powyższą formę zabezpieczeni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a wysokość środków 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achunku lokaty musi wynosić minimum 150% wnioskowanej kwoty refundacji. Lokata powinna by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dnawialna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6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hd w:fill="F2F2F2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+ WEKSEL Z PORĘCZENIEM WEKSLOWYM (AVAL) </w:t>
      </w:r>
    </w:p>
    <w:p>
      <w:pPr>
        <w:pStyle w:val="Normal"/>
        <w:suppressAutoHyphens w:val="false"/>
        <w:spacing w:lineRule="auto" w:line="240" w:before="0" w:after="0"/>
        <w:ind w:left="709" w:hanging="851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sytuacji majątkowej wnioskodawcy” -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8 do wnios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709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ręczy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uzyskanych dochodach” wypełnion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7 do wniosku (2 poręczycieli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hd w:fill="F2F2F2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+ GWARANCJA BANKOWA</w:t>
        <w:tab/>
      </w:r>
    </w:p>
    <w:p>
      <w:pPr>
        <w:pStyle w:val="Normal"/>
        <w:suppressAutoHyphens w:val="false"/>
        <w:spacing w:lineRule="auto" w:line="240" w:before="0" w:after="0"/>
        <w:ind w:left="709" w:hanging="851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sytuacji majątkowej wnioskodawcy” -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8 do wniosku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spacing w:lineRule="auto" w:line="240" w:before="0" w:after="0"/>
        <w:ind w:left="567" w:hanging="709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 na kwotę 150% wnioskowanej kwoty refundacj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6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hd w:fill="F2F2F2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+ BLOKADA RACHUNKU BANKOWEGO</w:t>
        <w:tab/>
      </w:r>
    </w:p>
    <w:p>
      <w:pPr>
        <w:pStyle w:val="Normal"/>
        <w:suppressAutoHyphens w:val="false"/>
        <w:spacing w:lineRule="auto" w:line="240" w:before="0" w:after="0"/>
        <w:ind w:left="709" w:hanging="851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sytuacji majątkowej wnioskodawcy” -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8 do wnios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nieruchomość nieobciążona, np.: kredytem, której właścicielem jest wyłącznie wnioskodawca, z uwzględnieniem wspólności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tkowej małżeńskiej;  w przypadku wskazania jako składnika majątku pojazdu obowiązkowo polisa AC; w przypadku współwłaściciela majątku nieruchomego/ ruchomego, jego pisemną zgodę na powyższą formę zabezpieczenia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serokopię umowy rachunku lokaty terminowej lub zaświadczenie z banku zawierające informacje o aktualnym stanie środków finansowych na rachunku lokaty, okresie trwania lokaty;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spółwłaściciela lokaty, jego pisemną zgodę na powyższą formę zabezpieczenia. Wymagana wysokość środków 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achunku lokaty musi wynosić minimum 150% wnioskowanej kwoty refundacji. Lokata powinna by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dnawialna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pl-PL"/>
        </w:rPr>
        <w:t>Powyższe formy zabezpieczenia odbywają się na podstawie złożonych w/w dokumentów po podpisywaniu umowy o refundację kosztów wyposażenia lub doposażenia stanowiska pracy dla skierowanej osoby bezrobotnej/ opiekuna a przed wypłatą kwoty z tytułu wyposażenia lub doposażenia stanowiska pracy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3828" w:leader="none"/>
        </w:tabs>
        <w:spacing w:lineRule="auto" w:line="360" w:before="0" w:after="0"/>
        <w:ind w:left="567" w:hanging="993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POZOSTAŁ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90" w:hanging="90"/>
        <w:jc w:val="center"/>
        <w:textAlignment w:val="auto"/>
        <w:outlineLvl w:val="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wierdzam, że znana jest mi treść obowiązującego </w:t>
      </w:r>
      <w:r>
        <w:rPr>
          <w:rFonts w:cs="Times New Roman" w:ascii="Times New Roman" w:hAnsi="Times New Roman"/>
          <w:b/>
          <w:sz w:val="18"/>
          <w:szCs w:val="18"/>
        </w:rPr>
        <w:t>„Regulaminu dotyczącego refundacji kosztów wyposażenia lub doposażenia stanowiska pracy w Powiatowym Urzędzie Pracy w Otwocku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Przyjmuję do wiadomości, że Dyrektorowi Powiatowego Urzędu Pracy w Otwocku przysługuje prawo do kontroli wiarygodności danych zamieszczonych we wniosku oraz zobowiązuję się przedłożyć na życzenie niezbędne dokumen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chowywanie i przetwarzanie danych osobowych dotyczących mojej osoby/ podmiotu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 xml:space="preserve">      </w:t>
        <w:tab/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czytelny podpis wnioskodawcy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ab/>
        <w:tab/>
        <w:tab/>
        <w:tab/>
        <w:tab/>
        <w:t xml:space="preserve">       </w:t>
      </w:r>
    </w:p>
    <w:p>
      <w:pPr>
        <w:pStyle w:val="Bezodstpw"/>
        <w:shd w:fill="F2F2F2" w:val="clear"/>
        <w:ind w:hanging="142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 WNIOSKU OBOWIĄZKOWO NALEŻY DOŁĄCZYĆ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142" w:leader="none"/>
        </w:tabs>
        <w:ind w:left="14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świadczenie wnioskodawc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oświadczenie wg wzoru urzędu </w:t>
      </w:r>
      <w:r>
        <w:rPr>
          <w:rFonts w:cs="Times New Roman" w:ascii="Times New Roman" w:hAnsi="Times New Roman"/>
          <w:b/>
          <w:iCs/>
          <w:sz w:val="18"/>
          <w:szCs w:val="18"/>
        </w:rPr>
        <w:t>załącznik nr 1</w:t>
      </w:r>
      <w:r>
        <w:rPr>
          <w:rFonts w:cs="Times New Roman" w:ascii="Times New Roman" w:hAnsi="Times New Roman"/>
          <w:iCs/>
          <w:sz w:val="18"/>
          <w:szCs w:val="18"/>
        </w:rPr>
        <w:t xml:space="preserve"> (podmiot prowadzący działalność gospodarczą)</w:t>
      </w:r>
      <w:r>
        <w:rPr>
          <w:rFonts w:cs="Times New Roman" w:ascii="Times New Roman" w:hAnsi="Times New Roman"/>
          <w:sz w:val="18"/>
          <w:szCs w:val="18"/>
        </w:rPr>
        <w:t xml:space="preserve">/ lub </w:t>
      </w:r>
      <w:r>
        <w:rPr>
          <w:rFonts w:cs="Times New Roman" w:ascii="Times New Roman" w:hAnsi="Times New Roman"/>
          <w:b/>
          <w:iCs/>
          <w:sz w:val="18"/>
          <w:szCs w:val="18"/>
        </w:rPr>
        <w:t>załącznik nr 2</w:t>
      </w:r>
      <w:r>
        <w:rPr>
          <w:rFonts w:cs="Times New Roman" w:ascii="Times New Roman" w:hAnsi="Times New Roman"/>
          <w:iCs/>
          <w:sz w:val="18"/>
          <w:szCs w:val="18"/>
        </w:rPr>
        <w:t xml:space="preserve"> (niepubliczne przedszkole/ niepubliczna szkoła)</w:t>
      </w:r>
      <w:r>
        <w:rPr>
          <w:rFonts w:cs="Times New Roman" w:ascii="Times New Roman" w:hAnsi="Times New Roman"/>
          <w:sz w:val="18"/>
          <w:szCs w:val="18"/>
        </w:rPr>
        <w:t xml:space="preserve"> / lub </w:t>
      </w:r>
      <w:r>
        <w:rPr>
          <w:rFonts w:cs="Times New Roman" w:ascii="Times New Roman" w:hAnsi="Times New Roman"/>
          <w:b/>
          <w:iCs/>
          <w:sz w:val="18"/>
          <w:szCs w:val="18"/>
        </w:rPr>
        <w:t>Załącznik nr 3</w:t>
      </w:r>
      <w:r>
        <w:rPr>
          <w:rFonts w:cs="Times New Roman" w:ascii="Times New Roman" w:hAnsi="Times New Roman"/>
          <w:iCs/>
          <w:sz w:val="18"/>
          <w:szCs w:val="18"/>
        </w:rPr>
        <w:t>(producent rolny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Bezodstpw"/>
        <w:tabs>
          <w:tab w:val="clear" w:pos="708"/>
          <w:tab w:val="left" w:pos="-142" w:leader="none"/>
        </w:tabs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142" w:leader="none"/>
        </w:tabs>
        <w:ind w:left="142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kumenty poświadczające podstawę i formę prawną działania: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720" w:hanging="57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prowadzącego działalność gospodarczą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dokumenty rejestrowe, np. zaświadczenie o wpisie do ewidencji działalności gospodarczej, wpis do rejestru sądowego lub inne (aktualne, tj. nie starsze niż 3 miesiące), dokumenty założycielskie wraz ze zmianami </w:t>
      </w:r>
    </w:p>
    <w:p>
      <w:pPr>
        <w:pStyle w:val="Bezodstpw"/>
        <w:tabs>
          <w:tab w:val="clear" w:pos="708"/>
          <w:tab w:val="left" w:pos="284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b) niepublicznego przedszkola, niepublicznej szkoły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 o wpisie do ewidencji szkół i placówek niepublicznych (aktualne, tj. nie starsze niż 3 miesiące), dokumenty założycielskie wraz ze zmianami, dodatkowo w przypadku osób prawnych i jednostek organizacyj</w:t>
      </w:r>
      <w:r>
        <w:rPr>
          <w:rFonts w:cs="Times New Roman" w:ascii="Times New Roman" w:hAnsi="Times New Roman"/>
          <w:i/>
          <w:sz w:val="18"/>
          <w:szCs w:val="18"/>
        </w:rPr>
        <w:t xml:space="preserve">nych </w:t>
      </w:r>
      <w:r>
        <w:rPr>
          <w:rFonts w:cs="Times New Roman" w:ascii="Times New Roman" w:hAnsi="Times New Roman"/>
          <w:sz w:val="18"/>
          <w:szCs w:val="18"/>
        </w:rPr>
        <w:t>nieposiadających osobowości prawnej dokumenty organu prowadzącego takie, jak w przypadku</w:t>
      </w:r>
      <w:r>
        <w:rPr>
          <w:rFonts w:cs="Times New Roman" w:ascii="Times New Roman" w:hAnsi="Times New Roman"/>
          <w:i/>
          <w:sz w:val="18"/>
          <w:szCs w:val="18"/>
        </w:rPr>
        <w:t xml:space="preserve"> podmiotu</w:t>
      </w:r>
      <w:r>
        <w:rPr>
          <w:rFonts w:cs="Times New Roman" w:ascii="Times New Roman" w:hAnsi="Times New Roman"/>
          <w:sz w:val="18"/>
          <w:szCs w:val="18"/>
        </w:rPr>
        <w:t xml:space="preserve"> wymienione w pkt 2 lit. a) 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ind w:left="1080" w:hanging="93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ducenta rolnego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kumenty potwierdzające posiadanie gospodarstwa rolnego – zaświadczenie z urzędu gminy/ miasta potwierdzające własność, posiadanie samoistne lub dzierżawienie gospodarstwa rolnego oraz określające jego wielkość w hektarach lub hektarach przeliczeniowych (aktualne, tj. nie starsze niż 3 miesiące) oraz dodatkowo w przypadku dzierżawców umowa dzierżawy gospodarstwa rolnego, dokumenty potwierdzające prowadzenie działu specjalnego produkcji rolnej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dokumenty potwierdzające zatrudnienie w okresie </w:t>
      </w:r>
      <w:r>
        <w:rPr>
          <w:rFonts w:cs="Times New Roman" w:ascii="Times New Roman" w:hAnsi="Times New Roman"/>
          <w:b/>
          <w:sz w:val="18"/>
          <w:szCs w:val="18"/>
        </w:rPr>
        <w:t>6 miesięcy</w:t>
      </w:r>
      <w:r>
        <w:rPr>
          <w:rFonts w:cs="Times New Roman" w:ascii="Times New Roman" w:hAnsi="Times New Roman"/>
          <w:sz w:val="18"/>
          <w:szCs w:val="18"/>
        </w:rPr>
        <w:t xml:space="preserve"> bezpośrednio poprzedzających dzień złożenia wniosku, w każdym miesiącu, co najmniej 1 pracownika na podstawie stosunku pracy w pełnym wymiarze czasu pracy oraz dokumenty potwierdzające jego ubezpieczenie,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osób prawnych i jednostek organizacyjnych nieposiadających osobowości prawnej dokumenty takie, jak w przypadku </w:t>
      </w:r>
      <w:r>
        <w:rPr>
          <w:rFonts w:cs="Times New Roman" w:ascii="Times New Roman" w:hAnsi="Times New Roman"/>
          <w:i/>
          <w:sz w:val="18"/>
          <w:szCs w:val="18"/>
        </w:rPr>
        <w:t>podmiotu</w:t>
      </w:r>
      <w:r>
        <w:rPr>
          <w:rFonts w:cs="Times New Roman" w:ascii="Times New Roman" w:hAnsi="Times New Roman"/>
          <w:sz w:val="18"/>
          <w:szCs w:val="18"/>
        </w:rPr>
        <w:t xml:space="preserve"> wymienione w pkt 2 lit. a).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7" w:hanging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0" w:leader="none"/>
        </w:tabs>
        <w:ind w:left="720" w:hanging="86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okumenty potwierdzające tytuł prawny do lokalu,</w:t>
      </w:r>
      <w:r>
        <w:rPr>
          <w:rFonts w:cs="Times New Roman" w:ascii="Times New Roman" w:hAnsi="Times New Roman"/>
          <w:sz w:val="18"/>
          <w:szCs w:val="18"/>
        </w:rPr>
        <w:t xml:space="preserve"> w którym zostanie utworzone miejsce pracy.</w:t>
      </w:r>
    </w:p>
    <w:p>
      <w:pPr>
        <w:pStyle w:val="Bezodstpw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0" w:leader="none"/>
        </w:tabs>
        <w:ind w:left="720" w:hanging="862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Zaświadczenie o nadaniu numeru REGON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NIOSKODAWCY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łącznik 4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(</w:t>
      </w:r>
      <w:r>
        <w:rPr>
          <w:rFonts w:cs="Times New Roman" w:ascii="Times New Roman" w:hAnsi="Times New Roman"/>
          <w:sz w:val="18"/>
          <w:szCs w:val="18"/>
        </w:rPr>
        <w:t>oświadczenie wg wzoru urzędu, wypełnia: podmiot prowadzący działalność gospodarczą, niepubliczne przedszkole/ niepubliczna szkoła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NIOSKODAWCY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łącznik 5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(</w:t>
      </w:r>
      <w:r>
        <w:rPr>
          <w:rFonts w:cs="Times New Roman" w:ascii="Times New Roman" w:hAnsi="Times New Roman"/>
          <w:sz w:val="18"/>
          <w:szCs w:val="18"/>
        </w:rPr>
        <w:t>oświadczenie wg wzoru urzędu, wypełnia: producent rolny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FORMULARZ INFORMACJI PRZEDSTAWIANYCH PRZEZ WNIOSKODAWCĘ (wypełnia producent rolny) – załącznik nr 6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(na formularzu wg wzoru Urzędu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FORMULARZ INFORMACJI PRZEDSTAWIANYCH PRZY UBIEGANIU SIĘ O POMOC DE MINIMIS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– załącznik 10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(na formularzu wg wzoru Urzędu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OKUMENTY DOTYCZĄCE ZABEZPIECZ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wrotu wnioskowanej refundacji (ich rodzaj jest określany w zależności od rodzaju składanego zabezpieczenia)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Dokumenty dotyczące zabezpieczenia składane są razem z wnioskiem( np.: załącznik nr 7(x2), załącznik nr 8 do wniosku). </w:t>
      </w:r>
    </w:p>
    <w:p>
      <w:pPr>
        <w:pStyle w:val="Akapitzlist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284" w:hanging="426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MOWA RACHUNKU BANKOW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nioskodawcy wskazanego we wniosku lub zaświadczenie o numerze rachunku wydane przez bank – kserokopia potwierdzona „za zgodność z oryginałem” przez wnioskodawc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EŁNOMOCNICTWO notarialne osoby wskazanej we wniosku jako uprawnionej do podejmowania decyzji wiążących w stosunku do wnioskodawcy, zaciągania w jego imieniu zobowiązań i podpisywania um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– w przypadku, gdy pełnomocnictwo nie wynika z dokumentów rejestrowych wnioskodawc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nne dokumenty wskazane przez urząd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wiązane z wnioskiem o refundację (np.: dokument potwierdzający rozdzielność majątkową wnioskodawcy/poręczyciela, sentencja wyroku sądowego o rozwodzie wnioskodawcy/poręczyciela, akt zgonu współmałżonka wnioskodawcy/poręczyciela)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ENIE WSPÓŁMAŁŻONKA WNIOSKODAWCY załącznik nr 9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(oświadczenie wg wzoru urzędu – nie dotyczy osób prawnych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pl-PL"/>
        </w:rPr>
        <w:t>NIOSKODAWCY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załącznik 11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wg wzor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rzędu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pl-PL"/>
        </w:rPr>
        <w:t xml:space="preserve">Wnioskodawc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przyjmuje do wiadomości, że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Powiatowy Urząd Pracy w Otwocku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  <w:t>nie dokona refundacji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w przypadku,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  <w:t>gdy wnioskodawca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  <w:t>rozwiąże stosunek pracy z pracownikiem w drodze wypowiedzenia dokonanego przez wnioskodawcę, albo na mocy porozumienia stron z przyczyn niedotyczących pracowników,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w okresie od dnia złożenia wniosku do dnia otrzymania refundacji,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  <w:t>obniży wymiar czasy pracy pracownika w drodze wypowiedzenia dokonanego przez wnioskodawcę, albo na mocy porozumienia stron z przyczyn niedotyczących pracowników,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w okresie od dnia złożenia wniosku do dnia otrzymania refund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Wszystkie kserokopie wymaganych załączników muszą być poświadczone „za zgodność z oryginałem” przez Wnioskodawc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  <w:t>PRZYJMUJĘ DO WIADOMOŚCI, IŻ W PRZYPADKU UJAWNIENIA BRAKÓW FORMALNYCH LUB MERYTORYCZNYCH NINIEJSZY WNIOSEK NIE ZOSTANIE UWZGLĘDNI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                                               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                   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  <w:r>
        <w:br w:type="page"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o przyznanie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</w:t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DMIOTU PROWADZĄCEGO DZIAŁALNOŚĆ GOSPODARCZĄ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rozwiązałem/ (-am) * stosunku pra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okresie 6 miesięcy bezpośrednio poprzedzających dzień złożenia wnios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oraz nie rozwiążę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stosunku pracy z pracownikiem w drodze wypowiedzenia dokonanego przeze mnie, albo na mocy porozumienia stron z przyczyn nie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/ (-am) * wymiaru czasu pracy pracow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1" w:name="_Hlk63716995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drodze wypowiedzenia dokonanego przez mnie, albo na mocy porozumienia stron z przyczyn niedotyczących pracowników</w:t>
      </w:r>
      <w:r>
        <w:rPr>
          <w:rFonts w:cs="Times New Roman" w:ascii="Times New Roman" w:hAnsi="Times New Roman"/>
          <w:sz w:val="20"/>
          <w:szCs w:val="20"/>
        </w:rPr>
        <w:t xml:space="preserve"> w okresie 6 miesięcy bezpośrednio poprzedzających dzień złożenia wniosku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>oraz nie obniżę wymiaru pracy pracow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 drodze wypowiedzenia dokonanego przeze mnie, albo na mocy porozumienia stron z przyczyn niedotyczących pracowników </w:t>
      </w:r>
      <w:r>
        <w:rPr>
          <w:rFonts w:cs="Times New Roman" w:ascii="Times New Roman" w:hAnsi="Times New Roman"/>
          <w:sz w:val="20"/>
          <w:szCs w:val="20"/>
        </w:rPr>
        <w:t>w okresie od dnia złożenia wniosku do dnia otrzymania refundacji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rowadzę działalność gospodarczą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w rozumieniu przepisów ustawy z dnia 6 marca 2018 r. – Prawo przedsiębiorców, 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kres 6 miesię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bezpośrednio poprzedzających dzień złożenia wniosku, przy czym do wskazanego okresu prowadzenia działalności gospodarczej nie wlicza się okresu zawieszenia działalności gospodarczej;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zalegam w dniu złożenia wnios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wypłacaniem wynagrodzeń pracownikom oraz z opłacaniem należnych składek na ubezpieczenia społeczne, ubezpieczenia zdrowotne, Fundusz Pracy, Fundusz Solidarnościowy, Fundusz Gwarantowanych Świadczeń Pracowniczych, Państwowy Fundusz Rehabilitacyjny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uppressAutoHyphens w:val="false"/>
        <w:spacing w:lineRule="auto" w:line="240" w:before="0" w:after="0"/>
        <w:ind w:left="928" w:hanging="92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dniu złożenia wnios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posiadam w dniu złożenia wnios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byłem/ (-am) * karany/(-a) w okresie 2 lat przed złożeniem wnios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a przestępstwo przeciwko obrotowi gospodarczemu, w rozumieniu ustawy z dnia 6 czerwca 1997 r. – Kodeks karny lub ustawy z dnia 28 października 2002 r. o odpowiedzialności podmiotów zbiorowych za czyny zabronione pod groźb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</w:t>
      </w:r>
      <w:r>
        <w:rPr>
          <w:rFonts w:cs="Times New Roman" w:ascii="Times New Roman" w:hAnsi="Times New Roman"/>
          <w:b/>
          <w:bCs/>
          <w:sz w:val="20"/>
          <w:szCs w:val="20"/>
        </w:rPr>
        <w:t>/nie przysługuje</w:t>
      </w:r>
      <w:r>
        <w:rPr>
          <w:rFonts w:cs="Times New Roman" w:ascii="Times New Roman" w:hAnsi="Times New Roman"/>
          <w:sz w:val="20"/>
          <w:szCs w:val="20"/>
        </w:rPr>
        <w:t>* mi prawo do odliczenia lub zwrotu, zgodnie z ustawą z dnia 11 marca 2004 r. o podatku od towarów i usług równowartości podatku naliczonego dotyczącego zakupionych towarów i usług w ramach przyznanej refundacji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łniam warunki, określone w rozporządzeniu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misji (UE) nr 2023/2831 z dnia 15 grudnia 2023 r. w sprawie stosowania art. 107 i 108 Traktatu o funkcjonowaniu Unii Europejskiej do pomocy de minimis (Dz. Urz. UE L Nr 2023/ 2831 z 15.12.2023)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a o stanie cywilnym wnioskodawc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dotyczy osoby fizycznej prowadzącej działalność gospodarcz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łaściwe zaznaczyć znakiem „X”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</w:t>
        <w:tab/>
        <w:tab/>
        <w:t xml:space="preserve">           </w:t>
        <w:tab/>
        <w:tab/>
        <w:tab/>
        <w:t xml:space="preserve">           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    </w:t>
        <w:tab/>
        <w:t xml:space="preserve">         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cs="Tw Cen MT"/>
          <w:sz w:val="14"/>
          <w:szCs w:val="14"/>
        </w:rPr>
      </w:pPr>
      <w:r>
        <w:rPr>
          <w:rFonts w:cs="Tw Cen MT" w:ascii="Tw Cen MT" w:hAnsi="Tw Cen MT"/>
          <w:sz w:val="14"/>
          <w:szCs w:val="14"/>
        </w:rPr>
        <w:t>*niepotrzebne skreślić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</w:t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NIEPUBLICZNEGO PRZEDSZKOLA/NIEPUBLICZNEJ SZKOŁY*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rozwiązałem/ (-am) * stosunku pra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okresie 6 miesięcy bezpośrednio poprzedzających dzień złożenia wnios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oraz nie rozwiążę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stosunku pracy z pracownikie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drodze wypowiedzenia dokonanego przeze mnie, albo na mocy porozumienia stron z przyczyn nie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/ (-am) * wymiaru czasu pracy pracow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drodze wypowiedzenia dokonanego przez mnie, albo na mocy porozumienia stron z przyczyn niedotyczących pracowników</w:t>
      </w:r>
      <w:r>
        <w:rPr>
          <w:rFonts w:cs="Times New Roman" w:ascii="Times New Roman" w:hAnsi="Times New Roman"/>
          <w:sz w:val="20"/>
          <w:szCs w:val="20"/>
        </w:rPr>
        <w:t xml:space="preserve"> w okresie 6 miesięcy bezpośrednio poprzedzających dzień złożenia wniosku </w:t>
      </w:r>
      <w:r>
        <w:rPr>
          <w:rFonts w:cs="Times New Roman" w:ascii="Times New Roman" w:hAnsi="Times New Roman"/>
          <w:b/>
          <w:sz w:val="20"/>
          <w:szCs w:val="20"/>
        </w:rPr>
        <w:t>oraz nie obniżę wymiaru pracy pracow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w drodze wypowiedzenia dokonanego przeze mnie, albo na mocy porozumienia stron z przyczyn niedotyczących pracowników </w:t>
      </w:r>
      <w:r>
        <w:rPr>
          <w:rFonts w:cs="Times New Roman" w:ascii="Times New Roman" w:hAnsi="Times New Roman"/>
          <w:sz w:val="20"/>
          <w:szCs w:val="20"/>
        </w:rPr>
        <w:t>w okresie od dnia złożenia wniosku do dnia otrzymania refundacj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prowadzę działalność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 podstawie ustawy z dnia 14 grudnia 2016 r.  – Prawo oświatowe 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kres 6 miesię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bezpośrednio poprzedzających dzień złożenia wniosku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dniu złożenia wnios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wypłacaniem wynagrodzeń pracownikom oraz z opłacaniem należnych składek na ubezpieczenia społeczne, ubezpieczenia zdrowotne, Fundusz Pracy, Fundusz Solidarnościowy, Fundusz Gwarantowanych Świadczeń Pracowniczych, Państwowy Fundusz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80" w:hanging="288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zaleg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80" w:hanging="288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posiad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2268" w:leader="none"/>
          <w:tab w:val="left" w:pos="2552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ie byłem/ (-am)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arany/ (-a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 okresie 2 lat przed złożeniem wniosku za przestępstwo przeciwko obrotowi gospodarczemu, w rozumieniu ustawy z dnia 6 czerwca 1997 r. – Kodeks karny lub ustawy z dnia 28 października 2002 r.  o odpowiedzialności podmiotów zbiorowych za czyny zabronione pod groźbą kar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</w:t>
      </w:r>
      <w:r>
        <w:rPr>
          <w:rFonts w:cs="Times New Roman" w:ascii="Times New Roman" w:hAnsi="Times New Roman"/>
          <w:b/>
          <w:bCs/>
          <w:sz w:val="20"/>
          <w:szCs w:val="20"/>
        </w:rPr>
        <w:t>/nie przysługuje</w:t>
      </w:r>
      <w:r>
        <w:rPr>
          <w:rFonts w:cs="Times New Roman" w:ascii="Times New Roman" w:hAnsi="Times New Roman"/>
          <w:sz w:val="20"/>
          <w:szCs w:val="20"/>
        </w:rPr>
        <w:t>* mi prawo do odliczenia lub zwrotu, zgodnie z ustawą z dnia 11 marca 2004 r. o podatku od towarów i usług równowartości podatku naliczonego dotyczącego zakupionych towarów i usług w ramach przyznanej refundacj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łniam warunki, określone w rozporządzeniu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misji (UE) nr 2023/ 2831 z dnia 13 grudnia 2023 r. w sprawie stosowania art. 107 i 108 Traktatu o funkcjonowaniu Unii Europejskiej do pomocy de minimis (Dz. Urz. UE L, 2023/ 2831 z 15.12.2023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a o stanie cywilnym wnioskodawc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dotyczy osoby fizycznej prowadzącej działalność gospodarcz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łaściwe zaznaczyć znakiem „X”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                                            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/data/</w:t>
        <w:tab/>
        <w:tab/>
        <w:t xml:space="preserve">                </w:t>
        <w:tab/>
        <w:t xml:space="preserve">                  </w:t>
        <w:tab/>
        <w:t xml:space="preserve">   /czytelny podpis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PRODUCENTA ROLNEG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rozwiązałem/ (-am) * stosunku pra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 okresie 6 miesięcy bezpośrednio poprzedzających dzień złożenia wnios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oraz nie rozwiążę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stosunku prac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z pracownikiem w drodze wypowiedzenia dokonanego przeze mnie, albo na mocy porozumienia stron z przyczyn nie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/ (-am) * wymiaru czasu pracy pracownik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drodze wypowiedzenia dokonanego przez mnie, albo na mocy porozumienia stron z przyczyn niedotyczących pracowników </w:t>
      </w:r>
      <w:r>
        <w:rPr>
          <w:rFonts w:cs="Times New Roman" w:ascii="Times New Roman" w:hAnsi="Times New Roman"/>
          <w:sz w:val="20"/>
          <w:szCs w:val="20"/>
        </w:rPr>
        <w:t xml:space="preserve">w okresie 6 miesięcy bezpośrednio poprzedzających dzień złożenia wnios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oraz nie rozwiążę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stosunku pracy z pracownikie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w drodze wypowiedzenia dokonanego przeze mnie, albo na mocy porozumienia stron z przyczyn niedotyczących pracowników w okresie od dnia złożenia wniosku do dnia otrzymania refundacji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siadam/ nie posiadam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ospodarstwo/ (-a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lne/ (-go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rozumieniu przepisów o podatku rolnym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wadzę/ nie prowadzę* dział/(-u) specjalny/(ego) produkcji roln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ie zalega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złożenia wniosku o refundację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merytur Pomostowych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040" w:hanging="50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posiada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dniu złożenia wniosku o refundację zaległości w regulowaniu należności podatkowych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040" w:hanging="50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ie zalega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złożenia wniosku z opłacaniem innych danin publicznych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040" w:hanging="50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ie posiada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dniu złożenia wniosku nieuregulowanych w terminie zobowiązań cywilnoprawnych;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9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</w:t>
      </w:r>
      <w:r>
        <w:rPr>
          <w:rFonts w:cs="Times New Roman" w:ascii="Times New Roman" w:hAnsi="Times New Roman"/>
          <w:b/>
          <w:bCs/>
          <w:sz w:val="20"/>
          <w:szCs w:val="20"/>
        </w:rPr>
        <w:t>/nie przysługuje</w:t>
      </w:r>
      <w:r>
        <w:rPr>
          <w:rFonts w:cs="Times New Roman" w:ascii="Times New Roman" w:hAnsi="Times New Roman"/>
          <w:sz w:val="20"/>
          <w:szCs w:val="20"/>
        </w:rPr>
        <w:t>* mi prawo do odliczenia lub zwrotu, zgodnie z ustawą z dnia 11 marca 2004 r. o podatku od towarów i usług równowartości podatku naliczonego dotyczącego zakupionych towarów i usług w ramach przyznanej refundacji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ie byłem/(-am) * karany/ (-a) 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 okresie 2 lat przed dniem złożenia wniosku o refundację za przestępstwo przeciwko obrotowi gospodarczemu, w rozumieniu ustawy z dnia 6 czerwca 1997 r. – Kodeks karny lub ustawy z dnia 28 październik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002 r.  o odpowiedzialności podmiotów zbiorowych za czyny zabronione pod groźbą kary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spełniam warunki określone w rozporządzeni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misji (UE) nr 1408/2013 z dnia 18 grudnia 2013 w sprawie stosowania art. 107 i 108 Traktatu o funkcjonowaniu Unii Europejskiej do pomocy de minimis w sektorze rolnym (Dz. Urz. UE L 352 z 24.12.2013, str. 9 z późn. zm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acja o stanie cywilnym wnioskodawc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dotyczy osoby fizycznej prowadzącej działalność gospodarcz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 właściwe zaznaczyć znakiem „X”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                                            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/data/</w:t>
        <w:tab/>
        <w:tab/>
        <w:t xml:space="preserve">                </w:t>
        <w:tab/>
        <w:t xml:space="preserve">                  </w:t>
        <w:tab/>
        <w:t xml:space="preserve">     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niepotrzebne skreślić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4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WNIOSKODAWCY 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OTRZYMANEJ POMOCY DE MINIMIS,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MOCY DE MINIMIS W ROLNICTWIE LUB  POMOCY DE MINIMIS W RYBOŁÓWSTWIE</w:t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 iż*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uzyskałem/-am</w:t>
      </w:r>
      <w:r>
        <w:rPr>
          <w:rFonts w:cs="Times New Roman" w:ascii="Times New Roman" w:hAnsi="Times New Roman"/>
          <w:sz w:val="20"/>
          <w:szCs w:val="20"/>
        </w:rPr>
        <w:t xml:space="preserve">**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pomocy de minimis w  rybołówstwie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zyskałem/-am**</w:t>
      </w:r>
      <w:r>
        <w:rPr>
          <w:rFonts w:cs="Times New Roman" w:ascii="Times New Roman" w:hAnsi="Times New Roman"/>
          <w:sz w:val="20"/>
          <w:szCs w:val="20"/>
        </w:rPr>
        <w:t xml:space="preserve">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pomoc de minimis w rybołówstwie w następującej wielkości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/>
        <w:t>(proszę wypełnić poniższą tabelę***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843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uppressAutoHyphens w:val="false"/>
        <w:ind w:firstLine="141"/>
        <w:jc w:val="both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należy zaznaczyć właściwy kwadrat znakiem „X”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*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wszelkie informacje zawarte w tabeli  powinny być zgodn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, jakie składający oświadczenie otrzymał od podmiotów  udzielających mu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zgodnie z rozporządzeniem </w:t>
      </w:r>
      <w:r>
        <w:rPr>
          <w:rFonts w:cs="Times New Roman" w:ascii="Times New Roman" w:hAnsi="Times New Roman"/>
          <w:b/>
          <w:sz w:val="16"/>
          <w:szCs w:val="16"/>
        </w:rPr>
        <w:t>Komisji (U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nr 2023/2831  z dnia 13 grudnia 2023 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(dane do sprawdzenia na stronie www.sudop.uokik.gov.pl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uppressAutoHyphens w:val="false"/>
        <w:snapToGrid w:val="false"/>
        <w:spacing w:lineRule="auto" w:line="360" w:before="0" w:after="0"/>
        <w:ind w:left="-123" w:right="-3" w:firstLine="3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5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OŚWIADCZENIE WNIOSKODAWCY 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OTRZYMANEJ POMOCY DE MINIMIS W ROLNICTWIE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raz  POMOCY DE MINIMIS W RYBOŁÓWSTWIE lub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MOCY DE MINIMIS 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(wypełnia producent rolny)</w:t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 iż*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datkowy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uzyskałem/-am</w:t>
      </w:r>
      <w:r>
        <w:rPr>
          <w:rFonts w:cs="Times New Roman" w:ascii="Times New Roman" w:hAnsi="Times New Roman"/>
          <w:sz w:val="20"/>
          <w:szCs w:val="20"/>
        </w:rPr>
        <w:t xml:space="preserve">**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oraz pomocy de minimis w  rybołówstwie lub pomocy de minimis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datkowy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zyskałem/-am</w:t>
      </w:r>
      <w:r>
        <w:rPr>
          <w:rFonts w:cs="Times New Roman" w:ascii="Times New Roman" w:hAnsi="Times New Roman"/>
          <w:sz w:val="20"/>
          <w:szCs w:val="20"/>
        </w:rPr>
        <w:t xml:space="preserve">**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 w rolnictwie oraz pomocy de minimis w  rybołówstwie lub pomoc de minimis w następującej wielkości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/>
        <w:t>(proszę wypełnić poniższą tabelę***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843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uppressAutoHyphens w:val="false"/>
        <w:ind w:firstLine="141"/>
        <w:jc w:val="both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  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miejscowość, data/</w:t>
      </w:r>
      <w:r>
        <w:rPr>
          <w:rFonts w:eastAsia="Times New Roman" w:cs="Calibri" w:ascii="Tw Cen MT" w:hAnsi="Tw Cen MT"/>
          <w:sz w:val="16"/>
          <w:szCs w:val="16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Times New Roman" w:cs="Calibri" w:ascii="Tw Cen MT" w:hAnsi="Tw Cen MT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należy zaznaczyć właściwy kwadrat znakiem „X”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*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wszelkie informacje zawarte w tabeli  powinny być zgodn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, jakie składający oświadczenie otrzymał od podmiotów  udzielających mu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zgodnie z rozporządzeniem </w:t>
      </w:r>
      <w:r>
        <w:rPr>
          <w:rFonts w:cs="Times New Roman" w:ascii="Times New Roman" w:hAnsi="Times New Roman"/>
          <w:b/>
          <w:sz w:val="16"/>
          <w:szCs w:val="16"/>
        </w:rPr>
        <w:t>Komisji (UE) 1408/ 2013 z dnia 24 grudnia 2013  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(dane do sprawdzenia na stronie www.sudop.uokik.gov.pl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6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widowControl w:val="false"/>
        <w:shd w:fill="F2F2F2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FORMULARZ INFORMACJ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PRZEDSTAWIANYCH PRZEZ WNIOSKODAWCĘ </w:t>
      </w:r>
    </w:p>
    <w:p>
      <w:pPr>
        <w:pStyle w:val="Normal"/>
        <w:widowControl w:val="false"/>
        <w:shd w:fill="F2F2F2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pl-PL"/>
        </w:rPr>
        <w:t>(wypełnia producent rolny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480" w:before="24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albo firma wnioskodawcy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0"/>
        <w:ind w:left="424" w:firstLine="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48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 zamieszkania i adres albo siedziba i adres wnioskodawcy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0"/>
        <w:ind w:left="424" w:firstLine="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0"/>
        <w:ind w:left="424" w:firstLine="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" w:firstLine="2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dzaj prowadzonej działalności, w związku z którą ubiega się o pomoc*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false"/>
        <w:autoSpaceDE w:val="false"/>
        <w:spacing w:lineRule="auto" w:line="240" w:before="0" w:after="0"/>
        <w:ind w:left="419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ziałalność w rolnictwi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40" w:before="0" w:after="0"/>
        <w:ind w:left="851" w:hanging="491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działalność w rybołówstwi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false"/>
        <w:autoSpaceDE w:val="false"/>
        <w:spacing w:lineRule="auto" w:line="240" w:before="0" w:after="0"/>
        <w:ind w:left="424" w:hanging="425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843"/>
        <w:gridCol w:w="1701"/>
        <w:gridCol w:w="1559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pomo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orma pomo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y upoważnionej do podpisania informacji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false"/>
        <w:autoSpaceDE w:val="false"/>
        <w:spacing w:lineRule="auto" w:line="240" w:before="24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  <w:tab w:val="right" w:pos="7952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)</w:t>
        <w:tab/>
        <w:t xml:space="preserve">      </w:t>
        <w:tab/>
        <w:t>(data i podpis wnioskod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>właściwe zaznacz znakiem „X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7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ŚWIADCZENIE PORĘCZYCIELA</w:t>
      </w:r>
      <w:r>
        <w:rPr>
          <w:rFonts w:cs="Times New Roman" w:ascii="Times New Roman" w:hAnsi="Times New Roman"/>
          <w:b/>
          <w:sz w:val="18"/>
          <w:szCs w:val="18"/>
        </w:rPr>
        <w:t xml:space="preserve">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a niżej podpisany(a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Jestem zatrudniony(a)* w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  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zatrudnienia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Jestem/ 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/ 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/ 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stem emerytem(ką)/ rencistą(ką)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emerytury/ renty wynoszą</w:t>
      </w:r>
      <w:r>
        <w:rPr>
          <w:rFonts w:cs="Times New Roman" w:ascii="Times New Roman" w:hAnsi="Times New Roman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przyznanie refundacji ze środków Funduszu Pracy kosztów wyposażenia lub doposażenia stanowiska pracy dla skierowanego bezrobotnego/ lub opiekuna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(wpisać dane Wnioskodawcy ubiegającego się o refundacje kosztów wyposażenia lub doposażenia stanowiska pracy dla skierowanego bezrobotnego/ lub opiekun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miejscowość)</w:t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czytelny podpis poręczyciela)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.…………….……….…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w  y  r  a ż  a  m   z  g o d ę   </w:t>
      </w:r>
      <w:r>
        <w:rPr>
          <w:rFonts w:cs="Times New Roman" w:ascii="Times New Roman" w:hAnsi="Times New Roman"/>
          <w:sz w:val="18"/>
          <w:szCs w:val="18"/>
        </w:rPr>
        <w:t xml:space="preserve">na poręczenie przez </w:t>
      </w:r>
      <w:r>
        <w:rPr>
          <w:rFonts w:cs="Times New Roman" w:ascii="Times New Roman" w:hAnsi="Times New Roman"/>
          <w:b/>
          <w:sz w:val="18"/>
          <w:szCs w:val="18"/>
        </w:rPr>
        <w:t>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spłaty zobowiązań, jakie będą wynikały z umowy 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fundacji kosztów wyposażenia lub doposażenia stanowiska pracy</w:t>
      </w:r>
      <w:r>
        <w:rPr>
          <w:rFonts w:cs="Times New Roman" w:ascii="Times New Roman" w:hAnsi="Times New Roman"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(czytelny podpis współmałżonka poręczyciel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 i podpis pracownika PUP)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7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ŚWIADCZENIE PORĘCZYCIELA</w:t>
      </w:r>
      <w:r>
        <w:rPr>
          <w:rFonts w:cs="Times New Roman" w:ascii="Times New Roman" w:hAnsi="Times New Roman"/>
          <w:b/>
          <w:sz w:val="16"/>
          <w:szCs w:val="16"/>
        </w:rPr>
        <w:t xml:space="preserve">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a niżej podpisany(a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Jestem zatrudniony(a)* w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  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zatrudnienia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Jestem/ 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/ 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/ 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stem emerytem(ką)/ rencistą(ką)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emerytury/ renty wynoszą</w:t>
      </w:r>
      <w:r>
        <w:rPr>
          <w:rFonts w:cs="Times New Roman" w:ascii="Times New Roman" w:hAnsi="Times New Roman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przyznanie refundacji ze środków Funduszu Pracy kosztów wyposażenia lub doposażenia stanowiska pracy dla skierowanego bezrobotnego/ lub opiekuna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(wpisać dane Wnioskodawcy ubiegającego się o refundacje kosztów wyposażenia lub doposażenia stanowiska pracy dla skierowanego bezrobotnego/ lub opiekun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miejscowość)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czytelny podpis poręczyciela)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.…………….……….…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w  y  r  a ż  a  m   z  g o d ę   </w:t>
      </w:r>
      <w:r>
        <w:rPr>
          <w:rFonts w:cs="Times New Roman" w:ascii="Times New Roman" w:hAnsi="Times New Roman"/>
          <w:sz w:val="18"/>
          <w:szCs w:val="18"/>
        </w:rPr>
        <w:t>na poręczenie przez 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płaty zobowiązań, jakie będą wynikały z umowy o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refundacji kosztów wyposażenia lub doposażenia stanowiska pracy</w:t>
      </w:r>
      <w:r>
        <w:rPr>
          <w:rFonts w:cs="Times New Roman" w:ascii="Times New Roman" w:hAnsi="Times New Roman"/>
          <w:b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(czytelny podpis współmałżonka poręczyciel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2F2F2" w:val="clear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 i podpis pracownika PUP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8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kosztów wyposażenia lub doposażenia stanowiska pracy dla skierowanego bezrobotnego/ lub opieku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ypełniamy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Akt notarialny o dobrowolnym poddaniu się egzekucji przez dłużnika”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2F2F2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O SYTUACJI MAJĄTKOWEJ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WNIOSKODAWC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Imię i nazwisko wnioskodawcy lub nazwa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Adres wnioskodawcy lub adres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Pesel wnioskodawcy lub NIP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Imię i nazwisko współmałżonka ** (w przypadku braku rozdzielności majątkowej)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Adres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Pesel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Posiadam/(-y) * jako własne następujące składniki majątkowe (w przypadku współmałżonka zaznaczyć słowem „odrębny”, jeżeli dany składnik stanowi i własność odrębną)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bookmarkStart w:id="2" w:name="_Hlk63783900"/>
      <w:bookmarkEnd w:id="2"/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1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Nieruchomość, mieszkanie (adres, nr KW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3" w:name="_Hlk63783900"/>
      <w:bookmarkStart w:id="4" w:name="_Hlk63783900"/>
      <w:bookmarkEnd w:id="4"/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2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Maszyny, urządzenia, środki transport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(typ, nr fabryczny, nr rejestracyjn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3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Środki finansowe (depozyt/ lokat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4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Pozostałe (akcje, udział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Świadomy/(-a)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..............................., ...........................     </w:t>
        <w:tab/>
        <w:tab/>
        <w:t xml:space="preserve"> ...........................................................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miejscowość              data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 xml:space="preserve"> podpis i pieczęć wnioskodawcy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podpis współmałżonka wnioskodawcy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spółki prawa handlowego podają dane oraz majątek spółki, 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*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dane współmałżonka podają osoby fizyczne prowadzące działalność gospodarczą oraz spółki cywilne;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Uwaga !!! W przypadku wspólników spółki cywilnej – każdy wspólnik osobno składa oświadczenie majątkowe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9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ind w:left="4260" w:firstLine="708"/>
        <w:textAlignment w:val="auto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OŚWIADCZENIE WSPÓŁMAŁŻONKA  WNIOSKODAWCY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Ja niżej podpisany/ (-a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32" w:firstLine="708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ria i numer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w  y  r  a  ż  a  m      z  g  o  d  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na ubieganie się przez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moją żonę / mojego męż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nioskodawcy)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przyznanie refundacji kosztów wyposażenia lub doposażenia ................ stanowisk/a pracy dla skierowanego bezrobotnego/ lub opiekuna  w wysokości .................................................................. zł na zasadach określonych w „Regulaminie dotyczącym refundacji kosztów wyposażenia lub doposażenia stanowiska pracy w Powiatowym Urzędzie w Pracy w Otwocku”.</w:t>
      </w:r>
    </w:p>
    <w:p>
      <w:pPr>
        <w:pStyle w:val="Normal"/>
        <w:suppressAutoHyphens w:val="false"/>
        <w:spacing w:lineRule="auto" w:line="360" w:before="0" w:after="12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, ………………………………</w:t>
        <w:tab/>
        <w:tab/>
        <w:tab/>
        <w:t xml:space="preserve">        ……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miejscowość                            data</w:t>
        <w:tab/>
        <w:t xml:space="preserve">                                                        czytelny podpis współmałżonka wnioskodawcy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10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ge">
              <wp:posOffset>923925</wp:posOffset>
            </wp:positionV>
            <wp:extent cx="6478905" cy="85344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ge">
              <wp:posOffset>76200</wp:posOffset>
            </wp:positionV>
            <wp:extent cx="6550660" cy="9258300"/>
            <wp:effectExtent l="0" t="0" r="0" b="0"/>
            <wp:wrapTight wrapText="bothSides">
              <wp:wrapPolygon edited="0">
                <wp:start x="-39" y="0"/>
                <wp:lineTo x="-39" y="21569"/>
                <wp:lineTo x="21600" y="21569"/>
                <wp:lineTo x="21600" y="0"/>
                <wp:lineTo x="-39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6560</wp:posOffset>
            </wp:positionH>
            <wp:positionV relativeFrom="page">
              <wp:posOffset>104775</wp:posOffset>
            </wp:positionV>
            <wp:extent cx="7339330" cy="94297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ge">
              <wp:posOffset>209550</wp:posOffset>
            </wp:positionV>
            <wp:extent cx="7346315" cy="9334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3380</wp:posOffset>
            </wp:positionH>
            <wp:positionV relativeFrom="page">
              <wp:posOffset>219075</wp:posOffset>
            </wp:positionV>
            <wp:extent cx="7084060" cy="94011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6895</wp:posOffset>
            </wp:positionH>
            <wp:positionV relativeFrom="page">
              <wp:posOffset>180975</wp:posOffset>
            </wp:positionV>
            <wp:extent cx="7359650" cy="9439275"/>
            <wp:effectExtent l="0" t="0" r="0" b="0"/>
            <wp:wrapTight wrapText="bothSides">
              <wp:wrapPolygon edited="0">
                <wp:start x="-27" y="0"/>
                <wp:lineTo x="-27" y="21576"/>
                <wp:lineTo x="21600" y="21576"/>
                <wp:lineTo x="21600" y="0"/>
                <wp:lineTo x="-27" y="0"/>
              </wp:wrapPolygon>
            </wp:wrapTight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5455</wp:posOffset>
            </wp:positionH>
            <wp:positionV relativeFrom="page">
              <wp:posOffset>295275</wp:posOffset>
            </wp:positionV>
            <wp:extent cx="7224395" cy="93535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9275</wp:posOffset>
            </wp:positionH>
            <wp:positionV relativeFrom="page">
              <wp:posOffset>200025</wp:posOffset>
            </wp:positionV>
            <wp:extent cx="7393305" cy="926782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9910</wp:posOffset>
            </wp:positionH>
            <wp:positionV relativeFrom="page">
              <wp:posOffset>142875</wp:posOffset>
            </wp:positionV>
            <wp:extent cx="7352665" cy="9505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11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4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pacing w:val="4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u w:val="single"/>
          <w:lang w:val="en-US" w:eastAsia="en-US"/>
        </w:rPr>
        <w:t>OŚWIADCZENIE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Oświadczam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na podstawie art. 5l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Style w:val="InternetLink"/>
          <w:rFonts w:cs="Times New Roman" w:ascii="Times New Roman" w:hAnsi="Times New Roman"/>
          <w:color w:val="00B050"/>
          <w:sz w:val="20"/>
          <w:szCs w:val="20"/>
          <w:lang w:val="en-US" w:eastAsia="en-US"/>
        </w:rPr>
        <w:t>www.gov.pl/web/mswia/lista-osob-i-podmiotow-objetych-sankcjami</w:t>
      </w:r>
      <w:r>
        <w:rPr>
          <w:rStyle w:val="InternetLink"/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0" w:after="0"/>
        <w:ind w:left="4248" w:firstLine="708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n-US" w:eastAsia="en-US"/>
        </w:rPr>
        <w:t>__________________________________________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/data,  imię i nazwisko wnioskodawcy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Weryfikacja PUP w Otwoc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14">
        <w:r>
          <w:rPr>
            <w:rStyle w:val="InternetLink"/>
            <w:rFonts w:cs="Times New Roman" w:ascii="Times New Roman" w:hAnsi="Times New Roman"/>
            <w:color w:val="00B050"/>
            <w:sz w:val="20"/>
            <w:szCs w:val="20"/>
            <w:lang w:val="en-US" w:eastAsia="en-US"/>
          </w:rPr>
          <w:t>www.gov.pl/web/mswia/lista-osob-i-podmiotow-objetych-sankcjami</w:t>
        </w:r>
      </w:hyperlink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/data i podpis pracownika PUP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Ojdocti"/>
        <w:spacing w:before="280" w:after="28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sectPr>
      <w:footerReference w:type="default" r:id="rId15"/>
      <w:type w:val="nextPage"/>
      <w:pgSz w:w="11906" w:h="16838"/>
      <w:pgMar w:left="993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18"/>
        <w:b/>
        <w:szCs w:val="18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ascii="Tw Cen MT" w:hAnsi="Tw Cen MT" w:cs="Tw Cen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18"/>
        <w:b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08"/>
        </w:tabs>
        <w:ind w:left="2880" w:hanging="720"/>
      </w:pPr>
      <w:rPr>
        <w:rFonts w:eastAsia="Calibri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18"/>
        <w:b/>
        <w:szCs w:val="1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Tw Cen MT" w:hAnsi="Tw Cen MT" w:cs="Tw Cen M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33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Tw Cen MT" w:hAnsi="Tw Cen MT" w:cs="Tw Cen MT" w:hint="default"/>
        <w:sz w:val="20"/>
        <w:b/>
        <w:szCs w:val="20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6"/>
      </w:numPr>
      <w:tabs>
        <w:tab w:val="clear" w:pos="708"/>
      </w:tabs>
      <w:suppressAutoHyphens w:val="false"/>
      <w:spacing w:before="240" w:after="60"/>
      <w:ind w:left="0" w:hanging="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both"/>
      <w:textAlignment w:val="auto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textAlignment w:val="auto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  <w:bCs w:val="false"/>
      <w:color w:val="000000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cs="Tw Cen MT"/>
      <w:b/>
      <w:bCs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sz w:val="18"/>
      <w:szCs w:val="18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w Cen MT" w:hAnsi="Tw Cen MT" w:cs="Tw Cen MT"/>
      <w:b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sz w:val="18"/>
      <w:szCs w:val="18"/>
    </w:rPr>
  </w:style>
  <w:style w:type="character" w:styleId="WW8Num16z3">
    <w:name w:val="WW8Num16z3"/>
    <w:qFormat/>
    <w:rPr>
      <w:rFonts w:ascii="Times New Roman" w:hAnsi="Times New Roman" w:cs="Times New Roman"/>
      <w:b/>
      <w:sz w:val="18"/>
      <w:szCs w:val="18"/>
    </w:rPr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" w:hAnsi="Tw Cen MT" w:cs="Tw Cen MT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w Cen MT" w:hAnsi="Tw Cen MT" w:cs="Tw Cen MT"/>
      <w:b/>
      <w:bCs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cs="Tw Cen MT"/>
      <w:b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b w:val="false"/>
      <w:sz w:val="16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6z3">
    <w:name w:val="WW8Num36z3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w Cen MT" w:hAnsi="Tw Cen MT" w:cs="Tw Cen MT"/>
      <w:b/>
      <w:bCs/>
      <w:color w:val="000000"/>
      <w:sz w:val="20"/>
      <w:szCs w:val="20"/>
    </w:rPr>
  </w:style>
  <w:style w:type="character" w:styleId="WW8Num37z2">
    <w:name w:val="WW8Num37z2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284" w:hanging="284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30"/>
      </w:numPr>
      <w:tabs>
        <w:tab w:val="clear" w:pos="708"/>
        <w:tab w:val="left" w:pos="0" w:leader="none"/>
        <w:tab w:val="left" w:pos="360" w:leader="none"/>
      </w:tabs>
      <w:suppressAutoHyphens w:val="false"/>
      <w:spacing w:lineRule="auto" w:line="360" w:before="0" w:after="0"/>
      <w:ind w:left="0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0" w:after="0"/>
      <w:ind w:left="284" w:hanging="284"/>
      <w:textAlignment w:val="auto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5147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00Z</dcterms:created>
  <dc:creator>aluzynska</dc:creator>
  <dc:description/>
  <cp:keywords/>
  <dc:language>en-US</dc:language>
  <cp:lastModifiedBy>aluzynska</cp:lastModifiedBy>
  <cp:lastPrinted>2025-01-22T12:22:00Z</cp:lastPrinted>
  <dcterms:modified xsi:type="dcterms:W3CDTF">2025-01-22T12:22:00Z</dcterms:modified>
  <cp:revision>13</cp:revision>
  <dc:subject/>
  <dc:title/>
</cp:coreProperties>
</file>