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.dnia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isko………………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………………………………………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SEL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       POWIATOWY URZĄD PRA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       ul. Gdańska 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      84-300 Lębor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NIOSEK O PRZYZNANIE DODATKU AKTYWIZACYJ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noszę o przyznanie dodatku aktywizacyjnego z tytułu podjęcia 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zatrudnienia*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 wykonywania innej pracy zarobkowej*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 prowadzenia działalności gospodarczej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stałem poinformowany, iż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I. Starosta przyznaje dodatek aktywizacyjny od dnia złożenia kompletnego wniosku po udokumentowaniu podjęcia zatrudnienia lub wykonywania innej pracy zarobkowej albo prowadzenia działalności gospodarczej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I. </w:t>
      </w:r>
      <w:r>
        <w:rPr>
          <w:rFonts w:cs="Arial" w:ascii="Arial" w:hAnsi="Arial"/>
          <w:sz w:val="22"/>
          <w:szCs w:val="22"/>
          <w:lang w:val="pl-PL"/>
        </w:rPr>
        <w:t xml:space="preserve"> Dodatek aktywizacyjny </w:t>
      </w:r>
      <w:r>
        <w:rPr>
          <w:rFonts w:cs="Arial" w:ascii="Arial" w:hAnsi="Arial"/>
          <w:b/>
          <w:bCs/>
          <w:sz w:val="22"/>
          <w:szCs w:val="22"/>
          <w:lang w:val="pl-PL"/>
        </w:rPr>
        <w:t>nie przysługuje</w:t>
      </w:r>
      <w:r>
        <w:rPr>
          <w:rFonts w:cs="Arial" w:ascii="Arial" w:hAnsi="Arial"/>
          <w:sz w:val="22"/>
          <w:szCs w:val="22"/>
          <w:lang w:val="pl-PL"/>
        </w:rPr>
        <w:t xml:space="preserve"> w przypadk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jęcia przez bezrobotnego z własnej inicjatywy: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y za granicą Rzeczypospolitej Polskiej u pracodawcy zagranicz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bywania na urlopie bezpłat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obecności nieusprawiedliwionej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jęcia działalności gospodarczej w wyniku otrzymania dofinansowania podjęcia działalności gospodarczej lub innych środkó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djęcie pracy w spółdzielni socjalnej w wyniku otrzymania środków na założenie lub przystąpienie do spółdzielni socjalnej, o których mowa w art. 161 ustawy z dnia 20 marca 2025 r. </w:t>
        <w:br/>
        <w:t>o rynku pracy i służbach zatrudn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łoszonego do CEIDG zawieszenia wykonywania 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II.</w:t>
      </w:r>
      <w:r>
        <w:rPr>
          <w:rFonts w:cs="Arial" w:ascii="Arial" w:hAnsi="Arial"/>
          <w:sz w:val="22"/>
          <w:szCs w:val="22"/>
          <w:lang w:val="pl-PL"/>
        </w:rPr>
        <w:t xml:space="preserve"> Dodatek aktywizacyjny jest przyznawany bezrobotnemu, który z własnej inicjatywy rozpoczął działalność gospodarczą, zgodnie z warunkami dopuszczalności pomocy </w:t>
      </w:r>
      <w:r>
        <w:rPr>
          <w:rFonts w:cs="Arial" w:ascii="Arial" w:hAnsi="Arial"/>
          <w:i/>
          <w:sz w:val="22"/>
          <w:szCs w:val="22"/>
          <w:lang w:val="pl-PL"/>
        </w:rPr>
        <w:t>de minim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V.</w:t>
      </w:r>
      <w:r>
        <w:rPr>
          <w:rFonts w:cs="Arial" w:ascii="Arial" w:hAnsi="Arial"/>
          <w:sz w:val="22"/>
          <w:szCs w:val="22"/>
          <w:lang w:val="pl-PL"/>
        </w:rPr>
        <w:t xml:space="preserve"> Zostałam/em poinformowany, iż mam obowiązek niezwłocznie poinformować urząd 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 ustaniu zatrudn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przebywaniu na urlopie bezpłatn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) nieobecności nieusprawiedliwionej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zgłoszeniu do CEIDG wykreślenia lub zawieszenia wykonywania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Dodatek aktywizacyjny proszę wypłacić na rachunek płatniczy o n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data i 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lang w:val="pl-PL"/>
        </w:rPr>
        <w:t>Dokument potwierdzający podjęcia zatrudnienia lub wykonywania innej pracy zarobkowej albo prowadzenie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lang w:val="pl-PL"/>
        </w:rPr>
        <w:t>Oświadczenie o uzyskanej pomocy de minimis (dotyczy wyłącznie osób, które prowadzą działalność gospodarczą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Formularz informacji przedstawianych przy ubieganiu się o pomoc de minimis (dotyczy wyłącznie osób, które prowadzą działalność gospodarczą)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lang w:val="pl-PL"/>
        </w:rPr>
      </w:pPr>
      <w:r>
        <w:rPr>
          <w:rFonts w:cs="Arial" w:ascii="Arial" w:hAnsi="Arial"/>
          <w:b/>
          <w:bCs/>
          <w:sz w:val="23"/>
          <w:lang w:val="pl-PL"/>
        </w:rPr>
        <w:t>Adnotacje PU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lang w:val="pl-PL"/>
        </w:rPr>
        <w:t>Umowa zwarta na okres…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Zasiłek przyznany na okres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Wykorzystano zasiłku od……………………………….do…………………../ ilość dni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lang w:val="pl-PL"/>
        </w:rPr>
        <w:t>Ilość dni pozostała do wykorzystania..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Wniosek wpłynął dni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Dodatek przysługuje na okres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lang w:val="pl-P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rena Kotłowska-Kifer</cp:lastModifiedBy>
  <cp:lastPrinted>1995-11-21T17:41:00Z</cp:lastPrinted>
  <dcterms:modified xsi:type="dcterms:W3CDTF">2025-06-02T12:42:00Z</dcterms:modified>
  <cp:revision>5</cp:revision>
  <dc:subject/>
  <dc:title/>
</cp:coreProperties>
</file>