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Regulaminu</w:t>
      </w:r>
      <w:r>
        <w:rPr>
          <w:rFonts w:cs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/>
          <w:b/>
          <w:i/>
          <w:sz w:val="24"/>
          <w:szCs w:val="24"/>
          <w:u w:val="single"/>
        </w:rPr>
        <w:t>Warunki, jakie muszą być spełnione przez poręczycieli oraz dokumenty wymagane przy podpisywaniu umowy</w:t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ręczycielem może być osoba fizyczna w wieku do 70 lat osiągająca dochód miesięczny  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w przypadku osoby pracującej na umowę o pracę</w:t>
      </w:r>
      <w:r>
        <w:rPr>
          <w:rFonts w:cs="Arial"/>
          <w:sz w:val="24"/>
          <w:szCs w:val="24"/>
        </w:rPr>
        <w:t xml:space="preserve"> (umowa musi być zawarta na czas nieokreślony lub określony nie mniej niż 2 lata, licząc od daty złożenia wniosku </w:t>
        <w:br/>
        <w:t>o przyznanie osobie niepełnosprawnej środków na podjęcie działalności gospodarczej, rolniczej albo działalności w formie spółdzielni socjalnej)</w:t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zaświadczenie o wynagrodzeniu (druk do pobrania w Urzędzie Pracy w Łasku </w:t>
      </w:r>
      <w:r>
        <w:rPr>
          <w:rFonts w:cs="Arial"/>
          <w:b/>
          <w:sz w:val="24"/>
          <w:szCs w:val="24"/>
        </w:rPr>
        <w:t>po pozytywnym rozpatrzeniu wniosku, ważność zaświadczenia wynosi 30 dni od daty wystawienia dokumen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w przypadku osoby pobierającej rentę lub emeryturę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ecyzję o waloryzacji świadczenia,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w przypadku osoby fizycznej  prowadzącej działalność gospodarczą: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   zaświadczenie z ZUS i US o nie zaleganiu w płatnościach. </w:t>
        <w:br/>
      </w:r>
      <w:r>
        <w:rPr>
          <w:rFonts w:cs="Arial"/>
          <w:b/>
          <w:bCs/>
          <w:sz w:val="24"/>
          <w:szCs w:val="24"/>
        </w:rPr>
        <w:t>W</w:t>
      </w:r>
      <w:r>
        <w:rPr>
          <w:rFonts w:cs="Arial"/>
          <w:b/>
          <w:sz w:val="24"/>
          <w:szCs w:val="24"/>
        </w:rPr>
        <w:t>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zaświadczenie z US o dochodach (dochód netto z wyszczególnieniem składek i podatku. </w:t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agany minimalny okres prowadzenia działalności nie może być krótszy niż 12 miesięcy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rFonts w:eastAsia="Garamond" w:cs="Garamond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Poręczycielem nie może być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prowadząca gospodarstwo rolne lub działy specjalne produkcji rolnej.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Poręczyciel pozostający we wspólnocie majątkowej ze współmałżonkiem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- wymagana jest obecność współmałżonka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 przypadku rozdzielności majątkowej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magane potwierdzenie aktem notarialnym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Poręczyciel będący wdowcem/ą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dstawia akt zgonu współmałżonk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Poręczyciel, którego małżeństwo ustało w wyniku rozwodu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 xml:space="preserve">przedstawia orzeczenie sądu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ozwodzi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 dniu podpisania umowy o przyznanie osobie niepełnosprawnej środków na podjęcie działalności gospodarczej, rolniczej albo działalności w formie spółdzielni socjalnej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 xml:space="preserve">do Urzędu Pracy zgłasza się bezrobotny lub poszukujący pracy ze współmałżonkiem oraz poręczyciele również ze współmałżonkami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Wszyscy stawiający się na podpisanie umowy okazują się dowodami osobistymi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oręczycielem nie może być osoba</w:t>
      </w:r>
      <w:r>
        <w:rPr>
          <w:rFonts w:cs="Arial"/>
          <w:sz w:val="24"/>
          <w:szCs w:val="24"/>
        </w:rPr>
        <w:t>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 na zasiedlenie)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Powiatowy Urząd Pracy w Łasku może żądać dodatkowych dokumentów, informacji niezbędnych do podjęcia decyzji dotyczących prawidłowego zabezpieczenia otrzymanych środków na podjęcie działalności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Justyna Tomczak</cp:lastModifiedBy>
  <cp:lastPrinted>2016-04-22T13:39:00Z</cp:lastPrinted>
  <dcterms:modified xsi:type="dcterms:W3CDTF">2025-05-08T12:33:00Z</dcterms:modified>
  <cp:revision>56</cp:revision>
  <dc:subject/>
  <dc:title/>
</cp:coreProperties>
</file>