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sprawie przyznania osobie niepełnosprawnej środków na podjęcie działalności gospodarczej, rolniczej albo działalności w formie spółdzielni socjalnej przez Powiatowy Urząd Pracy w Łas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OZDZIAŁ 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ostanowienia ogól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Garamond" w:ascii="Garamond" w:hAnsi="Garamond"/>
        </w:rPr>
        <w:t xml:space="preserve">Zgodnie z art. 12a ustawy z dnia 27 sierpnia 1997 r. rehabilitacji zawodowej i społecznej  oraz zatrudnianiu osób niepełnosprawnych (Dz. U. z 2024 poz. 44 z późn. zm.) oraz Rozporządzenia Ministra Rodziny, Pracy i Polityki Społecznej </w:t>
        <w:br/>
        <w:t xml:space="preserve">w sprawie przyznania osobie  niepełnosprawnej środków na podjęcie działalności gospodarczej, rolniczej albo działalności w formie spółdzielni socjalnej z dnia </w:t>
        <w:br/>
        <w:t>12 grudnia 2018 r. (Dz. U. z 2024 r. poz. 1851 z późn. zm.) osoba niepełnosprawna zarejestrowana w powiatowym urzędzie pracy jako bezrobotna albo poszukująca pracy niepozostająca w zatrudnieniu, może jednorazowo otrzymać środki Państwowego Funduszu Rehabilitacji Osób Niepełnosprawnych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jęcie po raz pierwszy działalności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spodarczej, bez względu na formę prawną tej działalnośc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lniczej, w tym polegającej na prowadzeniu działów specjalnych produkcji rolnej, bez względu na formę prawną tej działalności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formie spółdzielni socjal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ponowne podjęcie działalności, o której mowa w pkt 1, jeżeli zgodnie z oświadczeniem wnioskodawcy upłynęło co najmniej 12 miesięcy od zaprzestania prowadzenia działalności, samodzielnie lub wspólnie z innymi osobami lub podmiotami, lub od ustania członkowstwa w spółdzielni socja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Środki mogą być przyznane odrębnie każdemu wnioskodawcy, który zamier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ąć działalność gospodarczą lub rolnicz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dziel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lnie z innymi osobami lub podmiot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niku przystąpienia do działalności gospodarczej lub rolniczej prowadzonej przez inne osoby lub podmio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ć założycielem spółdzielni socjal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być członkowstwo w spółdzielni socjalnej w wyniku przystąpienia do tej spółdzielni po jej założ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mogą być przyznane na poniesienie planowanych wydatków niezbędnych do podjęcia działalności, w szczególności dotyczących: nabycia lub wytworzenia środków trwałych, nabycia innych produktów i usług, w tym remontowych, pomocy prawnej, szkoleń, konsultacji i doradztwa, nabycia wartości niematerialnych i prawnych oraz uzyskania niezbędnych zezwoleń – jeżeli zostały uwzględnione we wniosku, obejmują kwotę niepodlegającą odliczeniu podatku od towarów i usług, związanego z przedmiotami opodatkowania określonymi w pkt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Środki, o których mowa w ust. 1 mogą być przyznawane jako pomoc de minimis spełniająca warunki określone w rozporządzeniu Komisji (UE) nr 2023/2831 z dnia 13 grudnia 2023 r. w sprawie stosowania art. 107 i 108 Traktatu o funkcjonowaniu Unii Europejskiej do pomocy de minimis (Dz. Urz. UE L 2023/2831 z 15.12.2023), w rozporządzeniu nr 1408/2013 z dnia 18 grudnia 2013 r. w sprawie stosowana art. 107 i 108 Traktatu o funkcjonowaniu Unii Europejskiej do pomocy de minimis w sektorze rolnym (Dz. Urz. UE L 352 z 24.12.2013, str. 9, z późn. zm.) albo w rozporządzeniu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Środki przyznawane są do wysokości środków PFRON przeznaczonych na to zadanie, a określonych uchwałą Rady Powiatu Łaskiego na dany rok kalendarzow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ekroć w niniejszym Regulaminie mowa jest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Urzędzie” – należy przez to rozumieć Powiatowy Urząd Pracy w Łask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Ustawie” – należy przez to rozumieć ustawę z dnia 27 sierpnia 1997 r. o rehabilitacji zawodowej i społecznej oraz zatrudnianiu osób niepełnosprawnych (Dz. U. z 2024 r. poz. 44 z późn. zm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porządzeniu”- należy przez to rozumieć Rozporządzenie Ministra Rodziny, Pracy i Polityki Społecznej z dnia 12 grudnia 2018 r. w sprawie przyznania osobie niepełnosprawnej środków na podjęcie działalności gospodarczej, rolniczej albo działalności w formie spółdzielni socjalnej (Dz. U. z 2024 r. poz. 1851 z późn. zm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Osobie niepełnosprawnej” lub „wnioskodawcy” – oznacza to osobę niepełnosprawną zarejestrowaną w Urzędzie jako bezrobotna lub poszukująca pracy niepozostająca w zatrudnieniu, w rozumieniu przepisów o promocji  zatrudnienia </w:t>
        <w:br/>
        <w:t>i instytucjach rynku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Niepełnosprawności” – oznacza to trwałą lub okresową niezdolność do wypełniania ról społecznych z powodu stałego lub długotrwałego naruszenia sprawności organizmu, w szczególności powodującą niezdolność do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Przeciętnym wynagrodzeniu” – oznacza to przeciętne miesięczne wynagrodzenie </w:t>
        <w:br/>
        <w:t>w gospodarce narodowej w poprzednim kwartale od pierwszego dnia następnego miesiąca po ogłoszeniu przez Prezesa Głównego Urzędu Statystycznego w formie komunikatu w Dzienniku Urzędowym Rzeczpospolitej Polskiej „Monitor Polski”, na podstawie art. 20 pkt 2 ustawy z dnia 17 grudnia 1998 r. o emeryturach i rentach z Funduszu Ubezpieczeń Społecznych (Dz. U. z 2024 r. poz. 1631 z późn. zm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tarośc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znacza to działającego z jego upoważnienia Dyrektora Powiatowego Urzędu Pracy w Łask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tacji – oznacza to środki na podjęcie działalności gospodarczej, rolniczej albo działalności w formie spółdzielni socjal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yrektorze – oznacza to osobę działającą z upoważnienia Starosty Łaski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niosku – oznacza to wniosek osoby niepełnosprawnej dotyczący środków na podjęcie działalności gospodarczej, rolniczej albo działalności w formie spółdzielni socjalnej Wn-O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Osoba niepełnosprawna zarejestrowana w Urzędzie  jako osoba bezrobotna albo poszukująca pracy niepozostająca w zatrudnieniu, może otrzymać ze środków Funduszu jednorazowo środki na podjęcie działalności gospodarczej, rolniczej albo na podjęcie działalności w formie spółdzielni socjalnej na jednego członka założyciela spółdzielni oraz na jednego członka przystępującego do spółdzielni socjalnej po jej założeniu w wysokości określonej w umowie zawartej ze Starost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wyższej niż sześciokrotność przeciętnego wynagrodzenia, w przypadku zobowiązania do prowadzenia działalności gospodarczej, rolniczej lub członkowstwa w spółdzielni socjalnej nieprzerwalnie przez okres co najmniej 12 miesię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ynoszącej od sześciokrotności do piętnastokrotności przeciętnego wynagrodzenia </w:t>
        <w:br/>
        <w:t>w przypadku zobowiązania do prowadzenia działalności gospodarczej, rolniczej lub członkowstwa w spółdzielni socjalnej nieprzerwalnie przez okres co najmniej 24 miesię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jeżeli nie otrzymała bezzwrotnych środków publicznych na ten cel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Garamond" w:ascii="Garamond" w:hAnsi="Garamond"/>
        </w:rPr>
        <w:t>wysokość przeciętnego wynagrodzenia, o którym mowa wyżej, przyjmowana jest na dzień zawarcia umowy pomiędzy Starostą a Wnioskodawcą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/>
        </w:rPr>
        <w:t>WARUNKI I TRYB PRZYZNAWANIA ŚRODKÓW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Środki o których mowa w § 3 może otrzymać Wnioskodawca, który spełnia następujące warunk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otrzymał środków Państwowego Funduszu Rehabilitacji Osób Niepełnosprawnych lub innych środków publicznych na podjęcie działalności gospodarczej albo rolni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 xml:space="preserve">w okresie 12 miesięcy poprzedzającym dzień złożenia wniosku nie prowadził działalności gospodarczej albo rolniczej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kresie 12 miesięcy bezpośrednio poprzedzającym dzień złożenia wniosku nie był członkiem spółdzielni socjal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nie posiada zaległości  w zobowiązaniach wobec Państwowego Funduszu Rehabilitacji Osób Niepełnospraw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nie podejmie zatrudnienia w okresie 12/24 miesięcy od dnia rozpoczęcia prowadzenia działalności gospodar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zobowiąże się do prowadzenia działalności gospodarczej przez okres 12/24 miesięcy od dnia rozpoczęcia  prowadzenia działalności gospodarczej bez jej zawiesz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nie złożył wniosku osoby niepełnosprawnej o przyznanie środków na podjęcie działalności gospodarczej, rolniczej albo działalności w formie spółdzielni socjalnej do innego Urzęd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alega z opłacaniem  w terminie podatków i danin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zór „Oświadczenia wnioskodawcy” stanowi załącznik 1 do wniosku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atkowo  oprócz załączników wymienionych we wniosku Wnioskodawca załącza do wniosku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a osób wskazanych jako poręczyciele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ej przy ubieganiu się o pomoc de minimi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enie o otrzymaniu pomocy de minimis.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„Oświadczenia osoby wskazanej jako poręczyciel” stanowi załącznik Nr 2 do wniosku.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zór „Formularza informacji przedstawianych przy ubieganiu się o pomoc de minimis” stanowi załącznik nr 3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zór „Oświadczenia o otrzymaniu pomocy de minimis” stanowi załącznik Nr 4 do wniosku. 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rFonts w:cs="Garamond" w:ascii="Garamond" w:hAnsi="Garamond"/>
          <w:b/>
        </w:rPr>
        <w:t>Wzór „Zgody współmałżonka wnioskodawcy na zawarcie umowy o przyznanie osobie niepełnosprawnej środków na podjęcie działalności gospodarczej, rolniczej albo działalności w formie spółdzielni socjalnej” stanowi załącznik Nr 5 do wniosku.</w:t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towy Urząd Pracy w Łasku może przeprowadzić kontrolę w miejscu planowanej działalności gospodarczej po uzyskaniu przez wnioskodawcę pozytywnej opinii Komisji ds. rozpatrywania wniosków osób niepełnosprawnych o przyznanie środków na podjęcie działalności gospodarczej, rolniczej albo działalności w formie spółdzielni socjal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Wkład własny winien wynosić co najmniej 20% wnioskowanej kwoty dotacji oraz winien być udokumentowany i ściśle związany z charakterem wnioskowanej działal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Wkładem własnym może być: posiadany budynek, lokal, narzędzia, urządzenia, środek transportu (jeżeli jest potrzebny do prowadzenia działalności gospodarczej), środki pieniężne zgromadzone na rachunku bankowym itp. z przeznaczeniem na uruchomienie działalności gospodarc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Koszt zakupu surowców, materiałów lub towarów niezbędnych do rozpoczęcia działalności gospodarczej, może stanowić do 30% kwoty dotacji, a w przypadku handlu – do 50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ja może być w części wykorzystana na pokrycie kosztów pomocy prawnej, konsultacji i doradztwa związanych z podjęciem tej działalności do 10% kwoty dota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atki poniesione na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- reklamę (w tym również poniesione na utworzenie strony internetowej) mogą stanowić nie więcej niż 10 % kwoty dotacji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zyskanie lokalu mogą stanowić nie więcej niż 1 000,00 zł. i mogą dotyczyć jednego miesiąca wg. umowy najm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zakup telefonu maksymalnie do 800,00 z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acja nie może być wydatkowana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esienie udziałów do spółek, zakup ak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atki dotyczące kosztów budowy, adap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up środka trwałego w drodze leasing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up środków transportu (np. samochód, przyczepa, laweta) z wyłączeniem powiązanych ze sobą urządzeń mechanicznych niezbędnych do wykonania danej usług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>opłaty administracyjne i skarbowe, podatki, bieżące koszty utrzymania lokalu, składki ZUS, wynagrodzenia dla pracowników, leasing, ubezpiecze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>pokrycie kosztów transportu/przesyłki zakupionych rzecz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>zakup automatów (do gier zręcznościowyc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up urządzeń fiskalnych (kasy fiskalnej, drukarki fiskalnej itp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łatę zadłużeń prywatnych i publiczno-prywatnych, a w szczególności egzekwowanych prze organ egzekucyj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ziałalność związana z wynajmem sprzętu (tj. maszyn, urządzeń, itp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tacji nie przyznaje się n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 xml:space="preserve">działalność w zakresie handlu obwoźnego </w:t>
      </w:r>
      <w:r>
        <w:rPr>
          <w:rFonts w:cs="Garamond" w:ascii="Garamond" w:hAnsi="Garamond"/>
          <w:b/>
          <w:i/>
        </w:rPr>
        <w:t>i gastronomii obwoźnej</w:t>
      </w:r>
      <w:r>
        <w:rPr>
          <w:rFonts w:cs="Garamond" w:ascii="Garamond" w:hAnsi="Garamond"/>
          <w:b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 xml:space="preserve">działalność związaną z eksportem, a mianowicie związaną bezpośrednio z ilością wywożonych produktów, tworzeniem i prowadzeniem sieci dystrybucyjnej lub innymi  wydatkami bieżącymi dotyczącymi działalności wywozowej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ałalności w dziedzinie produkcji podstawowych produktów rol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ałalność związaną z produkcją, przetwarzaniem i wprowadzaniem do obrotu produktów rol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ziałalność uwarunkowaną pierwszeństwem korzystania z towarów krajowych w stosunku do towarów sprowadzanych z zagranicy,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9. Niedopuszczane jest w ramach przyznanej dotacji na otworzenie działalności gospodarczej zakup środków trwałych, maszyn i urządzeń, itp. od krewnych w linii prostej lub bocznej, współmałżonka, rodzeństwa oraz podmiotów, których są oni właścicielami, wspólnikami lub udziałowcami oraz od osób poręczających i ich wspólników.</w:t>
      </w:r>
    </w:p>
    <w:p>
      <w:pPr>
        <w:pStyle w:val="TextBody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Dotacji nie przyznaje się, jeśli bezrobotny zamierza rozpocząć i prowadzić działalność gospodarczą poza granicami województwa łódzkiego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11. Środki mogą być przyznane  wyłącznie na podjęcie nowej działalności gospodarczej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12. Środki na podjęcie działalności nie są przyznawane na przejęcie działalności gospodarczej od innego podmiotu. Przez przejęcie rozumie się sytuację, w której nastąpi jednoczesne odkupienie i przejęcie własności na innej podstawie prawnej środków trwałych i obrotowych podmiotu, oraz prowadzenie działalności o tym samym profilu i w tym samym miejscu.</w:t>
      </w:r>
    </w:p>
    <w:p>
      <w:pPr>
        <w:pStyle w:val="TextBody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Środki na działalność nie są przyznawane  na działalność tożsamą z działalnością prowadzoną przez współmałżonka oraz podejmowania działalności we wspólnym lokalu z innym przedsiębiorcą prowadzącym  tożsamą działalność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b/>
        </w:rPr>
        <w:t>WERYFIKACJA WNIOSKÓW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nioskodawca, zamierzający podjąć działalność gospodarczą, rolniczą albo działalność w formie spółdzielni socjalnej składa w Urzędzie właściwym ze względu na miejsce zarejestrowania osoby niepełnosprawnej wniosek – zgodny z załącznikiem do rozporządzenia Ministra Rodziny, Pracy i Polityki Społecznej z dnia 12 grudnia 2018 r. </w:t>
        <w:br/>
        <w:t>(Dz. U. z 2024 r. poz. 1851 z późn. zm.) osoby niepełnosprawnej dotyczący  środków na podjęcie działalności gospodarczej, rolniczej albo działalności w formie spółdzielni socjalnej stanowiący załącznik nr 1 do Regulaminu wraz z  odpowiednimi załącznikami, które stanowią: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3240" w:hanging="281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 1-5 do wniosku Wn-O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lę innych osób lub podmiotów prowadzących działalność gospodarczą, rolniczą albo działalność w formie spółdzielni socjalnej przyjęcia wnioskodawcy do tej działalności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anie czynności pozwalających na zapoznanie potencjalnych klientów z ofertą planowanej działalności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 xml:space="preserve">dokonanie czynności, które pozwolą na zapewnienie płynnej współpracy z dostawcą </w:t>
        <w:br/>
        <w:t>i kontrahentami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>wysokość wkładu własnego wnioskodawcy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rawnienia i kwalifikacje wnioskodawcy lub innych osób wymagane w planowanej działalności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świadczenie i umiejętności wnioskodawcy lub innych osób przydatne w planowanej działalności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>zgodę małżonka na zawarcie umowy przyznającej środki wnioskodawcy, w przypadku pozostania we wspólności majątkowej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lekarza medycyny pracy, stwierdzające możliwość prowadzenia deklarowanej działalnośc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>10) kserokopia dokumentu potwierdzającego niepełnosprawność w rozumieniu ustawy z dnia 27 sierpnia 1997 r.  o rehabilitacji zawodowej i społecznej oraz zatrudnianiu osób niepełnosprawn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/w wnioski należy składać w terminach naboru ogłoszonych przez Urząd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i złożone poza wyznaczonymi terminami nie będą podlegały oceni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a nie bierze pod uwagę zastosowań przez wnioskodawcę fotokodów, w tym kodów QR oznaczeń lub etykiet ułatwiających identyfikację dokumentu, w tym etykiet dźwiękowych i etykiet pisanych alfabetem Braille’a, ułatwiających identyfikację złożonego wniosku oraz dokumentów, w związku z wnioskowaniem o środki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PATRZENIE WNIOSKU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a sprawdza wniosek pod względem rachunkowym oraz formaln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Garamond" w:ascii="Garamond" w:hAnsi="Garamond"/>
        </w:rPr>
        <w:t>W przypadku stwierdzenia nieprawidłowości we wniosku Starosta: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720" w:leader="none"/>
        </w:tabs>
        <w:spacing w:lineRule="auto" w:line="360"/>
        <w:ind w:left="709" w:hanging="283"/>
        <w:rPr/>
      </w:pPr>
      <w:r>
        <w:rPr>
          <w:rFonts w:cs="Garamond" w:ascii="Garamond" w:hAnsi="Garamond"/>
        </w:rPr>
        <w:t>informuje wnioskodawcę o nieprawidłowościach  lub o braku dokumentów w terminie 14 dni od dnia otrzymania wniosku oraz</w:t>
      </w:r>
    </w:p>
    <w:p>
      <w:pPr>
        <w:pStyle w:val="Normal"/>
        <w:numPr>
          <w:ilvl w:val="5"/>
          <w:numId w:val="23"/>
        </w:numPr>
        <w:spacing w:lineRule="auto" w:line="360"/>
        <w:ind w:left="360" w:firstLine="66"/>
        <w:jc w:val="both"/>
        <w:rPr/>
      </w:pPr>
      <w:r>
        <w:rPr>
          <w:rFonts w:cs="Garamond" w:ascii="Garamond" w:hAnsi="Garamond"/>
        </w:rPr>
        <w:t>wzywa do ich usunięcia nieprawidłowości lub dołączenia dokumentów w terminie 14 dni od dnia doręczenia wezwan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 Termin, o którym mowa w ust. 2 pkt 2, podlega przedłużeniu na wniosek wnioskodawcy, jeżeli usunięcie nieprawidłowości lub dołączenie dokumentów nie może nastąpić w terminie z przyczyn nieleżących po stronie wnioskodawc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W przypadku niezachowania terminu, o którym mowa w ust. 2 pkt 2, lub terminu określonego zgodnie z ust. 3, Urząd  niezwłocznie informuje pisemnie w postaci papierowej albo elektronicznej wnioskodawcę o pozostawieniu wniosku bez rozpatrz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nioski spełniające wymogi formalne i regulaminowe są rozpatrywane przez powołaną przez Dyrektora  Urzędu, Komisję ds. rozpatrywania wniosków osób niepełnosprawnych </w:t>
        <w:br/>
        <w:t>o przyznanie  środków na podjęcie działalności gospodarczej, rolniczej albo działalności w formie spółdzielni socjalnej w skład której wchodz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 przedstawicieli Powiatowego Urzędu Pracy w Łasku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Po każdym posiedzeniu Komisji sporządzany jest protokół. Po pozytywnym zaopiniowaniu wniosku przez Komisję, upoważnieni pracownicy mogą przeprowadzić kontrolę </w:t>
        <w:br/>
        <w:t>u Wnioskodawcy w miejscu prowadzenia zamierzonej działal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7.</w:t>
        <w:tab/>
        <w:t>Osoby składające wniosek są obowiązane zgłosić się na posiedzenie Komisji. O terminie  obowiązkowego stawiennictwa wnioskodawców powiadamia się telefonicznie. Nieusprawiedliwiona nieobecność na posiedzeniu Komisji jest równoznaczna z rezygnacją wnioskodawcy z ubiegania się o przyznanie do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</w:rPr>
        <w:t>8.  Członek Komisji, który jest zaangażowany w finansowane przedsięwzięcie, nie może brać     udziału  w opiniowaniu danego wniosku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9. Komisja dokonuje oceny wniosku osoby niepełnosprawnej dotyczący środków na podjęcie działalności gospodarczej, rolniczej albo działalności w formie spółdzielni socjalnej na podstawie karty oceny wniosku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zór „Karty oceny wniosku osoby niepełnosprawnej o przyznanie środków na podjęcie działalności gospodarczej, rolniczej albo działalności w formie spółdzielni socjalnej” stanowi załącznik Nr 2 do Regulamin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>10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misja może przyznać środki na podjęcie działalności gospodarczej w przypadku uzyskania przez bezrobotnego min. 16 pkt. z karty oceny wniosk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>11. Komisja może zaproponowa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pozytywne rozpatrzenie wniosku o dotację w kwocie i na warunkach zgłoszonych przez Wnioskodawcę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pozytywne rozpatrzenie wniosku o dotację w innej kwocie i na innych warunka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oczyć rozpatrzenie wniosku do czasu uzyskania dodatkowych informacj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egatywne rozpatrzenie wniosku o dotację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Garamond" w:ascii="Garamond" w:hAnsi="Garamond"/>
        </w:rPr>
        <w:t>1. Przy rozpatrywaniu  wniosku Komisja i Starosta bierze pod uwagę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ormę prawną i sposób wykonywania planowanej działalności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lę innych osób lub podmiotów prowadzących działalność gospodarczą, rolniczą albo działalność w formie spółdzielni socjalnej przyjęcia wnioskodawcy do tej działalności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pyt i podaż lokalnego rynku na planowaną działalność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anowane wydatki, które wnioskodawca zamierza sfinansować z wnioskowanych środ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wkładu własnego wnioskodawc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rawnienia i kwalifikacje wnioskodawcy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odawcy, w przypadku samodzielnego wykonywania czynności wymagających tych uprawnień i kwalifikacji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odawcy lub innych osób, w przypadku wykonywania przez nie czynności wymagających tych uprawnień i kwalifik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świadczenie i umiejętności wnioskodawcy lub innych osób przydatne w planowanej działalnośc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kalizację planowanej działalności gospodarcz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zaj planowanej działalnośc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nia podjęte w związku z uruchamianą działalnością (wiedza o konkurencji, posiadane umowy współpracy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nowaną formę zabezpieczeni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pozostających w dyspozycji Starosty środków Państwowego Funduszu Rehabilitacji Osób Niepełnosprawnych przeznaczonych na przyznanie osobie niepełnosprawnej środków na podjęcie działalności gospodarczej, rolniczej albo działalności w formie spółdzielni socjalnej w dany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 xml:space="preserve">2. Starosta pisemnie w postaci papierowej albo elektronicznej informuje wnioskodawcę </w:t>
        <w:br/>
        <w:t>o sposobie rozpatrzenia wniosku przeznaczonego do realizacji na dany rok w terminie 30 dni od dnia otrzymania kompletnego wniosku, jednak nie wcześniej niż w dniu podjęcia przez radę powiatu uchwały, o której mowa w art. 35a ust. 3 ustawy z dnia 27 sierpnia 1997 r. o rehabilitacji zawodowej i społecznej oraz zatrudnianiu osób niepełnosprawn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3. W przypadku negatywnego rozpatrzenia wniosku Starosta sporządza uzasadnieni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W przypadku pozytywnego rozpatrzenia wniosku Starosta niezwłocznie informuje pisemnie </w:t>
        <w:br/>
        <w:t>w postaci papierowej albo elektronicznie wnioskodawcę o rozpatrzeniu wniosku, wzywając go do negocjacji warunków umowy dotyczącej przyznania środków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rzypadku uzgodnienia warunków umowy sporządza się protokół z negocj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uzgodnienia warunków umowy w terminie 14 dni od dnia doręczenia informacji, o której mowa w ust. 4, umowy nie zawiera się. Termin ten podlega przedłużeniu na wniosek wnioskodawcy, jeżeli zakończenie negocjacji nie może nastąpić w terminie z przyczyn nieleżących po jego stronie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MY ZABEZPIECZENIA DOTACJI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1. Zabezpieczeniem zwrotu przez bezrobotnego lub poszukującego pracy otrzymanej dotacji na podjęcie działalności gospodarczej, rolniczej albo działalności w formie spółdzielni socjalnej, w przypadku nie wywiązania się z umowy może by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eksel własny in blanco z klauzulą „bez protestu” z podpisami min. dwóch poręczyciel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blokada środków zgromadzonych na rachunku bankowym</w:t>
      </w:r>
      <w:r>
        <w:rPr>
          <w:rFonts w:cs="Garamond" w:ascii="Garamond" w:hAnsi="Garamond"/>
        </w:rPr>
        <w:t xml:space="preserve"> – kwota zablokowanych przez bank środków będzie przewyższać o 50 % kwotę otrzymanych środków, a termin na który zostanie ustanowione niniejsze zabezpieczenie wynosić będzie co najmniej 5 lat. W przypadku tej formy zabezpieczenia do wniosku należy dołączyć wyciąg z rachunku bankowego potwierdzający posiadaną kwotę środków na rachunku, która ma być zablokowan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gwarancja bankowa</w:t>
      </w:r>
      <w:r>
        <w:rPr>
          <w:rFonts w:cs="Garamond" w:ascii="Garamond" w:hAnsi="Garamond"/>
        </w:rPr>
        <w:t xml:space="preserve"> – kwota gwarantowanych przez bank środków będzie przewyższać o 50% kwotę otrzymanych środków, a termin na który zostanie ustanowione niniejsze zabezpieczenie wynosić będzie co najmniej 5 lat. W przypadku tej formy zabezpieczenia do wniosku należy dołączyć oświadczenie wnioskodawcy, potwierdzające iż bank, w którym wnioskodawca posiada rachunek bankowy wystawi gwarancję, na kwotę i czas trwania określony w umowie o przyznanie osobie niepełnosprawnej środków na podjęcie działalności gospodarczej albo na wniesienie wkładu do spółdzielni socjaln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akt notarialny o poddaniu się egzekucji przez dłużnika</w:t>
      </w:r>
      <w:r>
        <w:rPr>
          <w:rFonts w:cs="Garamond" w:ascii="Garamond" w:hAnsi="Garamond"/>
        </w:rPr>
        <w:t xml:space="preserve"> – wartość sporządzonego aktu będzie przewyższać o 80% kwotę otrzymanych środków, a termin na który zostanie ustanowione niniejsze zabezpieczenie wynosić będzie  10 lat. W przypadku tej formy zabezpieczenia do wniosku należy dołączyć oświadczenie wnioskodawcy, potwierdzający stan majątkowy.</w:t>
      </w:r>
    </w:p>
    <w:p>
      <w:pPr>
        <w:pStyle w:val="Tekstpodstawowywcity21"/>
        <w:tabs>
          <w:tab w:val="clear" w:pos="708"/>
          <w:tab w:val="left" w:pos="426" w:leader="none"/>
        </w:tabs>
        <w:ind w:hanging="0"/>
        <w:rPr>
          <w:b/>
          <w:b/>
          <w:szCs w:val="24"/>
        </w:rPr>
      </w:pPr>
      <w:r>
        <w:rPr>
          <w:szCs w:val="24"/>
        </w:rPr>
        <w:t>2. Koszty zabezpieczenia środków ponosi wnioskodawca.</w:t>
      </w:r>
    </w:p>
    <w:p>
      <w:pPr>
        <w:pStyle w:val="Tekstpodstawowywcity21"/>
        <w:tabs>
          <w:tab w:val="clear" w:pos="708"/>
          <w:tab w:val="left" w:pos="426" w:leader="none"/>
        </w:tabs>
        <w:ind w:hanging="0"/>
        <w:rPr>
          <w:b/>
          <w:b/>
          <w:szCs w:val="24"/>
        </w:rPr>
      </w:pPr>
      <w:r>
        <w:rPr>
          <w:szCs w:val="24"/>
        </w:rPr>
        <w:t>3. Złożony wniosek musi zawierać proponowaną przez wnioskodawcę formę zabezpieczenia. Ostateczną decyzję w spawie akceptacji zaproponowanej formy zabezpieczenia podejmuje Starost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arunki, jakie muszą zostać spełnione przez poręczycieli oraz wymagane dokumenty przy podpisywaniu umowy określone są </w:t>
      </w:r>
      <w:r>
        <w:rPr>
          <w:rFonts w:cs="Garamond" w:ascii="Garamond" w:hAnsi="Garamond"/>
          <w:b/>
        </w:rPr>
        <w:t>w załączniku nr 3 do Regulaminu.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MOWA O PRZYZNANIE OSOBIE NIEPEŁNOSPRAWNEJ ŚRODKÓW NA PODJĘCIE DZIAŁALNOŚCI GOSPODARCZEJ, ROLNICZEJ ALBO DZIAŁALNOŚCI W FORMIE SPÓŁDZIELNI SOCJALNEJ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</w:rPr>
        <w:t>1. W terminie 14 dni od zakończenia negocjacji Starosta zawiera umowę z wnioskodawcą. Umowę zawiera się w formie pisemnej. Zmiana umowy wymaga formy pisemnej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1800" w:hanging="165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zawiera w szczególności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2700" w:hanging="2274"/>
        <w:jc w:val="both"/>
        <w:rPr/>
      </w:pPr>
      <w:r>
        <w:rPr>
          <w:rFonts w:cs="Garamond" w:ascii="Garamond" w:hAnsi="Garamond"/>
        </w:rPr>
        <w:t>zobowiązanie Starosty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łaty środków w kwocie ustalonej w wyniku negocjacji, obejmującej kwotę podatku od towarów i usłu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Garamond" w:ascii="Garamond" w:hAnsi="Garamond"/>
        </w:rPr>
        <w:t>co najmniej jednokrotnego zweryfikowania prawidłowości realizacji warunków umowy przez wnioskodawcę, w czasie obowiązywania umow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2700" w:hanging="22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anie wnioskodawcy d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zeznaczenia środków na cele i rodzaje wydatków określone w umowie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wadzenia działalności  gospodarczej, działalności rolniczej lub członkowstwa w spółdzielni socjalnej nieprzerwanie przez okres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co najmniej 12 miesięcy, jeśli środki zostały przyznane w kwocie nie wyższej niż sześciokrotność przeciętnego wynagrodzenia, albo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</w:rPr>
        <w:t>- co najmniej 24 miesięcy, jeżeli środki zostały przyznane w kwocie wynoszącej od sześciokrotności do piętnastokrotności przeciętnego wynagrodzenia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Garamond" w:ascii="Garamond" w:hAnsi="Garamond"/>
        </w:rPr>
        <w:t>udokumentowania realizacji umowy na wezwanie Staros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żliwienia wykonania przez Starostę co najmniej jednokrotnego zweryfikowania prawidłowości realizacji warunków umowy w czasie jej obowiązywania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formowania Starosty o wszelkich zmianach dotyczących realizacji  umowy niezwłocznie po ich wystąpieniu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zliczenia otrzymanych środków w terminie określonym w umowi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Garamond" w:ascii="Garamond" w:hAnsi="Garamond"/>
        </w:rPr>
        <w:t>zwrotu równowartości odliczonego lub zwróconego, zgodnie z ustawą z dnia 11 marca 2004 r. o podatku od towarów i usług (Dz. U. z 2024 r. poz. 361z późn. zm.) podatku naliczonego z tytułu zakupionych towarów i usług sfinansowanych z przyznanych środków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w terminie 90 dni od dnia złożenia deklaracji podatkowej dla podatku od towarów i usług, w której wykazano kwotę podatku naliczonego z tego tytułu, w przypadku gdy z deklaracji za dany okres rozliczeniowy wynika kwota podatku podlegającego wpłacie do urzędu skarbowego lub kwota do przeniesienia na następny okres rozliczeniowy,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w terminie 30 dni od dnia dokonania przez urząd skarbowy zwrotu podatku, w przypadku gdy z deklaracji podatkowej dla podatku od towarów i usług za dany okres rozliczeniowy, w której wykazano kwotę podatku naliczonego z tego tytułu, wynika kwota od zwrotu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/w obowiązek zwrotu istnieje do momentu wygaśnięcia prawnej możliwości odzyskania podatku od towarów i usłu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>h) zwrotu w terminie 3 miesięcy od dnia otrzymania wezwania Starosty do zapłaty, w przypadku naruszenia co najmniej jednego z warunków umow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>- otrzymanych środków oraz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odsetek od środków, naliczonych od dnia ich otrzymania w wysokości określonej jak dla zaległości podatkowych,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) zabezpieczenia zwrotu kwoty środków w formie  wymienionej w § 9 regulaminu,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) poinformowania Starosty o nieprowadzeniu lub prowadzeniu działalności oraz jej zakresie w terminie 12 miesięcy po upływie odpowiednio okresu o którym mowa w ust. 2 pkt 2 lit.b, tj. 12 lub 24 miesięcy,</w:t>
      </w:r>
    </w:p>
    <w:p>
      <w:pPr>
        <w:pStyle w:val="TextBody"/>
        <w:ind w:left="709" w:hanging="0"/>
        <w:jc w:val="both"/>
        <w:rPr/>
      </w:pPr>
      <w:r>
        <w:rPr/>
        <w:t>k</w:t>
      </w:r>
      <w:r>
        <w:rPr>
          <w:rFonts w:cs="Garamond" w:ascii="Garamond" w:hAnsi="Garamond"/>
        </w:rPr>
        <w:t>)  przedstawienia w terminie 14 od dnia zawarcia umowy, odpowiednio:</w:t>
      </w:r>
    </w:p>
    <w:p>
      <w:pPr>
        <w:pStyle w:val="TextBody"/>
        <w:ind w:left="89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świadczenia o wpisie do Centralnej Ewidencji i Informacji o Działalności Gospodarczej,</w:t>
      </w:r>
    </w:p>
    <w:p>
      <w:pPr>
        <w:pStyle w:val="TextBody"/>
        <w:ind w:left="3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odpisu z Krajowego Rejestru Sądowego,</w:t>
      </w:r>
    </w:p>
    <w:p>
      <w:pPr>
        <w:pStyle w:val="TextBody"/>
        <w:ind w:left="851" w:hanging="14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zobowiązania spółdzielni do przyjęcia wnioskodawcy w poczet członków spółdzielni socjalnej,</w:t>
      </w:r>
    </w:p>
    <w:p>
      <w:pPr>
        <w:pStyle w:val="TextBody"/>
        <w:ind w:left="3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innego dokumentu potwierdzającego rozpoczęcie działalności.</w:t>
      </w:r>
    </w:p>
    <w:p>
      <w:pPr>
        <w:pStyle w:val="TextBody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) przedstawienia kopii koncesji, zezwolenia lub zaświadczenia o wpisie do rejestracji działalności regulowanej, w terminie nie dłuższym niż 6 miesięcy od dnia wypłacenia środków, jeżeli jest to konieczne do prowadzenia planowanej działalności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m) podania numeru rachunku bankoweg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 W przypadku poręczenia zwrotu środków przez osobę fizyczną poręczyciel przedkłada Staroście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oświadczenie o uzyskiwanych dochodach, ze wskazaniem źródła i kwoty dochodu, oraz o aktualnych zobowiązaniach finansowych, z określeniem wysokości miesięcznej spłaty zadłużenia, podając jednocześnie imię, nazwisko, adres zamieszkania, numer PESEL, jeżeli został nadany, oraz nazwę, serię i numer dokumentu potwierdzającego tożsamość. Poręczyciel potwierdza własnoręcznym podpisem prawidłowość informacji zawartych w oświadczeni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4. Terminy, o których mowa w ust. 1, ust. 2 pkt 2 lit. f-h, j-l, podlegają przedłużeniu na wniosek wnioskodawcy, jeżeli niezachowanie terminu nastąpiło z przyczyn nieleżących po jego stron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5. Zwrot otrzymanych przez wnioskodawcę środków następuje w przypadku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ezwania Starosty do zapłaty w razie naruszenia przez wnioskodawcę co najmniej jednego warunku umowy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ujawnienia przez wnioskodawcę informacji o wypłacie środków w wysokości wyższej od należnej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6. Kwota zwrotu, otrzymanych środków stanowi iloczyn kwoty wypłaconych środków i ilorazu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) liczby dni w okresie począwszy od dnia naruszenia warunków umowy lub od dnia śmierci wnioskodawcy, do dnia upływu odpowiedniego okresu, o którym mowa w ust.2 pkt 2 lit. b, włącznie oraz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2) liczby dni w odpowiednim okresie, o którym mowa w ust. 2 pkt 2 lit. b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7. Nie nalicza się kwoty zwrotu w przypadku naruszenia warunku określonego w ust. 2 pkt 2 lit. j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8. Odsetek, o którym mowa w ust. 2 pkt 2 lit. h tiret drugie, nie nalicza się w przypadku, gdy środki zostały wypłacone wnioskodawcy w wysokości wyższej od należnej z przyczyn niezależnych od wnioskodawcy lub śmierci wnioskodawc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. Składania w terminie oświadczenia o opłacaniu składek na ubezpieczenie społeczne do 25 dnia kalendarzowego każdego miesiąca (Wzór stanowi załącznik nr 3 do umowy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„Umowy o przyznanie osobie niepełnosprawnej środków na podjęcie działalności gospodarczej, rolniczej albo działalności w formie spółdzielni socjalnej” stanowi załącznik Nr 4 do Regulamin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 xml:space="preserve">Starosta przekazuje środki na rachunek bankowy wskazany w umowie, o której mowa </w:t>
        <w:br/>
        <w:t>w § 1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 terminie 14 dni od dnia jej zawarcia po przedstawieniu przez wnioskodawcę dokumentów: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 xml:space="preserve">zaświadczenia o wpisie do Centralnej Ewidencji i Informacji o Działalności Gospodarczej, 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isu z Krajowego Rejestru Sądowego,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ania spółdzielni do przyjęcia wnioskodawcy w poczet członków spółdzielni socjalnej,</w:t>
      </w:r>
    </w:p>
    <w:p>
      <w:pPr>
        <w:pStyle w:val="TextBody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dokumentu potwierdzającego rozpoczęcie działalności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kazanie środków może nastąpić przed dniem przedstawienia przez wnioskodawcę kopii koncesji lub zezwolenia lub zaświadczenia o wpisie do rejestru działalności regulowanej, jeżeli wydanie koncesji, zezwolenia lub zaświadczenia o wpisie do rejestru działalności regulowanej, jest uzależnione od posiadania przedmiotów lub urządzeń niezbędnych do prowadzenia danego rodzaju działalności lub poniesienia wnioskowanego wydatku, a wnioskodawca zamierza nabyć te przedmioty i urządzenia lub ponieść ten wydatek z przyznanych środków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mienionym w ust. 2, wnioskodawca przedstawia Staroście kopię koncesji zezwolenia lub zaświadczenia o wpisie do rejestru działalności regulowanej, w terminie nie dłuższym niż 6 miesięcy od dnia wypłacenia środków pod rygorem zwrotu otrzymanych środków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przedstawienie Staroście dokumentów, o których mowa w § 10 </w:t>
        <w:br/>
        <w:t>ust.  2  lit. k i l w terminach, o których mowa odpowiednio w ust 1 i 3 skutkuje wygaśnięciem umowy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Jeżeli środki zostały przekazane, wnioskodawca zwraca środki w terminie 3 miesięcy od dnia otrzymania wezwania Starosty do zapłaty, w przypadku naruszenia co najmniej jednego z warunków umowy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>- otrzymanych środków oraz</w:t>
      </w:r>
    </w:p>
    <w:p>
      <w:pPr>
        <w:pStyle w:val="TextBody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dsetek od tych środków, naliczonych od dnia ich otrzymania w wysokości określonej jak  dla zaległości podatkowych.</w:t>
      </w:r>
    </w:p>
    <w:p>
      <w:pPr>
        <w:pStyle w:val="TextBody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y o których mowa w ust. 1,3-5 podlegają przedłużeniu na wniosek wnioskodawcy, jeżeli niezachowanie terminu nastąpiło z przyczyn nieleżących po jego stronie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LICZENIE ŚRODKÓW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odawca dokonując rozliczenia środków, posługuje się w szczególności danymi zawartymi we wniosku i w umowie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ami finansowymi potwierdzającymi wydatkowanie środków są wyłączni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ktury,</w:t>
      </w:r>
    </w:p>
    <w:p>
      <w:pPr>
        <w:pStyle w:val="TextBody"/>
        <w:spacing w:lineRule="auto" w:line="360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chunki imienne i inne rachunki identyfikujące wnioskodawcę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 nie uznaje do właściwego rozliczenia środków umów kupna-sprzedaży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</w:rPr>
        <w:t>Dowodem poniesienia wydatku jest zapłacona faktura lub rachunek imienny o równoważnej wartości dowodowej wraz z odpowiednim dokumentem potwierdzającym dokonanie płatności.</w:t>
        <w:br/>
        <w:t xml:space="preserve"> W przypadku płatności gotówkowej, wystarczającym dowodem jest faktura lub rachunek imienny o równoważnej wartości dowodowej ze wskazaniem, że </w:t>
      </w:r>
      <w:r>
        <w:rPr>
          <w:rFonts w:cs="Garamond" w:ascii="Garamond" w:hAnsi="Garamond"/>
          <w:b/>
          <w:u w:val="single"/>
        </w:rPr>
        <w:t>zapłacono gotówką.</w:t>
      </w:r>
      <w:r>
        <w:rPr>
          <w:rFonts w:cs="Garamond" w:ascii="Garamond" w:hAnsi="Garamond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>Dokumenty za zakup dokonany przelewem na konto bądź dokonane gotówkowo z odroczonym terminem płatności  lub przedpłatą muszą mieć dołączone potwierdzenia zapłaty we wskazanym terminie z własnego rachunku bankowego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akupów realizowanych płatnością za pobraniem lub kurierowi należy dołączyć oświadczenie potwierdzające zapłatę faktury w danym terminie od sprzedawcy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atę poniesienia wydatku przyjmuje się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płatności przelewem lub obciążeniową kartą płatniczą – datę obciążenia rachunku bankowego, tj. datę księgowania operacj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płatności dokonanych kartą kredytową lub podobnym instrumentem płatniczym o odroczonym terminie płatności – datę transakcji skutkującej obciążeniem rachunku karty kredytowej lub podobnego instrumentu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Garamond" w:ascii="Garamond" w:hAnsi="Garamond"/>
        </w:rPr>
        <w:t>w przypadku płatności dokonanej gotówką, datę faktycznego dokonania płatności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dokonywania w ramach przyznawanych środków zakupów za granicą, wnioskodawca jest zobowiązany do przedstawienia przetłumaczonego na język polski przez tłumacza przysięgłego dowodu zakupu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Koszty poniesione w walucie obcej zostaną przeliczone na złote według kursu średniego ogłoszonego przez NBP z dnia poprzedzającego dzień wystawienia dokumentu księgowego stanowiącego rozliczenie (zgodnie z ustawą o rachunkowości Dz. U. z 2023 poz. 120 z późn. zm.)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>Jeżeli środki zostały wypłacone wnioskodawcy w wysokości wyższej od należnej, wnioskodawca informuje Starostę o wysokości nienależnie pobranej kwoty środków oraz dokonuje zwrotu tej kwoty w terminie 3 miesięcy od dnia jej ujaw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środki zostały wypłacone wnioskodawcy w wysokości niższej od należnej, wnioskodawca może poinformować Starostę o wysokości kwoty stanowiącej różnicę pomiędzy kwotą należną a kwotą wypłaconą wnioskodawcy oraz złożyć wniosek o wypłatę tej kwoty w terminie do dnia 15 lutego roku następującego po roku, w którym upłynął wymagany termin prowadzenia działalności (tj.  okres co najmniej 12 lub 24 miesięcy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rozliczenia środków stosuje się zwrot w terminie 3 miesięcy od dnia otrzymania wezwania  Starosty do zapłaty w przypadku naruszenia co najmniej jednego z warunków umowy:</w:t>
      </w:r>
    </w:p>
    <w:p>
      <w:pPr>
        <w:pStyle w:val="TextBody"/>
        <w:spacing w:lineRule="auto" w:line="36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- otrzymanych  środków oraz</w:t>
      </w:r>
    </w:p>
    <w:p>
      <w:pPr>
        <w:pStyle w:val="TextBody"/>
        <w:spacing w:lineRule="auto" w:line="36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- odsetek od środków, naliczonych od dnia ich otrzymania w wysokości określonej jak dla zaległości podatkowych.</w:t>
      </w:r>
    </w:p>
    <w:p>
      <w:pPr>
        <w:pStyle w:val="TextBody"/>
        <w:spacing w:lineRule="auto" w:line="36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11. Terminy, o których mowa w ust. 8-10, podlegają przedłużeniu na wniosek wnioskodawcy, jeżeli niezachowanie terminu nastąpiło z przyczyn nieleżących po jego stronie.</w:t>
      </w:r>
      <w:r>
        <w:rPr>
          <w:rFonts w:cs="Garamond" w:ascii="Garamond" w:hAnsi="Garamond"/>
          <w:b/>
        </w:rPr>
        <w:br/>
      </w:r>
    </w:p>
    <w:p>
      <w:pPr>
        <w:pStyle w:val="TextBody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13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wiatowy Urząd Pracy dokonuje oceny wykorzystania dotacji zgodnie z przeznaczeniem oraz monitoruje przebieg prowadzenia działalności gospodarczej do czasu wywiązania się wnioskodawcy z umowy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enie wniosku osoby niepełnosprawnej dotyczący środków na podjęcie działalności gospodarczej, rolniczej albo w formie spółdzielni socjalnej nie gwarantuje przyznanie dotacj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ony wniosek osoby niepełnosprawnej dotyczący środków na podjęcie działalności gospodarczej, rolniczej albo w formie spółdzielni socjalnej wraz z dokumentacją nie podlega zwrotow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Garamond" w:hAnsi="Garamond" w:cs="Garamond"/>
        </w:rPr>
      </w:pPr>
      <w:r>
        <w:rPr>
          <w:rFonts w:cs="Garamond" w:ascii="Garamond" w:hAnsi="Garamond"/>
        </w:rPr>
        <w:t>Dyrektor Urzędu może odstąpić w szczególnych przypadkach od wyżej wymienionego Regulaminu, o ile nie pozostaje to w sprzeczności z obowiązującymi przepisami prawa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Regulaminie mają zastosowanie przepis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ustawa z dnia 27 sierpnia 1997 r. o rehabilitacji zawodowej i społecznej oraz zatrudnianiu osób niepełnosprawnych (Dz. U. 2024 r. poz. 44 z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ustawa z dnia 20 kwietnia 2004 r. o promocji zatrudnienia i instytucjach rynku pracy (Dz. U. z 2025 r. poz. 214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porządzenie Ministra Rodziny, Pracy i Polityki Społecznej z dnia 12 grudnia </w:t>
        <w:br/>
        <w:t>2018 r.  w sprawie przyznania osobie niepełnosprawnej środków na podjęcie działalności gospodarczej, rolniczej albo  działalności w formie spółdzielni socjalnej (Dz. U. 2024 r. poz. 1851 z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Rozporządzenie Komisji (UE) Nr 2023/2831 z dnia 13 grudnia 2023 r. w sprawie stosowania srt. 107 i 108 Traktatu o funkcjonowaniu Unii Europejskiej o pomocy do minimis (Dz. Urz. UE L 2023/2831 z 15.12.2023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rządzenie nr 1408/2013 z dnia  18 grudnia 2013 w sprawie stosowania art. 107 i 108 Traktatu o funkcjonowaniu Unii Europejskiej do pomocy de minimis w sektorze rolnym (Dz. Urz. UE L 352 z 24.12.2013, str. 9, z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rządzenie Komisji (UE) nr 717/2014 z dnia 27 czerwca 2014 r. w sprawie stosowania art. 107 i 108 Traktatu o funkcjonowaniu Unii Europejskiej do pomocy de minimis w sektorze rybołówstwa i akwakultury (Dz. Urz. UE L 190 z 28.06.2014, str. 45, z późn. zm.)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Ustawa z dnia 6 marca 2018 r. Prawo przedsiębiorców  (Dz. U. z 2024 r. poz. 236 z późn. zm.).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>Ustawa z dnia 28 kwietnia 1936 r. Prawo wekslowe (Dz. U. z 2022 r. poz. 28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Ustawa z dnia 30 kwietnia 2004 r. o postępowaniu w sprawach dotyczących pomocy publicznej (Dz. U. z 2025 r.  poz. 468 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Ustawa z dnia 11 marca 2004 r. o podatku od towarów i usług (Dz. U. z 2024 r. poz. 361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Ustawa z dnia 29 września 1994 r. o rachunkowości (Dz. U.  z 2023 r.  poz. 120 z późn. zm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Łask, dnia 06.05.2025 r.</w:t>
        <w:tab/>
        <w:tab/>
        <w:tab/>
        <w:tab/>
        <w:t xml:space="preserve">                        Dyrekto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w Łask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rFonts w:ascii="Garamond" w:hAnsi="Garamond"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ind w:left="360" w:hanging="360"/>
      </w:pPr>
      <w:rPr>
        <w:sz w:val="22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 w:val="false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Garamond" w:hAnsi="Garamond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Garamond" w:hAnsi="Garamond" w:cs="Garamond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Garamond" w:hAnsi="Garamond" w:cs="Garamond"/>
      <w:b w:val="false"/>
      <w:sz w:val="22"/>
    </w:rPr>
  </w:style>
  <w:style w:type="character" w:styleId="WW8Num4z0">
    <w:name w:val="WW8Num4z0"/>
    <w:qFormat/>
    <w:rPr>
      <w:rFonts w:ascii="Garamond" w:hAnsi="Garamond" w:eastAsia="Garamond" w:cs="Garamond"/>
      <w:sz w:val="22"/>
      <w:szCs w:val="22"/>
    </w:rPr>
  </w:style>
  <w:style w:type="character" w:styleId="WW8Num5z0">
    <w:name w:val="WW8Num5z0"/>
    <w:qFormat/>
    <w:rPr>
      <w:rFonts w:ascii="Garamond" w:hAnsi="Garamond" w:cs="Garamond"/>
      <w:b w:val="false"/>
      <w:sz w:val="22"/>
      <w:szCs w:val="22"/>
    </w:rPr>
  </w:style>
  <w:style w:type="character" w:styleId="WW8Num6z0">
    <w:name w:val="WW8Num6z0"/>
    <w:qFormat/>
    <w:rPr>
      <w:rFonts w:ascii="Symbol" w:hAnsi="Symbol" w:cs="Garamond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Garamond" w:hAnsi="Garamond" w:cs="Garamond"/>
      <w:sz w:val="22"/>
    </w:rPr>
  </w:style>
  <w:style w:type="character" w:styleId="WW8Num7z2">
    <w:name w:val="WW8Num7z2"/>
    <w:qFormat/>
    <w:rPr>
      <w:rFonts w:ascii="Garamond" w:hAnsi="Garamond" w:cs="Garamond"/>
      <w:b w:val="false"/>
    </w:rPr>
  </w:style>
  <w:style w:type="character" w:styleId="WW8Num7z3">
    <w:name w:val="WW8Num7z3"/>
    <w:qFormat/>
    <w:rPr>
      <w:rFonts w:ascii="Garamond" w:hAnsi="Garamond" w:cs="Garamond"/>
      <w:sz w:val="22"/>
      <w:szCs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Garamond" w:hAnsi="Garamond" w:cs="Garamond"/>
      <w:b w:val="false"/>
      <w:sz w:val="22"/>
    </w:rPr>
  </w:style>
  <w:style w:type="character" w:styleId="WW8Num9z1">
    <w:name w:val="WW8Num9z1"/>
    <w:qFormat/>
    <w:rPr>
      <w:rFonts w:ascii="Garamond" w:hAnsi="Garamond" w:cs="Garamond"/>
      <w:sz w:val="22"/>
    </w:rPr>
  </w:style>
  <w:style w:type="character" w:styleId="WW8Num9z2">
    <w:name w:val="WW8Num9z2"/>
    <w:qFormat/>
    <w:rPr>
      <w:rFonts w:ascii="Garamond" w:hAnsi="Garamond" w:cs="Garamond"/>
    </w:rPr>
  </w:style>
  <w:style w:type="character" w:styleId="WW8Num9z3">
    <w:name w:val="WW8Num9z3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/>
      <w:sz w:val="22"/>
      <w:szCs w:val="22"/>
    </w:rPr>
  </w:style>
  <w:style w:type="character" w:styleId="WW8Num12z1">
    <w:name w:val="WW8Num12z1"/>
    <w:qFormat/>
    <w:rPr>
      <w:rFonts w:ascii="Symbol" w:hAnsi="Symbol" w:cs="Garamo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 w:val="false"/>
    </w:rPr>
  </w:style>
  <w:style w:type="character" w:styleId="WW8Num15z0">
    <w:name w:val="WW8Num15z0"/>
    <w:qFormat/>
    <w:rPr>
      <w:rFonts w:ascii="Garamond" w:hAnsi="Garamond" w:cs="Courier New"/>
      <w:b w:val="false"/>
      <w:sz w:val="22"/>
    </w:rPr>
  </w:style>
  <w:style w:type="character" w:styleId="WW8Num16z0">
    <w:name w:val="WW8Num16z0"/>
    <w:qFormat/>
    <w:rPr>
      <w:rFonts w:ascii="Garamond" w:hAnsi="Garamond" w:cs="Garamond"/>
      <w:b w:val="false"/>
    </w:rPr>
  </w:style>
  <w:style w:type="character" w:styleId="WW8Num17z0">
    <w:name w:val="WW8Num17z0"/>
    <w:qFormat/>
    <w:rPr>
      <w:rFonts w:ascii="Garamond" w:hAnsi="Garamond" w:cs="Garamond"/>
      <w:b w:val="false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22"/>
      <w:szCs w:val="22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Garamond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Garamond" w:hAnsi="Garamond" w:cs="Garamond"/>
      <w:b w:val="false"/>
    </w:rPr>
  </w:style>
  <w:style w:type="character" w:styleId="WW8Num29z1">
    <w:name w:val="WW8Num29z1"/>
    <w:qFormat/>
    <w:rPr>
      <w:rFonts w:ascii="Garamond" w:hAnsi="Garamond" w:cs="Garamond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42z4">
    <w:name w:val="WW8Num42z4"/>
    <w:qFormat/>
    <w:rPr/>
  </w:style>
  <w:style w:type="character" w:styleId="Domylnaczcionkaakapitu">
    <w:name w:val="Domyślna czcionka akapitu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Garamond" w:hAnsi="Garamond" w:cs="Garamond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sz w:val="22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Garamond" w:hAnsi="Garamond" w:cs="Garamond"/>
      <w:sz w:val="22"/>
      <w:szCs w:val="22"/>
    </w:rPr>
  </w:style>
  <w:style w:type="character" w:styleId="WW8Num26z3">
    <w:name w:val="WW8Num26z3"/>
    <w:qFormat/>
    <w:rPr>
      <w:rFonts w:ascii="Garamond" w:hAnsi="Garamond" w:cs="Garamond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cs="Garamond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6:00Z</dcterms:created>
  <dc:creator>Mariola Jaszczak</dc:creator>
  <dc:description/>
  <cp:keywords/>
  <dc:language>en-US</dc:language>
  <cp:lastModifiedBy>Justyna Tomczak</cp:lastModifiedBy>
  <cp:lastPrinted>2020-09-30T08:27:00Z</cp:lastPrinted>
  <dcterms:modified xsi:type="dcterms:W3CDTF">2025-05-08T12:25:00Z</dcterms:modified>
  <cp:revision>174</cp:revision>
  <dc:subject/>
  <dc:title>REGULAMIN</dc:title>
</cp:coreProperties>
</file>