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442595</wp:posOffset>
                </wp:positionV>
                <wp:extent cx="2659380" cy="185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85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  <w:szCs w:val="18"/>
                              </w:rPr>
                              <w:t>pieczęć podmio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46.35pt;mso-wrap-distance-left:9.05pt;mso-wrap-distance-right:9.05pt;mso-wrap-distance-top:0pt;mso-wrap-distance-bottom:0pt;margin-top:-34.85pt;mso-position-vertical-relative:text;margin-left:-4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  <w:szCs w:val="18"/>
                        </w:rPr>
                        <w:t>pieczęć podmio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Załącznik Nr 3 do umowy </w:t>
      </w:r>
      <w:r>
        <w:rPr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WIERDZENIE  ZATRUDNIENIA  BEZROBOTNEGO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 okres od .......................... do .................................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wiązując się z obowiązku wynikającego z umowy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r .........................................................…………………………………...z dnia ......................... zawartej </w:t>
        <w:br/>
        <w:t>z Powiatowym Urzędem Pracy w Łasku o zrefundowanie kosztów wyposażenia lub doposażenia stanowiska pracy oświadczam, że na stanowisku pra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wpisać nazwę stanowiska zgodnie z umow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rudniam nadal Pana/Panią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18"/>
          <w:szCs w:val="18"/>
        </w:rPr>
        <w:t>(nazwisko i imię bezrobotneg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w pełnym wymiarze czasu pracy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zamieszkani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zakupami dokonanymi zgodnie z załącznikiem Nr 1 do w/w um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liczyłem/am 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nie odliczyłem/am</w:t>
      </w: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kwoty podatku należnego o kwotę podatku naliczonego zawartego w wykazanych wydatkach</w:t>
        <w:br/>
        <w:t>(data złożenia deklaracji...........................................................................................),</w:t>
      </w:r>
    </w:p>
    <w:p>
      <w:pPr>
        <w:pStyle w:val="TextBodyIndent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łem/am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nie otrzymałem/am</w:t>
      </w: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zwrotu podatku naliczonego </w:t>
        <w:br/>
        <w:t>(w dniu...................................................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e oświadczenie składam pouczony o odpowiedzialności karnej z art. 297 Kodeksu Karnego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297 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</w:t>
        <w:tab/>
        <w:tab/>
        <w:t xml:space="preserve">                      ......................................................</w:t>
      </w:r>
    </w:p>
    <w:p>
      <w:pPr>
        <w:pStyle w:val="Normal"/>
        <w:ind w:left="1416" w:hanging="711"/>
        <w:jc w:val="center"/>
        <w:rPr/>
      </w:pPr>
      <w:r>
        <w:rPr>
          <w:i/>
        </w:rPr>
        <w:t>(data)</w:t>
        <w:tab/>
        <w:tab/>
        <w:tab/>
        <w:tab/>
        <w:tab/>
      </w:r>
      <w:r>
        <w:rPr>
          <w:i/>
          <w:sz w:val="18"/>
          <w:szCs w:val="18"/>
        </w:rPr>
        <w:t>(pieczęć i czytelny podpis podmiotu lub osoby  uprawnionej do reprezentowania</w:t>
      </w:r>
      <w:r>
        <w:rPr>
          <w:i/>
        </w:rPr>
        <w:t>)</w:t>
      </w:r>
    </w:p>
    <w:p>
      <w:pPr>
        <w:pStyle w:val="Normal"/>
        <w:spacing w:before="0" w:after="280"/>
        <w:jc w:val="both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before="0" w:after="280"/>
        <w:jc w:val="both"/>
        <w:rPr/>
      </w:pPr>
      <w:r>
        <w:rPr>
          <w:b/>
          <w:i/>
          <w:sz w:val="18"/>
          <w:szCs w:val="18"/>
        </w:rPr>
        <w:t>* Do potwierdzenia zatrudnienia należy dołączyć raport imienny ZUS RCA a w przypadku nieobecności pracownika ZUS R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4:00Z</dcterms:created>
  <dc:creator>Mariola Jaszczak</dc:creator>
  <dc:description/>
  <cp:keywords/>
  <dc:language>en-US</dc:language>
  <cp:lastModifiedBy>Mariola Jaszczak</cp:lastModifiedBy>
  <cp:lastPrinted>2025-03-13T09:54:00Z</cp:lastPrinted>
  <dcterms:modified xsi:type="dcterms:W3CDTF">2025-03-13T08:55:00Z</dcterms:modified>
  <cp:revision>30</cp:revision>
  <dc:subject/>
  <dc:title/>
</cp:coreProperties>
</file>