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 xml:space="preserve">Załącznik nr 1 do </w:t>
      </w:r>
      <w:r>
        <w:rPr>
          <w:rFonts w:eastAsia="Times New Roman" w:cs="Arial" w:ascii="Arial" w:hAnsi="Arial"/>
          <w:sz w:val="16"/>
          <w:szCs w:val="16"/>
          <w:lang w:eastAsia="ar-SA"/>
        </w:rPr>
        <w:t>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Powiatowego Urzędu Pracy w Kozienicach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sprawie zasad zwrotu kosztów przejazdu w związku z podjęciem  zatrudnieni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nnej pracy zarobkowej lub udziału w stażu przez osoby bezrobot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 poszukujące pracy oraz inne osoby uprawn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oso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do e-Doręczeń, jeśli dotycz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ZWROTU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MIEJSCA ZATRUDNIENIA/INNEJ PRACY ZAROBK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stępny jest w siedzibie Urzędu Pracy (pok. 6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6 ust.1 ustawy z dnia 20 marca 2025 r. o rynku pracy i służbach zatrudnienia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zwracam się z prośbą o przyznanie zwrotu ponoszonych przeze mnie kosztów przejazdu z miejsca zamieszkania do miejsca zatrudnienia/innej pracy zarobkowej* i z powrotem,  na które zostałem(łam) skierowany(na)/poinformowany(a)* przez Powiatowy Urząd Pracy w Kozienicac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z dniem ……………………….. r. podjąłem(łam) zatrudnienie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mojego zatrudnienia                            </w:t>
      </w:r>
      <w:r>
        <w:rPr>
          <w:rFonts w:cs="Times New Roman" w:ascii="Times New Roman" w:hAnsi="Times New Roman"/>
          <w:sz w:val="16"/>
          <w:szCs w:val="16"/>
        </w:rPr>
        <w:t>/nazwa Prac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/innej pracy zarobkowej*: …………………………………………………………..na podstawie skierowania/informacji* z Urzędu Pracy w Kozienicach (numer oferty pracy)………………………...…………… z dnia 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dojeżdżam środkami transportu zbiorowego/użyczonym /własnym środkiem transport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ędę rozliczał(a) się na podstawie (zaznaczyć właściwe „x”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etów okresowych: miesięcznych/dwutygodniowych/tygodniowych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ów wystawionych na podstawie moich indywidualnych bile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 VAT wystawionych na podstawie moich indywidualnych bile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zejazdów samochodem własnym/użyczony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, jakich?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rasa mojego przejazdu …………………….……………………………………………………...……jest trasą najkróts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leży podać trasę przejaz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ych i wynosi dziennie …………………………… km w jedną stronę.</w:t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/należy podać trasę w pełnych kilometrach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niżej 500 metrów zaokrąglenie w dół, 500 metrów i powyżej zaokrąglenie w górę/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niższe zapisy dotyczą osób dojeżdżających samochodem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rawo jazdy terminowe kat. ……. .ważne do dnia …………….. r., wydane w dniu  ………………..r. przez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rawo jazdy bezterminowe kat. ………..., wydane w dniu …………………….. r. przez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jeżdżam własnym środkiem transportu marki ………………………model …………………… rocznik ………… o numerze rejestracyjnym ………………………… właścicielem/współwłaścicielem* tego pojazdu jestem od ……………………….. r. Nie jestem dowożony(na) jako pasaże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jeżdżam użyczonym środkiem transportu marki ………………………model …………………………... rocznik ………………. o numerze rejestracyjnym …………………………………, umowa użyczenia tego pojazdu została zawarta przeze mnie w dniu …………………… r. na okres </w:t>
        <w:br/>
        <w:t>od ……………………….. r. do ……………………….. r. Zostałem(łam) poinformowany(a) o konieczności niezwłocznego zgłoszenia do PUP Kozienice zmian dotyczących umowy użyczenia wyżej wymienionego pojazdu, nie później niż w terminie 7 dni od daty zaistnienia okoliczności. Nie jestem dowożony(na) jako pasażer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ęczny koszt mojego przejazdu wynosi ………………… zł brutto tam i z powr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/miesięczna cena transportu zbiorowego, lub w przypadku przejazdów samochodem kalkulacja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ilość kilometrów przejazdu do pracy w obie strony dziennie x 0,40 zł (stawka z 1 km) x liczba dni faktycznej obecności w pracy w danym miesiącu, zgodnie z listą obecności w pra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ę wynagrodzenie lub inny przychód** w wysokości …………….. zł brutto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szelkich zmianach mających wpływ na naliczenie i przekazanie kwoty zwrotu kosztów przejazdu, w tym przede wszystkim o zmianie miejsca zamieszkania, utracie  zatrudnienia/innej pracy zarobkowej* oraz zmianie numeru rachunku bankowego zobowiązuję się niezwłocznie poinformować PUP w Kozienicach, jednak nie później niż w terminie 7 dni kalendarzowych od daty tego zda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brana przeze mnie forma i trasa przejazdu jest najkrótszą możliwą z miejsca zamieszkania do miejsca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Przyznane mi kwoty zwrotu kosztów przejazdu do miejsca zatrudnienia/innej pracy zarobkowej*</w:t>
      </w:r>
      <w:r>
        <w:rPr/>
        <w:t>, proszę przekazywać na mój rachunek bankowy w (nazwa banku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(a)  odpowiedzialności za składanie oświadczeń niezgodnych z prawdą informuję, ż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</w:rPr>
        <w:t>inny przychód oznacza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WAG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PUP w Kozienicach rozpatrując wniosek o zwrot kosztów przejazdu 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Zwrot kosztów przejazdu do pracy nie jest świadczeniem obligatoryj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egulamin Powiatowego Urzędu Pracy w Kozienicach w sprawie zasad zwrotu kosztów przejazdu w związku z podjęciem  zatrudnienia, innej pracy zarobkowej lub udziału w stażu przez osoby bezrobotne i poszukujące pracy oraz inne osoby uprawnione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dostępny jest w siedzibie urzędu pok. Nr 6 i 10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sz w:val="20"/>
            <w:szCs w:val="20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umowy o pra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łaściwego biletu, zgodnie z regulaminem (dot. transportu zbiorowego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użyczenia pojazdu w przypadku przejazdu użyczonym środkiem transportu (do wglądu).</w:t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18:00Z</dcterms:created>
  <dc:creator>Wioletta</dc:creator>
  <dc:description/>
  <cp:keywords/>
  <dc:language>en-US</dc:language>
  <cp:lastModifiedBy>stacja101</cp:lastModifiedBy>
  <cp:lastPrinted>2025-07-14T13:47:00Z</cp:lastPrinted>
  <dcterms:modified xsi:type="dcterms:W3CDTF">2025-08-04T06:48:00Z</dcterms:modified>
  <cp:revision>169</cp:revision>
  <dc:subject/>
  <dc:title/>
</cp:coreProperties>
</file>