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zienice, dni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 i nazwisko wnioskodawcy/nazwa*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zamieszkania/siedziby* 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Powiatowy Urząd Pracy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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w Kozienicach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TimesNewRomanPS-BoldItalicMT" w:cs="TimesNewRomanPS-BoldItalicMT"/>
        </w:rPr>
        <w:t xml:space="preserve">PESEL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ROCZENIE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ŁOŻENIE NA RATY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MORZENIE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NALEŻNIE POBRANEGO ŚWIADCZENIA ALBO NALEŻNOŚCI Z TYTUŁU ZWROTU ŚRODKÓW PRZYZNANYCH NA FINANSOWANIE FORM POMO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7 </w:t>
      </w:r>
      <w:r>
        <w:rPr>
          <w:rFonts w:cs="Times New Roman" w:ascii="Times New Roman" w:hAnsi="Times New Roman"/>
          <w:sz w:val="24"/>
          <w:szCs w:val="24"/>
        </w:rPr>
        <w:t xml:space="preserve"> ustawy z dnia 20 marca 2025 r. o rynku pracy i służbach zatrudnienia proszę o: </w:t>
      </w:r>
    </w:p>
    <w:p>
      <w:pPr>
        <w:pStyle w:val="Normal"/>
        <w:autoSpaceDE w:val="false"/>
        <w:spacing w:before="0" w:after="0"/>
        <w:ind w:right="-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droczenie terminu spłaty</w:t>
      </w:r>
      <w:r>
        <w:rPr>
          <w:rFonts w:cs="Times New Roman" w:ascii="Times New Roman" w:hAnsi="Times New Roman"/>
          <w:sz w:val="24"/>
          <w:szCs w:val="24"/>
        </w:rPr>
        <w:t xml:space="preserve"> nienależnie pobranego świadczenia/ należności z tytułu zwrotu środków przyznanych na finansowanie form pomocy* </w:t>
      </w:r>
    </w:p>
    <w:p>
      <w:pPr>
        <w:pStyle w:val="Normal"/>
        <w:autoSpaceDE w:val="false"/>
        <w:spacing w:before="0" w:after="0"/>
        <w:ind w:right="-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: ...................................na okres od ....................................... do ........................................</w:t>
      </w:r>
    </w:p>
    <w:p>
      <w:pPr>
        <w:pStyle w:val="Normal"/>
        <w:autoSpaceDE w:val="false"/>
        <w:spacing w:before="0" w:after="0"/>
        <w:ind w:right="-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rozłożenie na raty spłaty</w:t>
      </w:r>
      <w:r>
        <w:rPr>
          <w:rFonts w:cs="Times New Roman" w:ascii="Times New Roman" w:hAnsi="Times New Roman"/>
          <w:sz w:val="24"/>
          <w:szCs w:val="24"/>
        </w:rPr>
        <w:t xml:space="preserve"> nienależnie pobranego świadczenia/ należności z tytułu zwrotu środków przyznanych na finansowanie form pomocy* w kwocie 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........................................ rat miesięcznych po 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umorzenie</w:t>
      </w:r>
      <w:r>
        <w:rPr>
          <w:rFonts w:cs="Times New Roman" w:ascii="Times New Roman" w:hAnsi="Times New Roman"/>
          <w:sz w:val="24"/>
          <w:szCs w:val="24"/>
        </w:rPr>
        <w:t xml:space="preserve"> nienależnie pobranego świadczenia/ należności z tytułu zwrotu środków przyznanych na finansowanie form pomocy* w kwocie:.................................... 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wnioskodawcy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 DO ROZŁOŻENIA NA RATY ODROCZENIA/UMORZENIA W CAŁOŚCI LUB CZĘŚCI NIENALEŻNIE POBRANEGO ŚWIADCZENIA ALBO NALEŻNOŚCI Z TYTUŁU ZWROTU ŚRODKÓW PRZYZNANYCH NA FINANSOWANIE FORM POMOCY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nioskodawca prowadzi przedsiębiorstwo: tak/nie *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jaki posiada status:  aktywne/ zamknięte/ zawieszone*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la przedsiębiorstwa prowadzona jest pełna rachunkowość zgodnie z przepisami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chunkowości:  tak/nie*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, urodzona/y ...........................................................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miejscowość)</w:t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jestem świadomy(a) odpowiedzialności karnej za złożenie fałszywego oświadczenia, oświadczam, że na stan majątkowy mój/mojej rodzi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składają się (należy uwzględnić majątek objęty wspólnością ustawową oraz majątek odrębny)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Nieruchomości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lokal mieszkalny - wielkość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charakter własności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om (wielkość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lace, działki (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gospodarstwo rolne (rodzaj, liczba hektarów, w tym przeliczeniowych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Ruchomości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samochody (typ, marka, rocznik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maszyny (rodzaj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ne (rodzaj, wartość szacunkowa)</w:t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Posiadane zasoby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ieniężne (oszczędności, papiery wartościowe itp. - wartość nominaln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zedmioty wartościowe (rodzaj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 Miesięczne dochody osoby/ członków rodziny wspólnie                                                                prowadzących gospodarstwo dom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37"/>
        <w:gridCol w:w="987"/>
        <w:gridCol w:w="1386"/>
        <w:gridCol w:w="807"/>
        <w:gridCol w:w="1227"/>
        <w:gridCol w:w="137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ona i nazwiska osób pozostających we wspólnym gospodarstwie dom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krewień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wi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Źród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ho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praca , ren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y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siłek 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yskiwa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hodu bru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ęcznie w z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dochodów zaliczane są świadczenia wypłacane przez ośrodki pomocy społecznej (MOPS, GOPS, M-GOP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Stałe miesięczne wydatki osoby/rodziny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w wys. ……………………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ergia elektryczna w wys. ……………………… 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az w wys. ……………………… 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imenty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łaty za szkołę/internat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łaty za przedszkole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datki na leki i leczenie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e (podać jakie)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wys. …………………… z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VI. Zadłużenie osoby/rodziny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ytułu czynszu za mieszkanie w wys. 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banku z tyt. niespłaconego kredytu w wys. ……………………..zł. 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Urzędzie Skarbowym w wys.…………………….. zł.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US w wys. 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KRUS w wys. ……………………zł.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e (podać jakie) 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. ……………………… z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siadane zobowiązania (przedsiębiorcy, pracodawc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obowiązań wynikających z prowadzonej działalności  i zaległości względem innych instytucji np.: ZUS, Urząd Skarbowy, Bank </w:t>
      </w:r>
      <w:r>
        <w:rPr>
          <w:rFonts w:cs="Times New Roman" w:ascii="Times New Roman" w:hAnsi="Times New Roman"/>
          <w:b/>
          <w:sz w:val="24"/>
          <w:szCs w:val="24"/>
        </w:rPr>
        <w:t>(podać kwotę, okres i termin spłaty, wysokość miesięcznej rat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obowiązania kredytowe i pożyczkowe………………………. 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Urzędzie Skarbowym w wys.  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US w wys. ………………………………………………………………………...…..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KRUS w wys. ……………………………………………………………………..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e (podać jakie) ……………………………………………...…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Inne, dodatkowe informacje  mające wpływ na sytuację materialną wnioskodawcy:</w:t>
      </w:r>
    </w:p>
    <w:p>
      <w:pPr>
        <w:pStyle w:val="Normal"/>
        <w:autoSpaceDE w:val="false"/>
        <w:spacing w:before="0" w:after="0"/>
        <w:ind w:left="278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miesięczne dochody osoby/ członków rodziny wspólnie prowadzących gospodarstwo  dom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tałe miesięczne wydatki osoby/rodz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y potwierdzające zadłużenie osoby/rodz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zobowiązania wynikające z prowadzonej działalnośc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miotu prowadzącego działalnoś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ony przy ubieganiu się o pomoc de minimis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uzyskanej pomocy de minimis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rzedstawiające trudną sytuację finansową np. sprawozdanie finansowe za okres  3 ostatnich lat obrotowych, sporządzonych zgodnie z przepisami o rachunkowośc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y potwierdzające, że osoba prawna została wykreślona z właściwego rejestru osób prawnych przy jednoczesnym braku majątku, z którego można dochodzić należności, o których mowa w ust. 1, a odpowiedzialność z tytułu należności nie przechodzi z mocy prawa na osoby trze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, że jednostka organizacyjna nieposiadająca osobowości prawnej uległa likwidacji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ane wyżej informacje są zgodne z prawd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o niniejszego wniosku dołączam następujące dokumenty: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tarosta może odroczyć termin spłaty lub rozłożyć na raty należności z tytułu zwrotu nienależnie pobranego świadczenia albo należności z tytułu zwrotu środków przyznanych na finansowanie form pomocy. 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Starosta z urzędu lub na żądanie podmiotu obowiązanego do zwrotu należności, o których mowa w ust. 1, po zasięgnięciu opinii powiatowej rady rynku pracy, może umorzyć te należności w całości albo w części. 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Przepisy ust. 1 i 2 stosuje się, jeżeli wystąpiła jedna z przesłanek: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ostępowaniu egzekucyjnym lub na podstawie innych okoliczności lub dokumentów stwierdzono, że podmiot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bowiązany do zwrotu należności, o których mowa w ust. 1, nie posiada majątku, z którego można dochodzić </w:t>
      </w:r>
    </w:p>
    <w:p>
      <w:pPr>
        <w:pStyle w:val="Default"/>
        <w:ind w:left="786" w:hanging="0"/>
        <w:rPr>
          <w:sz w:val="20"/>
          <w:szCs w:val="20"/>
        </w:rPr>
      </w:pPr>
      <w:r>
        <w:rPr>
          <w:sz w:val="20"/>
          <w:szCs w:val="20"/>
        </w:rPr>
        <w:t xml:space="preserve">należności;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2) dochodzenie należności, o których mowa w ust. 1, mogłoby pozbawić osobę obowiązaną do ich zwrotu lub osobę</w:t>
      </w:r>
    </w:p>
    <w:p>
      <w:pPr>
        <w:pStyle w:val="Default"/>
        <w:ind w:left="426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jącą na jej utrzymaniu niezbędnych środków utrzymania;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3) osoba obowiązana do zwrotu należności, o których mowa w ust. 1, zmarła, nie pozostawiając majątku, z którego</w:t>
      </w:r>
    </w:p>
    <w:p>
      <w:pPr>
        <w:pStyle w:val="Default"/>
        <w:ind w:left="426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ożna dochodzić należności;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4) zachodzi uzasadnione przypuszczenie, że dalsza egzekucja będzie bezskuteczna z powodu braku majątku lub źródła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chodu obowiązanego, z których jest możliwe wyegzekwowanie środków pieniężnych przewyższających koszty</w:t>
      </w:r>
    </w:p>
    <w:p>
      <w:pPr>
        <w:pStyle w:val="Default"/>
        <w:ind w:left="426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egzekucyjne;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5) osoba prawna została wykreślona z właściwego rejestru osób prawnych przy jednoczesnym braku majątku, z którego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ożna dochodzić należności, o których mowa w ust. 1, a odpowiedzialność z tytułu należności nie przechodzi</w:t>
      </w:r>
    </w:p>
    <w:p>
      <w:pPr>
        <w:pStyle w:val="Default"/>
        <w:ind w:left="426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 mocy prawa na osoby trzecie;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6) jednostka organizacyjna nieposiadająca osobowości prawnej uległa likwidacji;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7) zachodzi interes publiczny.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gdy umorzenie w całości albo w części należności, o której mowa w ust. 1, nastąpiło w sytuacji wy-stąpienia jednej z okoliczności, o których mowa w ust. 3 pkt 5 i 6, lub w przypadku gdy miejsce pobytu osoby obowiązanej do zwrotu tej należności nie jest znane, decyzję o umorzeniu należności pozostawia się w aktach sprawy ze skutkiem dorę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426" w:hanging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roczenie terminu spłaty, rozłożenie na raty, umorzenie w całości albo w części należności, o której mowa w ust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, stanowi dla przedsiębiorcy lub pracodawcy pomoc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sz w:val="20"/>
          <w:szCs w:val="20"/>
        </w:rPr>
        <w:t>i jest przyznawane zgodnie z warunkami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opuszczalności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</w:r>
    </w:p>
    <w:p>
      <w:pPr>
        <w:pStyle w:val="Normal"/>
        <w:tabs>
          <w:tab w:val="clear" w:pos="708"/>
          <w:tab w:val="left" w:pos="4828" w:leader="none"/>
        </w:tabs>
        <w:autoSpaceDE w:val="false"/>
        <w:spacing w:lineRule="auto" w:line="240" w:before="7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610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ata i czytelny podpis wnioskod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rodzina, to osoby spokrewnione lub niespokrewnione pozostające w faktycznym związku, wspólnie zamieszkujące i gospodarują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6:00Z</dcterms:created>
  <dc:creator>Aleksandra Zamiela</dc:creator>
  <dc:description/>
  <cp:keywords/>
  <dc:language>en-US</dc:language>
  <cp:lastModifiedBy>stacja232</cp:lastModifiedBy>
  <cp:lastPrinted>2025-08-22T08:45:00Z</cp:lastPrinted>
  <dcterms:modified xsi:type="dcterms:W3CDTF">2025-08-22T06:46:00Z</dcterms:modified>
  <cp:revision>2</cp:revision>
  <dc:subject/>
  <dc:title/>
</cp:coreProperties>
</file>