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H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8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bookmarkStart w:id="0" w:name="_Hlk188363737"/>
      <w:r>
        <w:rPr>
          <w:b/>
          <w:bCs/>
        </w:rPr>
        <w:t>Rozwój umiejętności cyfrowych</w:t>
      </w:r>
      <w:bookmarkEnd w:id="0"/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8 będą odbywać kształcenie </w:t>
      </w:r>
      <w:r>
        <w:rPr>
          <w:rFonts w:eastAsia="Times New Roman" w:cs="Times New Roman" w:ascii="Times New Roman" w:hAnsi="Times New Roman"/>
          <w:lang w:val="pl-PL" w:eastAsia="pl-PL"/>
        </w:rPr>
        <w:t>zmierzające do</w:t>
        <w:br/>
        <w:t>nabycia umiejętności cyfrowych związanych z wykonywaną pracą: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pis powiązania kształcenia z wykonywaną prac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cs="Arial;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;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1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