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cs="Arial" w:ascii="Arial" w:hAnsi="Arial"/>
          <w:b/>
          <w:i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.............................................. </w:t>
        <w:tab/>
        <w:tab/>
        <w:tab/>
        <w:tab/>
        <w:tab/>
      </w:r>
      <w:r>
        <w:rPr>
          <w:rFonts w:cs="Arial" w:ascii="Arial" w:hAnsi="Arial"/>
        </w:rPr>
        <w:t>Gorlice, dn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zamieszk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PESEL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nioskodawc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korzystania z form pomocy w rozwoju umiejętności i podnoszeniu kwalifikacji, finansowanych ze środków Funduszu Pra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, niżej podpisany/a oświadczam, że w okresie ostatnich 3 lat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[   ]* nie korzystałem/am z form pomocy w rozwoju umiejętności i podnoszeniu kwalifikacji finansowanych ze środków Funduszu Pracy.</w:t>
      </w:r>
    </w:p>
    <w:p>
      <w:pPr>
        <w:pStyle w:val="Normal"/>
        <w:spacing w:before="0" w:after="120"/>
        <w:rPr/>
      </w:pPr>
      <w:r>
        <w:rPr/>
        <w:t>[   ]* korzystałem/am z następujących form pomocy w rozwoju umiejętności i podnoszeniu kwalifikacji finansowanych ze środków Funduszu Pracy (proszę wypełnić poniższą tabelę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732"/>
        <w:gridCol w:w="2732"/>
        <w:gridCol w:w="1815"/>
        <w:gridCol w:w="1469"/>
      </w:tblGrid>
      <w:tr>
        <w:trPr>
          <w:trHeight w:val="56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formy pomocy**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Termin realizacji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 finansując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(PLN)</w:t>
            </w:r>
          </w:p>
        </w:tc>
      </w:tr>
      <w:tr>
        <w:trPr>
          <w:trHeight w:val="98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* Należy wpisać odpowiedni rodzaj pomocy, np. szkolenie, studia podyplomowe, bon na kształcenie ustawiczne, finansowanie egzaminu/licencji, postępowanie nostryfikacyjne it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 ustawy z dnia 20 marca 2025 r. o rynku pracy i służbach zatrudnienia (Dz. U. z 2025 r., poz. 620), nie mogą przekroczyć 450% przeciętnego wynagrodzenia na jedną osobę w okresie kolejnych 3 lat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godnie z art. 75 §2 Kodeksu postępowania administracyjnego i świadomy odpowiedzialności karnej z art. 233 §1 Kodeksu Karnego za składanie fałszywych zeznań:</w:t>
      </w:r>
      <w:r>
        <w:rPr>
          <w:rFonts w:cs="Arial" w:ascii="Arial" w:hAnsi="Arial"/>
          <w:b/>
          <w:bCs/>
        </w:rPr>
        <w:t xml:space="preserve">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........................................................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(podpis osoby składającej oświadczenie)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User</dc:creator>
  <dc:description/>
  <cp:keywords/>
  <dc:language>en-US</dc:language>
  <cp:lastModifiedBy>Małgorzata Górska</cp:lastModifiedBy>
  <cp:lastPrinted>2025-06-11T10:22:00Z</cp:lastPrinted>
  <dcterms:modified xsi:type="dcterms:W3CDTF">2025-06-11T08:23:00Z</dcterms:modified>
  <cp:revision>7</cp:revision>
  <dc:subject/>
  <dc:title/>
</cp:coreProperties>
</file>