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 xml:space="preserve">                        ……………………………………</w:t>
        <w:tab/>
        <w:t xml:space="preserve">     imię i nazwisko                                                             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rozliczeniowy dotyczący </w:t>
      </w:r>
      <w:r>
        <w:rPr>
          <w:rFonts w:cs="Arial" w:ascii="Arial" w:hAnsi="Arial"/>
          <w:b/>
          <w:color w:val="000000"/>
          <w:sz w:val="22"/>
          <w:szCs w:val="22"/>
        </w:rPr>
        <w:t>faktycznie poniesionych kosztów dla celów ubiegania się o refundację kosztów z tytułu opieki nad dzieckie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o lat 7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ckiem  niepełnosprawnym do 18 roku życia lub osobą zależną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za miesiąc ………………20..…. r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46 ust. 1 lub ust. 5 ustawy z dnia 20 marca 2025 r. rynku pracy i służbach zatrudnienia (Dz. U. z 2025r. poz. 620) zwracam się z prośbą o dokonanie za okres od ……….. do ………. zwrotu z Funduszu Pracy poniesionych przeze mnie kosztów opieki w wysokości  ………. zł. ( nie wyższej niż połowa zasiłku, o którym mowa w art. 224 ust.1 pkt 1 ustawy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mieniam, że podjęłam(em) z dniem ………………….. zatrudnienie, inną pracę zarobkową, staż, szkole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 nazwa  pracodawcy/ jednostki szkoląc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chód z tytułu ................................................................. za miesiąc……... wynosi………..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zatrudnienia, stażu, szkol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ą kwotę refundacji proszę przekazać na rachunek bankowy Nr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świadczenie </w:t>
      </w:r>
      <w:r>
        <w:rPr>
          <w:rFonts w:cs="Arial" w:ascii="Arial" w:hAnsi="Arial"/>
          <w:sz w:val="20"/>
          <w:szCs w:val="20"/>
        </w:rPr>
        <w:t xml:space="preserve">o pozostawianiu w zatrudnieniu, wykonywaniu innej pracy zarobkowej oraz o wysokości osiąganych przychodów za dany miesiąc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otyczy osób zatrudniony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</w:t>
      </w:r>
      <w:r>
        <w:rPr>
          <w:rFonts w:cs="Arial" w:ascii="Arial" w:hAnsi="Arial"/>
          <w:sz w:val="20"/>
          <w:szCs w:val="20"/>
        </w:rPr>
        <w:t xml:space="preserve"> potwierdzający wysokość faktycznie poniesionych kosztów opieki (za żłobek/ przedszkol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kument </w:t>
      </w:r>
      <w:r>
        <w:rPr>
          <w:rFonts w:cs="Arial" w:ascii="Arial" w:hAnsi="Arial"/>
          <w:sz w:val="20"/>
          <w:szCs w:val="20"/>
        </w:rPr>
        <w:t>potwierdzający pokrewieństwo lub powinowactwo w przypadku opieki nad osobą zależ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 xml:space="preserve">    podpis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Celeron 2 GHz</dc:creator>
  <dc:description/>
  <cp:keywords/>
  <dc:language>en-US</dc:language>
  <cp:lastModifiedBy>PUP Choszczno</cp:lastModifiedBy>
  <cp:lastPrinted>2023-05-02T08:00:00Z</cp:lastPrinted>
  <dcterms:modified xsi:type="dcterms:W3CDTF">2025-06-09T10:12:00Z</dcterms:modified>
  <cp:revision>16</cp:revision>
  <dc:subject/>
  <dc:title/>
</cp:coreProperties>
</file>