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   choszczno.praca.gov.pl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                          ……………………….., dnia………………………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 pieczęć firmowa Wnioskodawcy  )                                              (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D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Dyrekt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32"/>
        </w:rPr>
        <w:t>Powiatowego Urzędu Prac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>w  Choszczn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 REFUNDACJĘ  ZE  ŚRODKÓW  FUNDUSZU  PRACY  KOSZTÓW</w:t>
      </w:r>
    </w:p>
    <w:p>
      <w:pPr>
        <w:pStyle w:val="Heading5"/>
        <w:rPr/>
      </w:pPr>
      <w:r>
        <w:rPr/>
        <w:t>WYPOSAŻENIA LUB DOPOSAŻENIA*  STANOWISKA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a praw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ustawa </w:t>
      </w:r>
      <w:bookmarkStart w:id="0" w:name="_Hlk194913472"/>
      <w:r>
        <w:rPr>
          <w:sz w:val="24"/>
        </w:rPr>
        <w:t>z dnia 20 marca 2025r. o rynku pracy i służbach zatrudnienia (Dz. U. z 2025r. poz. 620);</w:t>
      </w:r>
      <w:bookmarkEnd w:id="0"/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pisy rozporządzenia Ministra Rodziny, Pracy i Polityki Społecznej z dnia 14 lipca 2017r.  w sprawie dokonywania z Funduszu Pracy  refundacji kosztów  wyposażenia lub doposażenia stanowiska pracy oraz przyznawania środków na podjęcie działalności gospodarczej (Dz.U. z 2022r. poz. 243 ze zm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porządzenie Komisji (UE) 2023/2831 z dnia 13 grudnia 2023r. w sprawie stosowania art. 107 i 108 Traktatu o funkcjonowaniu Unii Europejskiej do pomocy de minimis i jest udzielana zgodnie z przepisami tego rozporzą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ozporządzenie Komisji (UE) nr 1408/2013 z dnia 18 grudnia 2013r. w sprawie stosowania art. 107 i 108 Traktatu o funkcjonowaniu Unii Europejskiej do pomocy  de minimis w sektorze rolnym  (Dz. Urz. UE L 352 z 24.12.2013r. str. 9 z późn. zm.) i jest udzielana zgodnie z przepisami tego rozporządzeni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egulamin w sprawie przyznawania z Funduszu Pracy refundacji kosztów  wyposażenia lub doposażenia  stanowiska pracy dla skierowanego bezrobotnego obowiązujący w Powiatowym Urzędzie Pracy w Choszczni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 DANE DOTYCZĄCE WNIOSKOD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nioskodawca jest*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) </w:t>
      </w:r>
      <w:r>
        <w:rPr>
          <w:b/>
          <w:sz w:val="24"/>
        </w:rPr>
        <w:t>przedsiębiorcą</w:t>
      </w:r>
      <w:r>
        <w:rPr>
          <w:sz w:val="24"/>
        </w:rPr>
        <w:t xml:space="preserve"> (w rozumieniu przepisów Prawo przedsiębiorców)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</w:t>
      </w:r>
      <w:r>
        <w:rPr>
          <w:b/>
          <w:sz w:val="24"/>
        </w:rPr>
        <w:t>niepubliczną szkołą</w:t>
      </w:r>
      <w:r>
        <w:rPr>
          <w:sz w:val="24"/>
        </w:rPr>
        <w:t xml:space="preserve"> ( prowadzi działalność, o  której mowa w  przepisach ustawy  z dni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4 grudnia 2016r. – Prawo oświatowe)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c) </w:t>
      </w:r>
      <w:r>
        <w:rPr>
          <w:b/>
          <w:sz w:val="24"/>
        </w:rPr>
        <w:t>niepublicznym przedszkolem lub niepubliczną inną formą wychowania   przedszkolnego</w:t>
      </w:r>
      <w:r>
        <w:rPr>
          <w:sz w:val="24"/>
        </w:rPr>
        <w:t xml:space="preserve"> ( prowadzi działalność o  której mowa w  przepisach ustawy z dnia 14 grudnia 2016r. – Prawo oświatowe)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</w:t>
      </w:r>
      <w:r>
        <w:rPr>
          <w:b/>
          <w:sz w:val="24"/>
        </w:rPr>
        <w:t>producentem rolnym (</w:t>
      </w:r>
      <w:r>
        <w:rPr>
          <w:sz w:val="24"/>
        </w:rPr>
        <w:t xml:space="preserve">osoba fizyczna, osoba prawna lub jednostka organizacyj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posiadająca osobowości prawnej, zamieszkująca lub mająca siedzibę na terytoriu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zeczypospolitej Polskiej, będąca posiadaczem gospodarstwa rolnego w rozumi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wy z dnia 15 listopada 1984 r. o podatku rolnym  (Dz.U. z 2024 r. poz. 117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ub prowadzącej dział specjalny produkcji rolnej, o którym mowa w ustawie z dnia 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ipca 1991 r. o podatku dochodowym od osób fizycznych (Dz.U. z 2024r. poz. 226 z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m.) lub w ustawie z dnia 15 lutego 1992r.  o podatku dochodowym od osób praw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Dz. U. z 2023 r. poz. 2805 ze zm.), zatrudniającym w okresie ostatnich 6 miesięcy,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żdym miesiącu, co najmniej  jednego pracownika w pełnym wymiarze czasu pracy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e) </w:t>
      </w:r>
      <w:r>
        <w:rPr>
          <w:b/>
          <w:sz w:val="24"/>
        </w:rPr>
        <w:t>żłobkiem lub klubem</w:t>
      </w:r>
      <w:r>
        <w:rPr>
          <w:sz w:val="24"/>
        </w:rPr>
        <w:t xml:space="preserve"> </w:t>
      </w:r>
      <w:r>
        <w:rPr>
          <w:b/>
          <w:sz w:val="24"/>
        </w:rPr>
        <w:t xml:space="preserve">dziecięcym sprawującym opiekę nad dziećmi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niepełnosprawnymi,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) </w:t>
      </w:r>
      <w:r>
        <w:rPr>
          <w:b/>
          <w:sz w:val="24"/>
        </w:rPr>
        <w:t>przedsiębiorcy lub przedsiębiorstwu społecznemu świadczącemu usługi rehabilitacyjne dla dzieci niepełnospra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ełna nazwa lub imię i nazwisko, w przypadku osoby fizycznej ......................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>Oznaczenie formy prawnej prowadzonej działalności</w:t>
      </w:r>
      <w:r>
        <w:rPr/>
        <w:t xml:space="preserve"> (</w:t>
      </w:r>
      <w:r>
        <w:rPr>
          <w:sz w:val="18"/>
          <w:szCs w:val="18"/>
        </w:rPr>
        <w:t xml:space="preserve">np. osoba fizyczna prowadząca działalność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ospodarczą,    spółka cywilna, spółka z o.o)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dres siedziby i adres do korespondencji albo adres miejsca zamieszkania i adres do korespondencji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  Numer PESEL, w przypadku osoby fizycznej, jeżeli został nadany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   Rodzaj identyfikatora osobistego w krajach UE/EOG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aj wydający identyfikator i identyfikator……………………………………………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dzaj dokumentu potwierdzającego tożsamość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ria………………………………..………nr…………………….………………...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7.    nr telefonu ………………………………………………………………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 e- mail: …………………………………………………………………………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8.   Miejsce prowadzenia działalności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Numer w Krajowym Rejestrze Sądowym, innym rejestrze lub ewidencji…………………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Numer identyfikacyjny  w krajowym rejestrze urzędowym  podmiotów gospodarki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rodowej  (REGON), jeżeli został nadany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Nr identyfikacji podatkowej  (NIP)…………………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ata rozpoczęcia  prowadzenia działalności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Symbol podklasy rodzaju prowadzonej działalności określony zgodnie                                z Polską  Klasyfikacją Działalności (PKD), jeśli dotyczy</w:t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.............………………………………......................................................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Liczba wyposażonych lub doposażonych stanowisk pracy dla skierowanych bezrobotnych lub skierowanych opiekunów</w:t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…………………………………………………..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 Imię i nazwisko oraz stanowisko osoby uprawnionej do podpisania umowy                        ( </w:t>
      </w:r>
      <w:r>
        <w:rPr>
          <w:sz w:val="16"/>
          <w:szCs w:val="16"/>
        </w:rPr>
        <w:t>zgodnie z dokumentami rejestrowymi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………………………</w:t>
      </w:r>
      <w:r>
        <w:rPr>
          <w:sz w:val="24"/>
        </w:rPr>
        <w:t xml:space="preserve">.………………………………………………………….........................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Stan cywilny Wnioskodawcy*……………………………………………………………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ję w ustroju małżeńskiej wspólnoty majątkowej tak/ nie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*</w:t>
      </w:r>
      <w:r>
        <w:rPr>
          <w:sz w:val="16"/>
          <w:szCs w:val="16"/>
        </w:rPr>
        <w:t>wypełnić w przypadku prowadzenia jednoosobowej działalności gospodarczej, spółek osobowych oraz spółek cywilnych dla każdego ze wspólników oddzielnie</w:t>
      </w:r>
      <w:r>
        <w:rPr>
          <w:sz w:val="24"/>
        </w:rPr>
        <w:t xml:space="preserve"> – </w:t>
      </w:r>
      <w:r>
        <w:rPr>
          <w:sz w:val="16"/>
          <w:szCs w:val="16"/>
        </w:rPr>
        <w:t>dotyczy osób pozostających w związku małżeńskim. W przypadku posiadania rozdzielności majątkowej należy dostarczyć dokument potwierdzający rozdzielność majątkową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 Nazwa banku oraz  numer rachunku  bankowe……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 Forma opodatkowania ................................................…..................………………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 Stawka opodatkowania 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Stan   zatrudnienia na dzień złożenia wniosku  wynosi ……..………….osób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</w:t>
      </w:r>
      <w:r>
        <w:rPr>
          <w:sz w:val="16"/>
          <w:szCs w:val="16"/>
        </w:rPr>
        <w:t xml:space="preserve">(należy podać liczbę osób zatrudnionych  na podstawie stosunku pracy).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21. Stan   zatrudnienia w okresie   6 miesięcy bezpośrednio poprzedzających dzień złożenia wniosku ( </w:t>
      </w:r>
      <w:r>
        <w:rPr>
          <w:sz w:val="16"/>
          <w:szCs w:val="16"/>
        </w:rPr>
        <w:t>dotyczy wyłącznie osób  zatrudnionych na umowę o pracę)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496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gółem liczba zatrudnionych  osób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W przypadku zmniejszenia przez wnioskodawcę liczby pracowników w ciągu ostatnich 6 miesięcy poprzedzających miesiąc złożenia wniosku proszę o podanie przyczyny zwolnienia oraz podanie artykułu Kodeksu Pracy, na podstawie którego doszło do rozwiązania stosunku pra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 INFORMACJE DOTYCZĄCE STANOWISKA PRACY JAKIE WNIOSKODAWCA , ZAMIERZA DOPOSAŻYĆ LUB WYPOSAŻYĆ DLA SKIEROWANYCH  BEZROBOTNYCH LUB SKIEROWANYCH OPIEKUNÓW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nioskowana liczba  stanowisk pracy do utworzenia  dla skierowanych bezrobotnych 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ierowanych opiekunó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2. Stanowiska przewidziane dla skierowanych bezrobotnych lub skierowanych opiekunó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b/>
          <w:sz w:val="24"/>
        </w:rPr>
        <w:t>nazwa i kod  zawodu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………………………………………………………………………………………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) ………………………………………………………………………………………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odzaj pracy, jaka będzie wykonywana przez skierowanego bezrobotnego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lub skierowanego opieku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ymagane kwalifikacje, umiejętności i doświadczenie zawodowe niezbędne do wykonywania pracy, jakie powinien  posiadać   skierowany bezrobotny lub skierowany opiekun, określone w przepisach pra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……………………………………………………………………………………….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 ……………………………………………………………………………………..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Miejsce zatrudnienia bezrobotnych …………………………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Rodzaj zatrudnieni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Wymiar czasu pracy zatrudnianych skierowanych bezrobotnych lub skierowanych opiekunów (połowa pełnego wymiaru czasu pracy w przypadku skierowanych opiekunów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…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Zmianowość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Wysokość wynagrodzenia (miesięcznie)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Planowany okres zatrudnienia bezrobotnych w pełnym wymiarze czasu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............................................................…………………………………………………………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>**właściwe zakreślić</w:t>
      </w:r>
    </w:p>
    <w:p>
      <w:pPr>
        <w:pStyle w:val="Tekstpodstawowy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 OPIS PROJEKTOWANEJ INWESTYCJ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Krótki opis przedsięwzi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</w:t>
      </w:r>
      <w:r>
        <w:rPr>
          <w:sz w:val="24"/>
        </w:rPr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nioskowana kwota refundacji kosztów wyposażenia lub doposażenia stanowiska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zł NETTO/BRUTTO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 złotych :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kwota refundacji stanowi nie więcej niż 4-krotność przeciętnego wynagrodzenia albo więcej niż 4-krotność, jednak nie więcej niż 6-krotność przeciętnego wynagrodzeni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 więcej niż 4-krotność przeciętnego wynagrodzenia – </w:t>
      </w:r>
      <w:bookmarkStart w:id="1" w:name="_Hlk194993535"/>
      <w:r>
        <w:rPr/>
        <w:t>utrzymanie stanowiska pracy przez okres co najmniej 12 miesięcy;</w:t>
      </w:r>
      <w:bookmarkEnd w:id="1"/>
    </w:p>
    <w:p>
      <w:pPr>
        <w:pStyle w:val="Normal"/>
        <w:numPr>
          <w:ilvl w:val="0"/>
          <w:numId w:val="7"/>
        </w:numPr>
        <w:rPr/>
      </w:pPr>
      <w:r>
        <w:rPr/>
        <w:t>więcej niż 4-krotność, jednak nie więcej niż 6-krotność przeciętnego wynagrodzenia  –  utrzymanie stanowiska pracy przez okres co najmniej 24 miesięcy;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 pojęciem „przeciętne  wynagrodzenie”  rozumie się  przeciętne wynagrodzenie w poprzednim kwartale, od pierwszego dnia następnego miesiąca po ogłoszeniu przez Prezesa Głównego Urzędu Statystycznego w Dzienniku Urzędowym Rzeczypospolitej Polskiej  „Monitor Polski” na podstawie art. 20 pkt 2 ustawy z dnia 17 grudnia 1998r. o emeryturach i rentach z Fundusz Ubezpieczeń Społecznych. Wysokość przeciętnego wynagrodzenia jest przyjmowana na dzień zawarcia umowy o refundację kosztów wyposażenia  lub doposażenia stanowiska pracy.</w:t>
      </w:r>
    </w:p>
    <w:p>
      <w:pPr>
        <w:pStyle w:val="Heading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3. Oświadczam, że </w:t>
      </w:r>
      <w:r>
        <w:rPr>
          <w:bCs/>
          <w:sz w:val="24"/>
          <w:szCs w:val="24"/>
        </w:rPr>
        <w:t>mój status podatnika VAT to</w:t>
      </w:r>
      <w:r>
        <w:rPr>
          <w:sz w:val="24"/>
        </w:rPr>
        <w:t>*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zwolniony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czynny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c) niezarejestrow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IV ZABEZPIECZENIE ZWROTU REFUND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oponowana forma zabezpieczenia zwrotu refundacji </w:t>
      </w:r>
      <w:bookmarkStart w:id="2" w:name="_Hlk199321323"/>
      <w:r>
        <w:rPr>
          <w:sz w:val="24"/>
        </w:rPr>
        <w:t>*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poręcze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b) weksel in blanco (</w:t>
      </w:r>
      <w:r>
        <w:rPr>
          <w:sz w:val="24"/>
          <w:szCs w:val="24"/>
        </w:rPr>
        <w:t>wymagane ustanowienie  dodatkowego zabezpieczenia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weksel z poręczeniem wekslowym (aval)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gwarancja bankowa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) zastaw rejestrowy na prawach lub rzeczach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blokada środków zgromadzonych  na rachunku płatnicz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g) akt notarialny o poddaniu się egzekucji przez dłużnika (</w:t>
      </w:r>
      <w:r>
        <w:rPr>
          <w:sz w:val="24"/>
          <w:szCs w:val="24"/>
        </w:rPr>
        <w:t>wymagane ustanowienie  dodatkowego zabezpieczenia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 xml:space="preserve">* </w:t>
      </w:r>
      <w:r>
        <w:rPr>
          <w:i/>
        </w:rPr>
        <w:t xml:space="preserve"> właściwe zakreślić</w:t>
      </w:r>
    </w:p>
    <w:p>
      <w:pPr>
        <w:pStyle w:val="TextBody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 13 ust. 1 i 2 rozporządzenia Parlamentu Europejskiego i Rady (UE) 2016/679 z dnia 27 kwietnia 2016 r. w sprawie ochrony osób fizycznych w związku z przetwarzaniem danych osobowych i w sprawie swobodnego przepływu takich danych oraz uchylenia dyrektywy 95/46/ WE (ogólne rozporządzenie o ochronie danych) (Dz. Urz. UE L 119 z 4.05.2016 r str. 1, ze. zm.), dalej RODO, informuję, że: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Choszczni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Drawieńska 15, 73-200 Choszczno </w:t>
      </w:r>
    </w:p>
    <w:p>
      <w:pPr>
        <w:pStyle w:val="Akapitzlis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95 765 70 91, e-mail: szch@praca.gov.pl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z Inspektorem Ochrony Danych: </w:t>
      </w:r>
      <w:hyperlink r:id="rId2">
        <w:r>
          <w:rPr>
            <w:rStyle w:val="InternetLink"/>
            <w:sz w:val="24"/>
            <w:szCs w:val="24"/>
          </w:rPr>
          <w:t>IOD@pupchoszczno.pl</w:t>
        </w:r>
      </w:hyperlink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marca 2025 r. o rynku pracy i służbach zatrudn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biorcami Pani/Pana danych osobowych są: podmioty uprawnione do ich otrzymania na podstawie obowiązujących przepisów prawa, podmioty z którymi Administrator zawarł umowy powierzenia przetwarzania danych osobowych oraz inne podmioty w celu realizacji określonych w umowie usług (szkoleniowych, informatycznych, prawnych, doradczych i audytowych), banki, operatorzy pocztowi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 trzeci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10 lat, licząc od końca roku kalendarzowego, w którym zakończono udzielanie pomocy, chyba że przepisy szczególne stanowią okres krótsz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godnie z RODO, przysługuje Pani/Panu prawo do: dostępu do treści swoich danych oraz prawo ich sprostowania, usunięcia, ograniczenia przetwarzania oraz prawo do wniesienia sprzeciwu wobec przetwarzania, a także prawo do przenoszenia swoich danych w zakresie unormowanym w ogólnym rozporządzeniu o ochronie da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ysługuje Pani/Panu prawo do wniesienia skargi do Prezesa Urzędu Ochrony Danych Osobowych, gdy uzna Pani/Pan, iż przetwarzanie danych osobowych Pani/Pana narusza przepisy ROD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ni/Pana dane osobowe nie będą poddane zautomatyzowanemu podejmowaniu decyzji (profilowaniu)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danie przez Panią/Pana danych osobowych jest warunkiem koniecznym, </w:t>
      </w:r>
      <w:r>
        <w:rPr>
          <w:rFonts w:cs="Calibri"/>
          <w:sz w:val="24"/>
          <w:szCs w:val="24"/>
        </w:rPr>
        <w:t>gdyż przesłankę przetwarzania danych stanowi przepis prawa (</w:t>
      </w:r>
      <w:r>
        <w:rPr>
          <w:rFonts w:eastAsia="Times New Roman" w:cs="Calibri"/>
          <w:sz w:val="24"/>
          <w:szCs w:val="24"/>
          <w:lang w:eastAsia="pl-PL"/>
        </w:rPr>
        <w:t xml:space="preserve">ustawa z dnia 20 marca 2025 r. </w:t>
      </w:r>
      <w:r>
        <w:rPr>
          <w:sz w:val="24"/>
          <w:szCs w:val="24"/>
        </w:rPr>
        <w:t>o rynku</w:t>
      </w:r>
      <w:r>
        <w:rPr>
          <w:rFonts w:eastAsia="Times New Roman" w:cs="Calibri"/>
          <w:sz w:val="24"/>
          <w:szCs w:val="24"/>
          <w:lang w:eastAsia="pl-PL"/>
        </w:rPr>
        <w:t xml:space="preserve"> pracy i służbach zatrudnienia </w:t>
      </w:r>
      <w:r>
        <w:rPr>
          <w:rFonts w:cs="Calibri"/>
          <w:sz w:val="24"/>
          <w:szCs w:val="24"/>
        </w:rPr>
        <w:t xml:space="preserve">) lub zawarta umowa. </w:t>
      </w:r>
      <w:r>
        <w:rPr>
          <w:sz w:val="24"/>
          <w:szCs w:val="24"/>
        </w:rPr>
        <w:t>Niepodanie danych osobowych będzie skutkowało nie zrealizowaniem celu, dla którego miały być przetwarzane.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                          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miejsce i data sporządzenia wniosku)</w:t>
      </w:r>
      <w:r>
        <w:rPr>
          <w:b w:val="false"/>
        </w:rPr>
        <w:t xml:space="preserve">                                </w:t>
      </w:r>
      <w:r>
        <w:rPr>
          <w:b w:val="false"/>
          <w:sz w:val="16"/>
          <w:szCs w:val="16"/>
        </w:rPr>
        <w:t>Podpis/y  osoby   uprawnionej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do reprezentowania  Wnioskodawcy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 Kalkulacja wydatków na wyposażenie lub doposażenie poszczególnych stanowisk pracy </w:t>
      </w:r>
    </w:p>
    <w:p>
      <w:pPr>
        <w:pStyle w:val="TextBody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i  źródła ich finansowania.</w:t>
      </w:r>
    </w:p>
    <w:p>
      <w:pPr>
        <w:pStyle w:val="TextBody"/>
        <w:jc w:val="both"/>
        <w:rPr/>
      </w:pPr>
      <w:r>
        <w:rPr>
          <w:b w:val="false"/>
        </w:rPr>
        <w:t xml:space="preserve">2. </w:t>
      </w:r>
      <w:r>
        <w:rPr>
          <w:b w:val="false"/>
          <w:bCs/>
        </w:rPr>
        <w:t>Szczegółowa specyfikacja wydatków dotyczących wyposażenia lub doposażenia stanowiska pracy, w szczególności na zakup środków trwałych, urządzeń, maszyn, wartości niematerialnych lub prawnych, w tym środków niezbędnych do zapewnienia zgodności stanowiska pracy z przepisami bezpieczeństwa i higieny pracy oraz wymogami ergonomii.</w:t>
      </w:r>
    </w:p>
    <w:p>
      <w:pPr>
        <w:pStyle w:val="TextBody"/>
        <w:jc w:val="both"/>
        <w:rPr/>
      </w:pPr>
      <w:r>
        <w:rPr>
          <w:b w:val="false"/>
        </w:rPr>
        <w:t xml:space="preserve">3. Oświadczenie </w:t>
      </w:r>
      <w:r>
        <w:rPr>
          <w:b w:val="false"/>
          <w:bCs/>
        </w:rPr>
        <w:t xml:space="preserve">przedsiębiorcy, w tym żłobka lub klubu dziecięcego lub podmiotu świadczącego usługi rehabilitacyjne, niepublicznego przedszkola lub niepublicznej innej formy wychowania przedszkolnego, niepublicznej szkoły </w:t>
      </w:r>
      <w:r>
        <w:rPr>
          <w:b w:val="false"/>
        </w:rPr>
        <w:t>( wg ustalonego wzoru).</w:t>
      </w:r>
    </w:p>
    <w:p>
      <w:pPr>
        <w:pStyle w:val="TextBody"/>
        <w:jc w:val="both"/>
        <w:rPr/>
      </w:pPr>
      <w:r>
        <w:rPr>
          <w:b w:val="false"/>
        </w:rPr>
        <w:t xml:space="preserve">4.  Oświadczenie </w:t>
      </w:r>
      <w:r>
        <w:rPr>
          <w:b w:val="false"/>
          <w:bCs/>
        </w:rPr>
        <w:t>przedsiębiorstwa społecznego</w:t>
      </w:r>
      <w:r>
        <w:rPr/>
        <w:t xml:space="preserve"> </w:t>
      </w:r>
      <w:bookmarkStart w:id="3" w:name="_Hlk200369843"/>
      <w:r>
        <w:rPr>
          <w:b w:val="false"/>
        </w:rPr>
        <w:t>( wg ustalonego wzoru).</w:t>
      </w:r>
      <w:bookmarkEnd w:id="3"/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 Oświadczenie producenta rolnego ( wg ustalonego wzor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 Oświadczenie  Wnioskodawcy o otrzymanej pomocy de minimi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 Zgłoszenie krajowej oferty prac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8. Informacje określone w przepisach wydanych na podstawie  art. 37 ust. 2a ustawy z dnia 30 kwietnia 2004r. o postępowaniu w sprawach dotyczących pomocy publicznej (Dz. U. z 2025r. poz. 468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Zaświadczenie z Urzędu Skarbowego  o niezaleganiu w podatkach lub stwierdzające stan zaległości ( wydane nie później niż na 1  miesiąc przed dniem złożenia wniosku).</w:t>
      </w:r>
    </w:p>
    <w:p>
      <w:pPr>
        <w:pStyle w:val="TextBody"/>
        <w:jc w:val="both"/>
        <w:rPr/>
      </w:pPr>
      <w:r>
        <w:rPr>
          <w:b w:val="false"/>
        </w:rPr>
        <w:t xml:space="preserve">10. Dokumenty potwierdzające zatrudnienie w okresie ostatnich 6 miesięcy bezpośrednio poprzedzających dzień złożenia wniosku, w każdym miesiącu, co najmniej 1 pracownika na podstawie stosunku pracy w pełnym wymiarze czasu pracy  oraz dokumenty potwierdzające jego ubezpieczenie </w:t>
      </w:r>
      <w:r>
        <w:rPr/>
        <w:t>( dot. Producenta Rolnego</w:t>
      </w:r>
      <w:r>
        <w:rPr>
          <w:b w:val="false"/>
        </w:rPr>
        <w:t>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!!!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Kserokopie przedkładanych dokumentów winny być potwierdzone za zgodność z oryginałem pieczątką imienną oraz podpisem  osoby uprawnionej do reprezentowania Wnioskodawcy.</w:t>
      </w:r>
    </w:p>
    <w:p>
      <w:pPr>
        <w:pStyle w:val="TextBody"/>
        <w:jc w:val="both"/>
        <w:rPr>
          <w:b w:val="false"/>
          <w:b w:val="false"/>
          <w:sz w:val="16"/>
          <w:szCs w:val="24"/>
          <w:u w:val="single"/>
        </w:rPr>
      </w:pPr>
      <w:r>
        <w:rPr>
          <w:b w:val="false"/>
          <w:sz w:val="16"/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  <w:t>Załącznik nr 1</w:t>
      </w:r>
    </w:p>
    <w:p>
      <w:pPr>
        <w:pStyle w:val="TextBody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</w:rPr>
        <w:t>Kalkulacja wydatków na wyposażenie  lub doposażenie poszczególnych  stanowisk pracy i źródła ich finansowani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                        </w:t>
      </w:r>
      <w:r>
        <w:rPr>
          <w:b w:val="false"/>
          <w:sz w:val="28"/>
        </w:rPr>
        <w:t>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(nazwa stanowiska pracy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wykazać kwoty wydatków z uwzględnieniem  podatku od towarów i usług ( w przypadku podmiotów niebędących czynnym podatnikiem VAT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dzaj wydatków związanych z wyposażeniem lub doposażeniem stanowiska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kwota netto/ brutto</w:t>
            </w:r>
            <w:r>
              <w:rPr>
                <w:b w:val="false"/>
                <w:sz w:val="20"/>
              </w:rPr>
              <w:t>*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Fundusz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ac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kwota netto /brutto</w:t>
            </w:r>
            <w:r>
              <w:rPr>
                <w:b w:val="false"/>
                <w:sz w:val="20"/>
              </w:rPr>
              <w:t>*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ne źródł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kwota netto/ brutto</w:t>
            </w:r>
            <w:r>
              <w:rPr>
                <w:b w:val="false"/>
                <w:sz w:val="20"/>
              </w:rPr>
              <w:t>*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 z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zem koszt stanowiska prac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kwota netto/ brutto</w:t>
            </w:r>
            <w:r>
              <w:rPr>
                <w:b w:val="false"/>
                <w:sz w:val="20"/>
              </w:rPr>
              <w:t>*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Razem planowane 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w szczególności na zakup: środków trwałych, urządzeń, maszyn)</w:t>
      </w:r>
    </w:p>
    <w:p>
      <w:pPr>
        <w:pStyle w:val="TextBody"/>
        <w:jc w:val="both"/>
        <w:rPr>
          <w:b w:val="false"/>
          <w:b w:val="false"/>
          <w:sz w:val="20"/>
        </w:rPr>
      </w:pPr>
      <w:bookmarkStart w:id="4" w:name="_Hlk199316755"/>
      <w:bookmarkEnd w:id="4"/>
      <w:r>
        <w:rPr>
          <w:b w:val="false"/>
          <w:sz w:val="20"/>
        </w:rPr>
        <w:t>*  niepotrzebne skreślić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5" w:name="_Hlk199316755"/>
      <w:bookmarkStart w:id="6" w:name="_Hlk199316755"/>
      <w:bookmarkEnd w:id="6"/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24"/>
        </w:rPr>
        <w:t>Data ...........................................             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</w:t>
      </w:r>
      <w:r>
        <w:rPr/>
        <w:t xml:space="preserve">                                                      </w:t>
      </w:r>
      <w:r>
        <w:rPr>
          <w:b w:val="false"/>
          <w:sz w:val="16"/>
          <w:szCs w:val="16"/>
        </w:rPr>
        <w:t xml:space="preserve">(pieczątka i 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podpis/y osoby   uprawnionej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do reprezentowania Wnioskodawc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  </w:t>
      </w:r>
      <w:r>
        <w:rPr>
          <w:szCs w:val="24"/>
          <w:u w:val="single"/>
        </w:rPr>
        <w:t>Załącznik nr 2</w:t>
      </w:r>
    </w:p>
    <w:p>
      <w:pPr>
        <w:pStyle w:val="TextBody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center"/>
        <w:rPr/>
      </w:pPr>
      <w:bookmarkStart w:id="7" w:name="_Hlk195010296"/>
      <w:bookmarkEnd w:id="7"/>
      <w:r>
        <w:rPr>
          <w:sz w:val="28"/>
          <w:szCs w:val="28"/>
        </w:rPr>
        <w:t>Szczegółowa specyfikacja wydatków  dotyczących wyposażenia lub doposażenia* stanowiska pracy, w szczególności na zakup środków trwałych, urządzeń, maszyn, wartości niematerialnych lub prawnych, w tym środków niezbędnych do zapewnienia zgodności stanowiska pracy z przepisami bezpieczeństwa i higieny pracy oraz wymogami ergonomi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8" w:name="_Hlk195010296"/>
      <w:bookmarkStart w:id="9" w:name="_Hlk195010296"/>
      <w:bookmarkEnd w:id="9"/>
    </w:p>
    <w:p>
      <w:pPr>
        <w:pStyle w:val="Normal"/>
        <w:jc w:val="both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/>
        <w:t>( nazwa stanowiska pra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wykazać kwoty wydatków z uwzględnieniem podatku od towarów i usług ( w przypadku podmiotów niebędących czynnym podatnikiem VAT)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701"/>
        <w:gridCol w:w="1276"/>
        <w:gridCol w:w="1559"/>
        <w:gridCol w:w="1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p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ów związanych z wyposażeniem lub doposażeniem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 adres dost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y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używany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netto/ brutto</w:t>
            </w:r>
            <w:r>
              <w:rPr>
                <w:b/>
              </w:rPr>
              <w:t>*</w:t>
            </w:r>
            <w:r>
              <w:rPr>
                <w:b/>
                <w:sz w:val="24"/>
              </w:rPr>
              <w:t xml:space="preserve">     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4"/>
        </w:rPr>
        <w:t>Data ...........................................             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/>
        <w:t xml:space="preserve">                                                      </w:t>
      </w:r>
      <w:r>
        <w:rPr>
          <w:sz w:val="16"/>
          <w:szCs w:val="16"/>
        </w:rPr>
        <w:t xml:space="preserve">( </w:t>
      </w:r>
      <w:r>
        <w:rPr>
          <w:b w:val="false"/>
          <w:sz w:val="16"/>
          <w:szCs w:val="16"/>
        </w:rPr>
        <w:t xml:space="preserve">pieczątka </w:t>
      </w:r>
      <w:r>
        <w:rPr/>
        <w:t xml:space="preserve"> </w:t>
      </w:r>
      <w:r>
        <w:rPr>
          <w:b w:val="false"/>
          <w:sz w:val="16"/>
          <w:szCs w:val="16"/>
        </w:rPr>
        <w:t>i podpis/y  osoby   uprawnionej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do reprezentowania Wnioskodawcy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0"/>
        </w:rPr>
        <w:t>*  niepotrzebne skreślić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3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bookmarkStart w:id="10" w:name="_Hlk200369811"/>
      <w:bookmarkStart w:id="11" w:name="_Hlk195010369"/>
      <w:bookmarkEnd w:id="10"/>
      <w:r>
        <w:rPr>
          <w:b/>
        </w:rPr>
        <w:t>przedsiębiorcy</w:t>
      </w:r>
      <w:bookmarkStart w:id="12" w:name="_Hlk194923207"/>
      <w:r>
        <w:rPr>
          <w:b/>
        </w:rPr>
        <w:t xml:space="preserve">, w tym żłobka lub klubu dziecięcego lub podmiotu świadczącego usługi rehabilitacyjne, niepublicznego przedszkola lub niepublicznej innej formy wychowania przedszkolnego, niepublicznej </w:t>
      </w:r>
      <w:bookmarkEnd w:id="11"/>
      <w:r>
        <w:rPr>
          <w:b/>
        </w:rPr>
        <w:t>szkoły</w:t>
      </w:r>
      <w:bookmarkEnd w:id="12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13" w:name="_Hlk200369811"/>
      <w:bookmarkStart w:id="14" w:name="_Hlk200369811"/>
      <w:bookmarkEnd w:id="14"/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ając w imieniu </w:t>
      </w:r>
      <w:r>
        <w:rPr>
          <w:b/>
          <w:sz w:val="24"/>
          <w:szCs w:val="24"/>
          <w:u w:val="single"/>
        </w:rPr>
        <w:t>przedsiębiorcy, w tym żłobka lub klubu dziecięcego, podmiotu świadczącego usługi rehabilitacyjne, niepublicznego przedszkola lub niepublicznej innej formy wychowania przedszkolnego, niepublicznej szkoły oświadczam niniejszym, że na dzień złożenia wniosku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nie byłem karany w okresie ostatnich 2 lat za przestępstwo składania fałszywych zeznań lub oświadczeń, przestępstwo przeciwko wiarygodności dokumentu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owadzę działalność gospodarczą przez okres 6 miesięcy bezpośrednio poprzedzających dzień złożenia wniosku przez przedsiębiorcę, w tym żłobek lub klub dziecięcy,  lub podmiot świadczący usługi rehabilitacyjne, a w przypadku niepublicznego przedszkola lub niepublicznej innej formy wychowania przedszkolnego, niepublicznej szkoły – o prowadzeniu przez ten okres działalności na podstawie ustawy z dnia 14 grudnia 2016r. – Prawo oświatow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nie zmniejszyłem wymiaru czasu pracy i zatrudnienia pracowników z przyczyn dotyczących zakładu pracy, a w przypadku zmniejszenia wymiaru czasu pracy lub stanu zatrudnienia z innych przyczyn – uzupełniłem odpowiednio wymiar czasu pracy lub stan zatrudnienia w okresie 6 miesięcy bezpośrednio poprzedzających dzień złożenia wniosk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bookmarkStart w:id="15" w:name="_Hlk194927130"/>
      <w:r>
        <w:rPr>
          <w:sz w:val="24"/>
          <w:szCs w:val="24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nie zalegam z opłacaniem należnych składek na ubezpieczenie społeczne rolników lub na ubezpieczenie zdrowotne;</w:t>
      </w:r>
    </w:p>
    <w:p>
      <w:pPr>
        <w:pStyle w:val="Normal"/>
        <w:jc w:val="both"/>
        <w:rPr>
          <w:sz w:val="24"/>
          <w:szCs w:val="24"/>
        </w:rPr>
      </w:pPr>
      <w:bookmarkEnd w:id="15"/>
      <w:r>
        <w:rPr>
          <w:sz w:val="24"/>
          <w:szCs w:val="24"/>
        </w:rPr>
        <w:t>6) nie zalegam z opłacaniem innych danin  publ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nie posiadam  nieuregulowanych w terminie zobowiązań cywilno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 .............................                                   ......................................</w:t>
      </w:r>
      <w:r>
        <w:rPr>
          <w:sz w:val="24"/>
          <w:lang w:eastAsia="en-US"/>
        </w:rPr>
        <w:t>....................................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en-US"/>
        </w:rPr>
        <w:t>( pieczątka</w:t>
      </w:r>
      <w:r>
        <w:rPr>
          <w:b/>
          <w:sz w:val="16"/>
          <w:szCs w:val="16"/>
          <w:lang w:eastAsia="en-US"/>
        </w:rPr>
        <w:t xml:space="preserve">  i </w:t>
      </w:r>
      <w:r>
        <w:rPr>
          <w:sz w:val="16"/>
          <w:szCs w:val="16"/>
          <w:lang w:eastAsia="en-US"/>
        </w:rPr>
        <w:t>podpis/y   osoby   uprawnionej</w:t>
      </w:r>
      <w:r>
        <w:rPr>
          <w:sz w:val="24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do    reprezentowania </w:t>
      </w:r>
      <w:r>
        <w:rPr>
          <w:sz w:val="16"/>
          <w:szCs w:val="16"/>
        </w:rPr>
        <w:t>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przedsiębiorcy, w tym żłobka lub klubu dziecięcego lub podmiotu świadczącego usługi rehabilitacyjne, przedsiębiorstwa społecznego świadczącego usługi rehabilitacyjne dla dzieci niepełnosprawnych,                w tym usługi mobi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ając w imieniu </w:t>
      </w:r>
      <w:r>
        <w:rPr>
          <w:b/>
          <w:sz w:val="24"/>
          <w:szCs w:val="24"/>
          <w:u w:val="single"/>
        </w:rPr>
        <w:t>przedsiębiorcy, w tym żłobka lub klubu dziecięcego, podmiotu świadczącego usługi rehabilitacyjne oświadczam niniejszym, że na dzień złożenia wniosku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nie byłem karany w okresie ostatnich 2 lat za przestępstwo składania fałszywych zeznań lub oświadczeń, przestępstwo przeciwko wiarygodności dokumentu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nie zmniejszyłem wymiaru czasu pracy i zatrudnienia pracowników z przyczyn dotyczących zakładu pracy, a w przypadku zmniejszenia wymiaru czasu pracy lub stanu zatrudnienia z innych przyczyn – uzupełniłem odpowiednio wymiar czasu pracy lub stan zatrudnienia w okresie 6 miesięcy bezpośrednio poprzedzających dzień złożenia wniosku </w:t>
      </w:r>
      <w:r>
        <w:rPr>
          <w:b/>
          <w:bCs/>
          <w:sz w:val="24"/>
          <w:szCs w:val="24"/>
        </w:rPr>
        <w:t>lub w okresie swego funkcjonowania, w przypadku gdy wykonuję działalność gospodarczą/posiada ten status krócej niż 6 miesięcy;</w:t>
      </w:r>
    </w:p>
    <w:p>
      <w:pPr>
        <w:pStyle w:val="Normal"/>
        <w:jc w:val="both"/>
        <w:rPr/>
      </w:pPr>
      <w:r>
        <w:rPr>
          <w:sz w:val="24"/>
          <w:szCs w:val="24"/>
        </w:rPr>
        <w:t>3) 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zalegam z opłacaniem należnych składek na ubezpieczenie społeczne rolników lub na ubezpieczenie zdrowot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nie zalegam z opłacaniem innych danin  publicznych;</w:t>
      </w:r>
    </w:p>
    <w:p>
      <w:pPr>
        <w:pStyle w:val="Normal"/>
        <w:jc w:val="both"/>
        <w:rPr/>
      </w:pPr>
      <w:r>
        <w:rPr>
          <w:sz w:val="24"/>
          <w:szCs w:val="24"/>
        </w:rPr>
        <w:t>6) nie posiadam  nieuregulowanych w terminie zobowiązań cywilno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 .............................                                   ......................................</w:t>
      </w:r>
      <w:r>
        <w:rPr>
          <w:sz w:val="24"/>
          <w:lang w:eastAsia="en-US"/>
        </w:rPr>
        <w:t>....................................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en-US"/>
        </w:rPr>
        <w:t>( pieczątka</w:t>
      </w:r>
      <w:r>
        <w:rPr>
          <w:b/>
          <w:sz w:val="16"/>
          <w:szCs w:val="16"/>
          <w:lang w:eastAsia="en-US"/>
        </w:rPr>
        <w:t xml:space="preserve">  i </w:t>
      </w:r>
      <w:r>
        <w:rPr>
          <w:sz w:val="16"/>
          <w:szCs w:val="16"/>
          <w:lang w:eastAsia="en-US"/>
        </w:rPr>
        <w:t>podpis/y   osoby   uprawnionej</w:t>
      </w:r>
      <w:r>
        <w:rPr>
          <w:sz w:val="24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do    reprezentowania </w:t>
      </w:r>
      <w:r>
        <w:rPr>
          <w:sz w:val="16"/>
          <w:szCs w:val="16"/>
        </w:rPr>
        <w:t>Wnioskodawcy)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enta rol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Nazwa i adres Producenta Rolnego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Działając w imieniu </w:t>
      </w:r>
      <w:r>
        <w:rPr>
          <w:b/>
          <w:sz w:val="24"/>
          <w:szCs w:val="24"/>
          <w:u w:val="single"/>
        </w:rPr>
        <w:t>producenta rolnego</w:t>
      </w:r>
      <w:r>
        <w:rPr>
          <w:b/>
          <w:sz w:val="24"/>
          <w:szCs w:val="24"/>
        </w:rPr>
        <w:t xml:space="preserve"> oświadczam niniejszym, że na dzień złożenia wniosku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)  nie byłem karany w okresie ostatnich 2 lat za przestępstwo składania fałszywych zeznań lub oświadczeń, przeciwko wiarygodności dokumentu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) nie zmniejszyłem wymiaru czasu pracy i zatrudnienia pracowników z przyczyn dotyczących zakładu pracy, a w przypadku zmniejszenia wymiaru czasu pracy lub stanu zatrudnienia z innych przyczyn – o uzupełnieniu odpowiednio wymiaru czasu pracy lub stanu zatrudnienia w okresie 6 miesięcy bezpośrednio poprzedzających dzień złożenia wniosku;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</w:r>
      <w:r>
        <w:rPr>
          <w:szCs w:val="24"/>
        </w:rPr>
        <w:t xml:space="preserve">  </w:t>
      </w:r>
      <w:r>
        <w:rPr>
          <w:sz w:val="24"/>
          <w:szCs w:val="24"/>
        </w:rPr>
        <w:t>nie zalegam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zalegam z wypłacaniem wynagrodzeń pracownikom,  z opłacaniem należnych składek na ubezpieczenie społeczne rolników lub na ubezpieczenie zdrowot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nie zalegam opłacaniem innych danin  publ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nie posiadam  nieuregulowanych w terminie zobowiązań cywilnopra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posiadam gospodarstwo rolne lub prowadzę dział specjalny produkcji rolnej przez ostatnie 6 miesięcy;</w:t>
      </w:r>
    </w:p>
    <w:p>
      <w:pPr>
        <w:pStyle w:val="Normal"/>
        <w:jc w:val="both"/>
        <w:rPr/>
      </w:pPr>
      <w:r>
        <w:rPr>
          <w:sz w:val="24"/>
          <w:szCs w:val="24"/>
        </w:rPr>
        <w:t>8) zatrudniam w okresie ostatnich 6 miesięcy w każdym miesiącu co najmniej jednego pracownika w pełnym wymiarze czas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 .............................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pieczątka i podpis/y osoby upoważnionej do reprezentowania  producenta rolnego)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NIOSKOD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TRZYMANEJ POMOCY  DE MINIM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zwa i adres </w:t>
      </w:r>
      <w:bookmarkStart w:id="16" w:name="_Hlk194924752"/>
      <w:r>
        <w:rPr>
          <w:b/>
          <w:sz w:val="24"/>
        </w:rPr>
        <w:t>przedsiębiorcy, w tym żłobka lub klubu dziecięcego, lub podmiotu świadczącego usługi rehabilitacyjne, niepublicznego przedszkola lub niepublicznej innej formy wychowania przedszkolnego, niepublicznej szkoły</w:t>
      </w:r>
      <w:bookmarkEnd w:id="16"/>
      <w:r>
        <w:rPr>
          <w:b/>
          <w:sz w:val="24"/>
        </w:rPr>
        <w:t>, przedsiębiorstwa społecznego, producenta rol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ziałając w imieniu </w:t>
      </w:r>
      <w:r>
        <w:rPr>
          <w:bCs/>
          <w:sz w:val="24"/>
        </w:rPr>
        <w:t>przedsiębiorcy, w tym żłobka lub klubu dziecięcego, lub podmiotu świadczącego usługi rehabilitacyjne, niepublicznego przedszkola lub niepublicznej innej formy wychowania przedszkolnego, niepublicznej szkoły, producenta rolnego</w:t>
      </w:r>
      <w:r>
        <w:rPr>
          <w:sz w:val="24"/>
        </w:rPr>
        <w:t xml:space="preserve"> oświadczam niniejszym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iągu minionych trzech lat  przed złożeniem wnios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refundację z Funduszu Pracy kosztów wyposażenia lub doposażenia stanowiska pracy  otrzymałem/ nie otrzymałem* środków stanowiących pomoc de minimis oraz pomoc de minimis w rolnictwie lub rybołówst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otrzymania pomocy de minimis w wymienionym wyżej okresie należy wypełnić poniższe zestawienie oraz dołączyć:</w:t>
      </w:r>
    </w:p>
    <w:p>
      <w:pPr>
        <w:pStyle w:val="Normal"/>
        <w:jc w:val="both"/>
        <w:rPr/>
      </w:pPr>
      <w:r>
        <w:rPr>
          <w:sz w:val="24"/>
          <w:szCs w:val="24"/>
        </w:rPr>
        <w:t>-   zaświadczenie o otrzymanej pomocy de minimis, albo oświadczenie o wielkości  pomocy de minimis otrzymanej w tym okresi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9"/>
        <w:gridCol w:w="1524"/>
        <w:gridCol w:w="1528"/>
        <w:gridCol w:w="1516"/>
        <w:gridCol w:w="18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 udzielający pomo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udzielenia pomo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omocy w eu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rogramu pomocowego, decyzji lub umow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bookmarkStart w:id="17" w:name="_Hlk194994184"/>
      <w:bookmarkEnd w:id="17"/>
      <w:r>
        <w:rPr>
          <w:b/>
          <w:sz w:val="20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18" w:name="_Hlk194994184"/>
      <w:bookmarkStart w:id="19" w:name="_Hlk194994184"/>
      <w:bookmarkEnd w:id="1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</w:t>
      </w:r>
      <w:r>
        <w:rPr>
          <w:sz w:val="28"/>
        </w:rPr>
        <w:t>.                  .....................…………………………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b w:val="false"/>
          <w:sz w:val="16"/>
          <w:szCs w:val="16"/>
        </w:rPr>
        <w:t xml:space="preserve">( miejscowość, data )                                                         </w:t>
      </w:r>
      <w:r>
        <w:rPr>
          <w:sz w:val="16"/>
          <w:szCs w:val="16"/>
        </w:rPr>
        <w:t xml:space="preserve">(  </w:t>
      </w:r>
      <w:r>
        <w:rPr>
          <w:b w:val="false"/>
          <w:sz w:val="16"/>
          <w:szCs w:val="16"/>
        </w:rPr>
        <w:t>podpis/y  osoby   uprawnionej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do  reprezentowania Wnioskodawcy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niepotrzebne skreśl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right"/>
        <w:outlineLvl w:val="1"/>
        <w:rPr>
          <w:b/>
          <w:b/>
          <w:bCs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bCs/>
          <w:u w:val="single"/>
        </w:rPr>
        <w:t>Załącznik  nr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GŁOSZENIE KRAJOWEJ OFERTY  PRACY</w:t>
      </w:r>
    </w:p>
    <w:p>
      <w:pPr>
        <w:pStyle w:val="Normal"/>
        <w:ind w:left="-851" w:right="-56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851" w:right="-567" w:hanging="0"/>
        <w:rPr>
          <w:sz w:val="14"/>
          <w:szCs w:val="14"/>
        </w:rPr>
      </w:pPr>
      <w:r>
        <w:rPr>
          <w:sz w:val="14"/>
          <w:szCs w:val="14"/>
        </w:rPr>
        <w:t xml:space="preserve">Stwierdzam, że oferta pracy nie jest w tym samym czasie zgłoszona do innego powiatowego urzędu pracy na terenie kraju (data i podpis pracodawcy)  </w:t>
      </w:r>
    </w:p>
    <w:p>
      <w:pPr>
        <w:pStyle w:val="Normal"/>
        <w:ind w:left="708" w:right="-567" w:firstLine="708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…</w:t>
      </w:r>
      <w:r>
        <w:rPr>
          <w:sz w:val="14"/>
          <w:szCs w:val="14"/>
        </w:rPr>
        <w:t>.………………………………………………………………</w:t>
      </w:r>
    </w:p>
    <w:p>
      <w:pPr>
        <w:pStyle w:val="Normal"/>
        <w:ind w:left="-851" w:right="-567" w:hanging="0"/>
        <w:rPr/>
      </w:pPr>
      <w:r>
        <w:rPr>
          <w:b/>
          <w:bCs/>
          <w:sz w:val="14"/>
          <w:szCs w:val="14"/>
        </w:rPr>
        <w:t xml:space="preserve">- zgoda na publiczne udostępnienie danych umożliwiających identyfikację pracodawcy </w:t>
        <w:tab/>
        <w:t>TAK</w:t>
        <w:tab/>
        <w:tab/>
        <w:t>NIE</w:t>
      </w:r>
    </w:p>
    <w:p>
      <w:pPr>
        <w:pStyle w:val="Normal"/>
        <w:ind w:left="-851" w:right="-56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567" w:hanging="0"/>
        <w:rPr/>
      </w:pPr>
      <w:r>
        <w:rPr/>
        <w:t>Numer oferty pracy ………………………………………..…………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9"/>
        <w:gridCol w:w="310"/>
        <w:gridCol w:w="1107"/>
        <w:gridCol w:w="1276"/>
        <w:gridCol w:w="275"/>
        <w:gridCol w:w="2159"/>
        <w:gridCol w:w="125"/>
        <w:gridCol w:w="233"/>
        <w:gridCol w:w="2468"/>
      </w:tblGrid>
      <w:tr>
        <w:trPr>
          <w:trHeight w:val="36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Informacje dotyczące pracodawcy</w:t>
            </w:r>
          </w:p>
        </w:tc>
      </w:tr>
      <w:tr>
        <w:trPr>
          <w:trHeight w:val="1018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azwa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Adres pracod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: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mina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telefonu …………………………………………………………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identyfikacji podatkowej (NIP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35</wp:posOffset>
                      </wp:positionV>
                      <wp:extent cx="240665" cy="262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0.0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Preferowana forma kontaktu …………………………………………………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fa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e-mail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 ww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Imię i nazwisko pracodawcy lub pracownika wskazanego przez pracodawcę do kontaktów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kontaktu kandydatów z pracodawcą: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145</wp:posOffset>
                      </wp:positionV>
                      <wp:extent cx="1156970" cy="300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23.7pt;mso-wrap-distance-left:9.05pt;mso-wrap-distance-right:9.05pt;mso-wrap-distance-top:0pt;mso-wrap-distance-bottom:0pt;margin-top:1.35pt;mso-position-vertical-relative:text;margin-left:1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 (np.: CV+ List motywacyjny przesłać pocztą )</w:t>
            </w:r>
          </w:p>
        </w:tc>
      </w:tr>
      <w:tr>
        <w:trPr>
          <w:trHeight w:val="655" w:hRule="atLeast"/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Liczba aktualnie zatrudnionych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6835</wp:posOffset>
                      </wp:positionV>
                      <wp:extent cx="240665" cy="2628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6.0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Forma prawna prowadzonej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1925</wp:posOffset>
                      </wp:positionV>
                      <wp:extent cx="240665" cy="2533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9.95pt;mso-wrap-distance-left:9.05pt;mso-wrap-distance-right:9.05pt;mso-wrap-distance-top:0pt;mso-wrap-distance-bottom:0pt;margin-top:12.75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prawna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 do ewidencji działalności gospodarczej</w:t>
            </w:r>
          </w:p>
          <w:p>
            <w:pPr>
              <w:pStyle w:val="Normal"/>
              <w:ind w:left="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Agencja zatrudnienia zgłaszająca ofertę pracy tymczasowej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                         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 – numer wpisu do rejestru agencji ……………………….</w:t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Numer statystycz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odawcy (REGON)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240665" cy="2628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1.8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Podstawowy rodzaj działalności wg PKD</w:t>
            </w:r>
          </w:p>
          <w:p>
            <w:pPr>
              <w:pStyle w:val="Normal"/>
              <w:tabs>
                <w:tab w:val="clear" w:pos="708"/>
                <w:tab w:val="center" w:pos="250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4610</wp:posOffset>
                      </wp:positionV>
                      <wp:extent cx="240665" cy="262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0.7pt;mso-wrap-distance-left:9.05pt;mso-wrap-distance-right:9.05pt;mso-wrap-distance-top:0pt;mso-wrap-distance-bottom:0pt;margin-top:4.3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Informacje dotyczące zgłoszenia oferty pracy</w:t>
            </w:r>
          </w:p>
        </w:tc>
      </w:tr>
      <w:tr>
        <w:trPr>
          <w:trHeight w:val="7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Nazwa zawodu</w:t>
            </w:r>
          </w:p>
          <w:p>
            <w:pPr>
              <w:pStyle w:val="Normal"/>
              <w:ind w:left="5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Nazwa stanowis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a Ogólny zakres obowiązków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Liczba wolnych miejs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07315</wp:posOffset>
                      </wp:positionV>
                      <wp:extent cx="240665" cy="2089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6.45pt;mso-wrap-distance-left:9.05pt;mso-wrap-distance-right:9.05pt;mso-wrap-distance-top:0pt;mso-wrap-distance-bottom:0pt;margin-top:8.45pt;mso-position-vertical-relative:text;margin-left:1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acy: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dla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240665" cy="2012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5.85pt;mso-wrap-distance-left:9.05pt;mso-wrap-distance-right:9.05pt;mso-wrap-distance-top:0pt;mso-wrap-distance-bottom:0pt;margin-top:4.0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Kod zawodu</w:t>
              <w:tab/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33655</wp:posOffset>
                      </wp:positionV>
                      <wp:extent cx="358140" cy="290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2.65pt;width:28.15pt;height:2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14. Wnioskowana liczba kandydat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Miejsce wykonywania pracy </w:t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a Wymiar czasu pracy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Dodatkowe informacje (możliwość zakwaterowania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Rodzaj um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umowa na czas nieokreślo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umowa na czas określo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umowa na czas prób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umowa o dzieło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umowa zlecenie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5095</wp:posOffset>
                      </wp:positionV>
                      <wp:extent cx="177165" cy="177165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95pt;mso-wrap-distance-left:7.05pt;mso-wrap-distance-right:0pt;mso-wrap-distance-top:0pt;mso-wrap-distance-bottom:0pt;margin-top:-9.85pt;mso-position-vertical-relative:text;margin-left:10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inne …………………………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System i rozkład czas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zmianowo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ie zmi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trzy zmi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ch ciąg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</w:tr>
      <w:tr>
        <w:trPr>
          <w:trHeight w:val="9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14"/>
                <w:szCs w:val="14"/>
              </w:rPr>
              <w:t xml:space="preserve">19. Wysokość wynagrodzenia brutto </w:t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9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akord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izyj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sowy</w:t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  ryczałtowy</w:t>
            </w:r>
          </w:p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inny ………………………….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Oczekiwania pracodawcy wobec kandydatów do prac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iom wykształcenia 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jętności 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enia 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oświadczenie zawodowe 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jomość języków obcych (poziom)…………………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Data rozpoczęcia pracy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Charakterystyka lub rodzaj wykonywanej p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Pracodawca zainteresowany zatrudnieniem kandydatów krajów EO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 **              NIE</w:t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Okres zatrudnienia w przypadku pracy na podstawie umowy o prac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Okres aktualności oferty p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7. Pomoc doradcy zawodowego lub specjalisty ds. rozwoju zawodowego w doborze, w zmianie wymagań dotyczących kwalifikacji lub przeszkoleniem kandydatów do pracy: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                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Zasięg upowszechniania oferty p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terytorium Pols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terytorium państw EOG**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Czy pracodawca wyraża zgodę na upowszechnienie informacji umożliwiających jego identyfikację?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00</wp:posOffset>
                      </wp:positionV>
                      <wp:extent cx="22860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0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7000</wp:posOffset>
                      </wp:positionV>
                      <wp:extent cx="23177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pt;width:1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4"/>
                <w:szCs w:val="14"/>
              </w:rPr>
              <w:t xml:space="preserve">TAK </w:t>
            </w:r>
            <w:r>
              <w:rPr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Cs/>
                <w:sz w:val="14"/>
                <w:szCs w:val="14"/>
              </w:rPr>
              <w:t xml:space="preserve"> NIE      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31. Przekazanie oferty pracy do wskazanych PUP w celu upowszechniania w ich siedzibie            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Częstotliwość kontaktów z osobą wskazaną przez pracodawcę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 Adnotacje Urzędu Pracy</w:t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Numer pracodawcy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Data przyjęcia zgłosz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 Numer zgłosz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 Sposób przyjęcia ofer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1) pisem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osobiście 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 Data anulowania zgłosz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 Numer pracownika PU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 Inne informacje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*niepotrzebne skreślić, **należy wypełnić załącznik do oferty pracy </w:t>
      </w:r>
    </w:p>
    <w:p>
      <w:pPr>
        <w:pStyle w:val="Normal"/>
        <w:ind w:left="-907" w:right="-907" w:hanging="0"/>
        <w:rPr/>
      </w:pPr>
      <w:r>
        <w:rPr>
          <w:sz w:val="14"/>
          <w:szCs w:val="14"/>
        </w:rPr>
        <w:t>Czy pracodawca, za naruszenie praw pracowniczych został skazany prawomocnym wyrokiem lub jest objęty postępowaniem wyjaśniającym w tej sprawie (dotyczy okresu 365 dni przed dniem zgłoszenia oferty – art. 36 ust. 5e pkt. 2 ustawy o promocji zatrudnienia i instytucjach rynku pracy)  TAK      NIE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4:00Z</dcterms:created>
  <dc:creator>pup</dc:creator>
  <dc:description/>
  <cp:keywords/>
  <dc:language>en-US</dc:language>
  <cp:lastModifiedBy>PUP Choszczno</cp:lastModifiedBy>
  <cp:lastPrinted>2025-06-09T13:59:00Z</cp:lastPrinted>
  <dcterms:modified xsi:type="dcterms:W3CDTF">2025-06-09T12:00:00Z</dcterms:modified>
  <cp:revision>153</cp:revision>
  <dc:subject/>
  <dc:title>Powiatowy Urząd Pracy</dc:title>
</cp:coreProperties>
</file>