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wiatowy Urząd Pracy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3-200 Choszczno, ul. Drawieńska 15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choszczno.praca.gov.pl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NIOSKOD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 , kod  pocz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 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telefonu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Dyrektor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Powiatowego Urzędu Pracy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w Choszcznie</w:t>
      </w:r>
      <w:r>
        <w:rPr>
          <w:sz w:val="32"/>
        </w:rPr>
        <w:t xml:space="preserve">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o przyznanie ze środków Funduszu Pracy jednorazowo środków na podjęcie działalności gospodarczej, w tym na pokrycie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prawnej, konsultacji i doradz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podjęciem tej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rt. 147  ustawy </w:t>
      </w:r>
      <w:bookmarkStart w:id="0" w:name="_Hlk194913472"/>
      <w:r>
        <w:rPr/>
        <w:t>z dnia 20 marca 2025r. o rynku pracy i służbach zatrudnienia (Dz. U. z 2025r. poz. 620);</w:t>
      </w:r>
      <w:bookmarkEnd w:id="0"/>
    </w:p>
    <w:p>
      <w:pPr>
        <w:pStyle w:val="Normal"/>
        <w:numPr>
          <w:ilvl w:val="0"/>
          <w:numId w:val="8"/>
        </w:numPr>
        <w:jc w:val="both"/>
        <w:rPr/>
      </w:pPr>
      <w:bookmarkStart w:id="1" w:name="_Hlk155091923"/>
      <w:r>
        <w:rPr/>
        <w:t>przepisy rozporządzenia Ministra Rodziny, Pracy i Polityki Społecznej z dnia 14 lipca 2017r. w sprawie dokonywania z Funduszu Pracy refundacji kosztów wyposażenia lub doposażenia stanowiska pracy oraz przyznawania  środków na podjęcie działalności gospodarczej (Dz.U. z 2022r. poz. 243 ze zm.);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55091923"/>
      <w:r>
        <w:rPr/>
        <w:t xml:space="preserve">rozporządzenie Komisji (UE) 2023/2831 z dnia 13 grudnia 2023r. w sprawie stosowania art. 107 i 108 Traktatu o funkcjonowaniu Unii Europejskiej do pomocy de minimis </w:t>
      </w:r>
      <w:bookmarkEnd w:id="2"/>
      <w:r>
        <w:rPr/>
        <w:t>i są udzielane  zgodnie z przepisami tego rozporządzenia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ostanowienia regulaminu przyznawania ze środków Funduszu Pracy bezrobotnemu jednorazowo środków na podjęcie działalności gospodarczej obowiązującego w PUP Choszcz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imy o staranne wypełnienie wniosku oraz precyzyjne odpowiedzi na zawarte we wniosku pytania, co będzie podstawą oceny przedsięwzięcia i pomocy w jego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m fakt złożenia wniosku nie gwarantuje otrzymania środków z  Funduszu Prac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/>
        <w:t>Od negatywnego stanowiska Dyrektora Powiatowego Urzędu Pracy nie przysługuje odwołani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ony wniosek wraz z załączonymi dokumentami nie podlega zwrotow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WAGA! – działalność gospodarcza, której dotyczy wniosek nie może  być rozpoczęta przed podpisaniem umowy z Dyrektorem Powiatowego Urzędu  Pracy ani przed uzyskaniem środków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mię(imiona) i nazwisko 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dres  miejsca  zamieszk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   E-mail 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EL ......................................................  NIP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wodu osobistego: seria…………………..nr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ny przez kogo 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dzaj identyfikatora osobistego w krajach UE/EOG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 wydający identyfikator i identyfikator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zaj dokumentu potwierdzającego tożsamość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ia……………………………………nr………………………………...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cywilny.…………………………………………………………..…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ję w ustroju małżeńskiej wspólnoty majątkowej tak/ nie*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ykształcenie 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u w:val="single"/>
        </w:rPr>
        <w:t>Zawód</w:t>
      </w:r>
      <w:r>
        <w:rPr>
          <w:sz w:val="28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rachunku bankowego i nazwa banku </w:t>
      </w:r>
    </w:p>
    <w:p>
      <w:pPr>
        <w:pStyle w:val="Normal"/>
        <w:jc w:val="both"/>
        <w:rPr/>
      </w:pPr>
      <w:r>
        <w:rPr>
          <w:b/>
        </w:rPr>
        <w:t>(Podać nr rachunku, którego jest się właścicielem lub współwłaścicielem. W przypadku braku konta bankowego, po pozytywnym uwzględnieniu wniosku zaistnieje konieczność jego otwar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dres do  korespondencj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  Gmina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ica ......................................................... Nr domu ..................Nr lokalu 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 E-mail ………………………...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d pocztowy ............................... Poczta 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u w:val="single"/>
        </w:rPr>
        <w:t xml:space="preserve">Posiadane kwalifikacje i doświadczenie zawodowe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rowadził(a) Pan(i) działalność gospodarczą (wymienić jaką i podać przyczyny rezygnacji oraz okres prowadzenia) ?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osiada  Pan(i) wpis do ewidencji działalności gospodarczej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AK*                                 NIE*</w:t>
      </w:r>
    </w:p>
    <w:p>
      <w:pPr>
        <w:pStyle w:val="Normal"/>
        <w:jc w:val="both"/>
        <w:rPr/>
      </w:pPr>
      <w:r>
        <w:rPr>
          <w:sz w:val="28"/>
        </w:rPr>
        <w:t>Jeżeli tak, to podać datę zaprzestania wykonywania działalności gospodarczej wskazaną we wpisie do ewidencji, np. CEIDG………………………………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y posiada Pan(i) zadłużenie (z jakiego tytułu, wysokość, gdzie, forma zabezpieczenia  i  warunki spłaty)? ...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*niepotrzebne skreśli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wota wnioskowanego dofinansowania na podjęcie działalności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słownie złotych: 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ie wyższa jednak niż 6 -krotna wysokość przeciętnego wynagrodzenia, w tym na pokrycie kosztów pomocy prawnej, konsultacji i doradztwa związanych z podjęciem tej działalności. </w:t>
      </w:r>
    </w:p>
    <w:p>
      <w:pPr>
        <w:pStyle w:val="Normal"/>
        <w:jc w:val="both"/>
        <w:rPr/>
      </w:pPr>
      <w:r>
        <w:rPr>
          <w:sz w:val="22"/>
          <w:szCs w:val="22"/>
        </w:rPr>
        <w:t>Pod pojęciem „przeciętne  wynagrodzenie”  rozumie się  przeciętne wynagrodzenie w poprzednim kwartale, od pierwszego dnia następnego miesiąca po ogłoszeniu przez Prezesa Głównego Urzędu Statystycznego w Dzienniku Urzędowym Rzeczypospolitej Polskiej  „Monitor Polski” na podstawie art. 20 pkt 2 ustawy z dnia 17 grudnia 1998r. o emeryturach i rentach z Funduszu Ubezpieczeń Społecznych . Wysokość przeciętnego wynagrodzenia jest przyjmowana w wysokości obowiązującej w dniu zawarcia umowy o przyznaniu środków na podjęcie działalności gospodarczej.</w:t>
      </w:r>
    </w:p>
    <w:p>
      <w:pPr>
        <w:pStyle w:val="Normal"/>
        <w:jc w:val="both"/>
        <w:rPr/>
      </w:pPr>
      <w:r>
        <w:rPr>
          <w:b/>
          <w:sz w:val="32"/>
        </w:rPr>
        <w:t>RODZAJ PLANOWANEJ DZIAŁALNOŚCI GOSPODARCZEJ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Rodzaj działalności gospodarczej - </w:t>
      </w:r>
      <w:r>
        <w:rPr>
          <w:b/>
          <w:sz w:val="28"/>
          <w:u w:val="single"/>
        </w:rPr>
        <w:t>symbol i przedmiot planowanej działalności gospodarczej według Polskiej Klasyfikacji Działalności (PKD) na poziomie podklasy, którą zamierza podjąć i prowadzić na własny rachunek w sposób zorganizowany przez min. 12 miesięcy</w:t>
      </w:r>
      <w:r>
        <w:rPr>
          <w:sz w:val="28"/>
        </w:rPr>
        <w:t xml:space="preserve">  – dotyczy podziału na: usługi, produkcję z podziałem zakresu rodzaju działalności, którą się podejmie, np. usługi remontowo-budowlane, produkcja, handel obuw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uję prowadzić działalność gospodarczą pod adresem 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okalu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Forma prawna  - </w:t>
      </w:r>
      <w:r>
        <w:rPr>
          <w:sz w:val="28"/>
          <w:u w:val="single"/>
        </w:rPr>
        <w:t>indywidualna działalność gospodarcza</w:t>
      </w:r>
    </w:p>
    <w:p>
      <w:pPr>
        <w:pStyle w:val="Normal"/>
        <w:jc w:val="both"/>
        <w:rPr/>
      </w:pPr>
      <w:r>
        <w:rPr>
          <w:b/>
        </w:rPr>
        <w:t xml:space="preserve">Uwaga! Dofinansowanie może być przyznane tylko na rozpoczęcie jednoosobowej działalności gospodarczej. Ta forma prawna musi być zachowana do końca trwania umowy (okres 12 miesięcy od daty rozpoczęcia działalności gospodarczej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y całkowity koszt uruchomienia działalności w złotych </w:t>
      </w:r>
      <w:r>
        <w:rPr>
          <w:sz w:val="24"/>
        </w:rPr>
        <w:t>(dot.zał.nr1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ane dotyczące produktów lub usług (opis produktu lub usługi- proszę podać główne cechy i zalety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Czy Pan (i) posiada do założenia firmy (właściwe podkreślić i uzupełnić)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kę o pow. m² .......... wartość szacunkowa w zł. 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budynki o pow. w m² ....... liczba pomieszczeń ........... rok budowy 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lokal własny*/użyczony* – liczba pomieszczeń ................ pow. w m² 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ynajęty – liczba pomieszczeń ............... pow. w m² 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kres na jaki będzie podpisana umowa najmu, dzierżawy* /użyczenia* (niepotrzebne skreślić) .......................... wys. czynszu miesięcznie w zł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(dokument potwierdzający prawo do lokalu – kserokopia – oryginał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glądu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Jeśli Pan (i) nie posiada lokalu, t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ania podjęte na rzecz pozyskania lokalu (umowa przedwstępna z terminem zawarcia umowy głównej – kserokopia – oryginał do wgląd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e  efekty ekonomiczne </w:t>
      </w:r>
      <w:r>
        <w:rPr>
          <w:sz w:val="24"/>
        </w:rPr>
        <w:t>(dot. zał. nr 5, lit.H)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alkulacja kosztów związanych z podjęciem działalności gospodarczej oraz źródła ich finansowania - załącznik Nr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Szczegółowa specyfikacja wydatków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</w:t>
      </w:r>
      <w:r>
        <w:rPr>
          <w:sz w:val="28"/>
          <w:u w:val="single"/>
        </w:rPr>
        <w:t>w ramach wnioskowanych  środków – załącznik Nr 2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widywany termin rozpoczęcia działalności gospodarczej po otrzymaniu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nioskowanych środków 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8"/>
        </w:rPr>
        <w:t>Proponowana forma zabezpieczenia zwrotu dofinansowania:*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poręczenie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b) </w:t>
      </w:r>
      <w:bookmarkStart w:id="3" w:name="_Hlk172884988"/>
      <w:r>
        <w:rPr>
          <w:sz w:val="24"/>
        </w:rPr>
        <w:t>weksel in blanco</w:t>
      </w:r>
      <w:bookmarkEnd w:id="3"/>
      <w:r>
        <w:rPr>
          <w:sz w:val="24"/>
        </w:rPr>
        <w:t xml:space="preserve"> (</w:t>
      </w:r>
      <w:r>
        <w:rPr>
          <w:sz w:val="24"/>
          <w:szCs w:val="24"/>
        </w:rPr>
        <w:t>wymagane ustanowienie  dodatkowego zabezpieczenia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weksel z poręczeniem wekslowym (aval)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gwarancja bankow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zastaw rejestrowy na prawach lub rzecz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blokada środków zgromadzonych na rachunku płatniczym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) akt notarialny o poddaniu się egzekucji przez dłużnika (</w:t>
      </w:r>
      <w:r>
        <w:rPr>
          <w:sz w:val="24"/>
          <w:szCs w:val="24"/>
        </w:rPr>
        <w:t>wymagane ustanowienie       dodatkowego zabezpieczenia)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yjmuję  do wiadomości, że złożenie niniejszego wniosku nie jest jednoznaczne z przyznaniem przez Dyrektora Powiatowego Urzędu Pracy w Choszcznie dofinansowania na podjęcie działalności gospodarczej. Złożenie wniosku nie zwalnia z obowiązku zgłaszania się w wyznaczonych terminach w Powiatowym Urzędzie Pracy.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TextBody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(data i czytelny  podpis Wnioskodawcy)</w:t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left="360" w:hanging="0"/>
        <w:jc w:val="both"/>
        <w:rPr/>
      </w:pPr>
      <w:r>
        <w:rPr/>
        <w:t xml:space="preserve">** właściwe zakreśli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lkulacja kosztów związanych z podjęciem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a specyfikacja wydatków do poniesienia w ramach dofinans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arakterystyka  ekonomiczno - finansowa przedsięwzię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świadczenia lub oświadczenie wnioskodawcy o  pomocy de minimis, w zakresie, o którym  mowa w art. 37 ustawy  z dnia 30 kwietnia 2004r. o postępowaniu w sprawach dotyczących  pomocy publicznej (Dz. U. 2023r. poz. 702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Informacja  określona  w przepisach wydanych na podstawie  art. 37 ust.  2 a  ustawy  z dnia 30 kwietnia 2004r. o postępowaniu w sprawach dotyczących pomocy publicznej (Dz. U. z 2023r. poz. 70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źródła ich finans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brutto ( 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984"/>
        <w:gridCol w:w="894"/>
        <w:gridCol w:w="15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z Funduszu Pra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wniosku o przyznanie środk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szczegółowa specyfikacja wydatków  do poniesienia w ramach dofinansowania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 brutto (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1560"/>
        <w:gridCol w:w="1419"/>
        <w:gridCol w:w="1560"/>
        <w:gridCol w:w="1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rzewidywany termin zakup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adres do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wany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nie mogą być przeznaczone na:</w:t>
      </w:r>
      <w:r>
        <w:rPr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towar handlowy w kwocie przewyższającej 40 % wartości dofinansowania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remont oraz prace remontowo – budowlane pomieszczeń i budynków przeznaczonych na prowadzenie planowanej działalności gospodarczej,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reklamę w kwocie przewyższającej 15 % wartości  dofinansowa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eksploatacyjne, w szczególności: prąd, woda, telefon, gaz, czynsz, dzierżawa, paliw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zkole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leasingow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cenę rzeczoznawcy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garderobę, z wyłączeniem strojów urzędowych, odzieży roboczej i ochronnej, regulowanych odrębnymi przepisam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rzeczy od współmałżonka, krewnych i powinowatych w linii prostej, rodzeństwa ani  powinowatych w linii bocznej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pojazdu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krycie kosztów przesyłek, dostaw, transportu, pakowania i przewożenia towarów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szty podłączenia wszelkich mediów ( np. linii telefonicznych,  internetu )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elefon komórkowy w kwocie powyżej 1000,00 zł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rowca do produk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dukty służące do świadczenia usług kosmetycznych i  fryzjerskich w kwocie przewyższającej o 40%  wartości dofinansowa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zakup kasy fiskalnej ( kasy rejestrującej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rzeczy używanej może nastąpić pod warunkie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musi być niższa od wartości rynkowej i jednocześnie musi przekraczać kwotę 1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zostanie potwierdzona wyceną rzeczoz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kupu dokonanego od osoby fizycznej od umowy sprzedaży musi być odprowadzony podatek od czynności cywilnoprawnej; dokument potwierdzający wpłatę należnego podatku należy przedłożyć w momencie rozli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z wyceny o której mowa wyżej wynikać będzie  niższa wartość rzeczy niż wartość zakupu, rozliczeniu będzie podlegać zakup przy przyjęciu wartości rzeczy wynikającej z tejże wyceny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ze środków Unii Europejskiej w ramach Europejskiego  Funduszu Społecznego nie mogą być przeznaczone na zakup rzeczy używa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 środków z dofinansowania wydatkowanych na podjęcie działalności gospodarczej dokonywane jest  na podstawie faktur, rachunków  oraz innych dokumentów   potwierdzających  poniesienie określonych wydatków wraz z potwierdzeniem zapłaty ( przelewy, dokumenty KP). Dokumenty te powinny wskazywać imiennie osobę bezrobotną, absolwenta centrum integracji społecznej, absolwenta klubu integracji społecznej lub opiekuna. Jednocześnie powinny one zawierać </w:t>
      </w:r>
      <w:r>
        <w:rPr>
          <w:b/>
          <w:u w:val="single"/>
        </w:rPr>
        <w:t>adnotację o zapłacie gotówką</w:t>
      </w:r>
      <w:r>
        <w:rPr/>
        <w:t xml:space="preserve">, natomiast w przypadku innej formy zapłaty należy przedłożyć potwierdzenie zapłaty należności.  </w:t>
      </w:r>
    </w:p>
    <w:p>
      <w:pPr>
        <w:pStyle w:val="Normal"/>
        <w:ind w:left="360" w:hanging="0"/>
        <w:jc w:val="both"/>
        <w:rPr/>
      </w:pPr>
      <w:r>
        <w:rPr/>
        <w:t xml:space="preserve">W  przypadku  zakupów realizowanych za pośrednictwem osób trzecich (płatność za pobraniem, system PayU, PayPal, itp.) wymagane jest dostarczenie informacji od sprzedawcy o otrzymaniu zapłaty lub o przyjęciu zapłaty przez pośrednika (kuriera) za dostarczony towar. </w:t>
      </w:r>
    </w:p>
    <w:p>
      <w:pPr>
        <w:pStyle w:val="Normal"/>
        <w:ind w:left="360" w:hanging="0"/>
        <w:jc w:val="both"/>
        <w:rPr/>
      </w:pPr>
      <w:r>
        <w:rPr/>
        <w:t>Za poniesienie wydatku uznaje się moment faktycznego dokonania zapłaty, tj. dokonanie przelewu, zapłaty gotówką, płatność kartą płat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Jednorazowo przyznane środki  na podjęcie działalności gospodarczej  nie będą  rozliczone w przypadku zakupu rzeczy  od współmałżonka, krewnych i powinowatych w linii prostej, rodzeństwa i powinowatych w linii bocznej oraz innych osób bliskich Wnioskodawcy  bez względu na stopień pokrewieństwa i powinowactw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zakupy ze środków PUP   muszą   być zrealizowane w okresie od dnia zawarcia umowy                      o dofinansowanie do 2 miesięcy od dnia podjęcia działalności gospodarcz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datki wymienione w załączniku nr 2 mogą być finansowane jedynie ze środków „dofinansowania” po ich wpływie na rachunek bankowy  Wnioskodawcy wskazany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upy mogą być dokonywane jedynie u przedsiębiorców  w ramach prowadzonej przez nich działalności gospodarczej.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* odpowiednie wpisać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jc w:val="right"/>
        <w:rPr/>
      </w:pPr>
      <w:r>
        <w:rPr/>
        <w:t>do wniosku o przyznanie środków</w:t>
      </w:r>
    </w:p>
    <w:p>
      <w:pPr>
        <w:pStyle w:val="Normal"/>
        <w:ind w:left="4956" w:firstLine="708"/>
        <w:jc w:val="right"/>
        <w:rPr/>
      </w:pPr>
      <w:r>
        <w:rPr/>
        <w:t>na podjęcie działalności gospodarcz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18"/>
        </w:rPr>
        <w:t xml:space="preserve">   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8"/>
          <w:szCs w:val="18"/>
        </w:rPr>
        <w:t>(ulica, nr domu)</w:t>
      </w:r>
      <w:r>
        <w:rPr>
          <w:sz w:val="32"/>
        </w:rPr>
        <w:t xml:space="preserve">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8"/>
        </w:rPr>
      </w:pPr>
      <w:r>
        <w:rPr>
          <w:sz w:val="28"/>
        </w:rPr>
        <w:t>w okresie ostatnich 12 miesięcy bezpośrednio poprzedzających dzień złożenia  wniosku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nie przerwałem z własnej winy realizacji formy pomocy określonej w ustawie </w:t>
      </w:r>
      <w:r>
        <w:rPr>
          <w:b/>
          <w:sz w:val="28"/>
        </w:rPr>
        <w:t>( nie dotyczy absolwenta CIS lub absolwenta KIS)</w:t>
      </w:r>
      <w:r>
        <w:rPr>
          <w:sz w:val="28"/>
        </w:rPr>
        <w:t>,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spełniam warunki, o których mowa w przepisach  rozporządzenia </w:t>
      </w:r>
      <w:r>
        <w:rPr>
          <w:sz w:val="28"/>
          <w:szCs w:val="28"/>
        </w:rPr>
        <w:t xml:space="preserve"> Komisji (UE) 2023/2831 z dnia 13 grudnia 2023r. w sprawie stosowania art. 107 i 108 Traktatu o funkcjonowaniu Unii Europejskiej do pomocy de minimis</w:t>
      </w:r>
      <w:r>
        <w:rPr/>
        <w:t xml:space="preserve"> </w:t>
      </w:r>
      <w:r>
        <w:rPr>
          <w:sz w:val="28"/>
        </w:rPr>
        <w:t xml:space="preserve">i są udzielane  zgodnie  z przepisami tego rozpo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świadomy odpowiedzialności karnej za złożenie fałszywego oświadczeni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do wniosku o przyznanie środków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na podjęcie działalności gospodarcz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(ulica, nr domu)</w:t>
      </w: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byłem karany w okresie ostatnich 2 lat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;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wykonuję działalności gospodarczej za granicą i nie pozostaję w okresie zawieszenia wykonywania tej działalności gospodarczej ( </w:t>
      </w:r>
      <w:r>
        <w:rPr>
          <w:b/>
          <w:sz w:val="26"/>
          <w:szCs w:val="26"/>
        </w:rPr>
        <w:t>nie dotyczy opiekuna osoby niepełnosprawnej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statnich 12 miesięcy nie wykonywałem działalności gospodarczej na terytorium Rzeczypospolitej Polskiej i nie pozostaję w okresie zawieszenia wykonywania działalności gospodarczej </w:t>
      </w:r>
      <w:bookmarkStart w:id="4" w:name="_Hlk198103841"/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ni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tyczy opiekuna osoby niepełnosprawnej)</w:t>
      </w:r>
      <w:r>
        <w:rPr>
          <w:sz w:val="26"/>
          <w:szCs w:val="26"/>
        </w:rPr>
        <w:t>;</w:t>
      </w:r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skorzystałem z bezzwrotnych środków publicznych na podjęcie działalności gospodarczej, założenie lub przystąpienie do spółdzielni socjalne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skorzystałem z umorzenia pożyczki w części, o którym mowa w art. 187 ustawy z dnia 20 marca 2025r. o rynku pracy i służbach zatrudnienia (Dz. U. z 2025r. poz. 62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złożyłem do innego starosty wniosku o dofinansowanie podjęcia działalności gospodarczej lub wniosku o środki na założenie lub przystąpienie do spółdzielni socjalne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bowiązuję się do  prowadzenia działalności gospodarczej  przez okres co najmniej 12 miesięcy oraz niezawieszania jej wykonywania łącznie na okres dłuższy niż 6 miesięc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podejmę zatrudnienia w okresie pierwszych 12 miesięcy prowadzenia działalności gospodarczej;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rzystam przyznane środki z Funduszu Pracy/ z funduszy europejskich* zgodnie z przeznaczeniem;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m  zwrotu równowartości podatku od towarów i usług zakupionych w ramach umowy, gdy nabędę </w:t>
      </w:r>
      <w:r>
        <w:rPr>
          <w:kern w:val="2"/>
          <w:sz w:val="26"/>
          <w:szCs w:val="26"/>
        </w:rPr>
        <w:t>prawo do obniżenia kwoty podatku od towarów i usług należnego o kwotę podatku naliczonego w terminie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dłuższym niż 90 dni od dnia złożenia pierwszej deklaracji podatkowej dotyczącej podatku od towarów i usług, w której kwota tego podatku mogła być wskazana do odliczeni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estem świadomy odpowiedzialności karnej za złożenie fałszywego oświadczenia.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  <w:r>
        <w:rPr>
          <w:sz w:val="18"/>
        </w:rPr>
        <w:t xml:space="preserve">                                                       </w:t>
      </w:r>
      <w:r>
        <w:rPr/>
        <w:t xml:space="preserve">              (data i czytelny 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niosku o przyznanie środków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>na podjęcie działalności gospodarczej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HARAKTERYSTYKA EKONOMICZNO-FINANSOWA PRZEDSIĘWZIĘ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w skali miesiąca lub rok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. PRZYCHODY (OBROTY) </w:t>
      </w:r>
    </w:p>
    <w:p>
      <w:pPr>
        <w:pStyle w:val="Normal"/>
        <w:jc w:val="both"/>
        <w:rPr/>
      </w:pPr>
      <w:r>
        <w:rPr>
          <w:sz w:val="26"/>
        </w:rPr>
        <w:t>1.  Ze sprzedaży (produktów, usług, towarów)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lość miesięcznej produkcji, usług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ena jednostkowa produktu (usługi).....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ysokość marży (dot. działalności handlowej i usługowej)...............................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OSZT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Koszty zakup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surowców dla potrzeb produkcji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materiałów i części zamiennych dla usług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towarów dla handlu....................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opakowań jednostkowych i zbiorczych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ilość osób x płaca brutto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Narzuty na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kładka ZUS i inne narzuty  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4.  Amortyzacja wg stawek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 xml:space="preserve">5.  Koszty pozyskania lokalu wg umowy najmu lub podatek od nieruchomości w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ypadku lokalu własnego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6.  Opłaty eksploatacyjne (światło, woda, co, gaz)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 Transport- koszty eksploata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łasny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obcy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8.  Ubezpieczenie firmy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9. Inne koszty szacunkowo (reklama, telefon, poczta)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RAZEM KOSZTY.....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 DOCHÓD BRUTTO ( A-B)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 xml:space="preserve">D.  SKŁADKA DO ZUS                 </w:t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     </w:t>
      </w:r>
      <w:r>
        <w:rPr>
          <w:sz w:val="18"/>
        </w:rPr>
        <w:t>Ubezpieczenie społeczne własne…….</w:t>
      </w:r>
      <w:r>
        <w:rPr>
          <w:sz w:val="26"/>
        </w:rPr>
        <w:t>........................................................................................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. </w:t>
      </w:r>
      <w:r>
        <w:rPr>
          <w:sz w:val="18"/>
        </w:rPr>
        <w:t xml:space="preserve">   </w:t>
      </w:r>
      <w:r>
        <w:rPr>
          <w:sz w:val="26"/>
          <w:szCs w:val="26"/>
        </w:rPr>
        <w:t>ZYSK BRUTTO ( C-D)…………………………………....……………………...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.  </w:t>
      </w:r>
      <w:r>
        <w:rPr>
          <w:sz w:val="18"/>
        </w:rPr>
        <w:t xml:space="preserve">  </w:t>
      </w:r>
      <w:r>
        <w:rPr>
          <w:sz w:val="26"/>
          <w:szCs w:val="26"/>
        </w:rPr>
        <w:t xml:space="preserve">SKŁADKA DO  ZUS </w:t>
      </w:r>
    </w:p>
    <w:p>
      <w:pPr>
        <w:pStyle w:val="Normal"/>
        <w:jc w:val="both"/>
        <w:rPr>
          <w:sz w:val="18"/>
        </w:rPr>
      </w:pPr>
      <w:r>
        <w:rPr>
          <w:color w:val="FF0000"/>
          <w:sz w:val="18"/>
        </w:rPr>
        <w:t xml:space="preserve">       </w:t>
      </w:r>
      <w:r>
        <w:rPr>
          <w:sz w:val="18"/>
        </w:rPr>
        <w:t>Ubezpieczenie zdrowotne własne…………………………………………………………………………………………</w:t>
      </w:r>
      <w:r>
        <w:rPr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</w:rPr>
        <w:t>G. PODATEK DOCHODOWY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. ZYSK NETTO ( E-F-G)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I. SPŁATA INNYCH ZOBOWIĄZAŃ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( imię  i nazwisko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TRZYMANEJ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okresie  minionych trzech lat  przed złożeniem wnios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trzymałem/ nie otrzymałem * środków stanowiących pomoc de minimi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pomocy de minimis w wymienionym wyżej okresie należy wypełnić poniższe zestawienie oraz dołączyć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otrzymanej  pomocy de minimis, albo oświadczenie o wielkości pomocy de minimis otrzymanej w tym okresie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9"/>
        <w:gridCol w:w="1524"/>
        <w:gridCol w:w="1528"/>
        <w:gridCol w:w="1516"/>
        <w:gridCol w:w="18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udzielenia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omocy w eu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rogramu pomocowego, decyzji lub umow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18"/>
          <w:szCs w:val="18"/>
        </w:rPr>
        <w:t>Niniejsze oświadczenie składam pouczony(a) o odpowiedzialności karnej za fałszywe zeznania  z art. 233 ustawy z dnia 6 czerwca 1997r. – Kodeks kar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</w:t>
      </w:r>
      <w:r>
        <w:rPr/>
        <w:t>(czytelny podpis 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1:00Z</dcterms:created>
  <dc:creator>pup</dc:creator>
  <dc:description/>
  <cp:keywords/>
  <dc:language>en-US</dc:language>
  <cp:lastModifiedBy>PUP Choszczno</cp:lastModifiedBy>
  <cp:lastPrinted>2025-06-02T11:27:00Z</cp:lastPrinted>
  <dcterms:modified xsi:type="dcterms:W3CDTF">2025-06-06T07:15:00Z</dcterms:modified>
  <cp:revision>70</cp:revision>
  <dc:subject/>
  <dc:title>Powiatowy Urząd Pracy</dc:title>
</cp:coreProperties>
</file>