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DOTYCZĄCA JEDNORAZOWYCH ŚRODKÓW NA PODJĘCIE DZIAŁALNOŚCI GOSPODARC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/>
      </w:pPr>
      <w:r>
        <w:rPr>
          <w:rFonts w:cs="Calibri" w:ascii="Calibri" w:hAnsi="Calibri"/>
        </w:rPr>
        <w:t>Uprawnionymi do otrzymania środków finansowych ze środków Funduszu Pracy jest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zrobotny zarejestrowany w Powiatowym Urzędzie Pracy w Brodnicy, zamierzający prowadzić działalność gospodarczą samodzielnie na terenie powiatu brodnickieg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bsolwent centrum integracji społecznej, o którym mowa w art. 2 pkt 1a ustawy </w:t>
        <w:br/>
        <w:t>z dnia 13 czerwca 2003 r. o zatrudnieniu socjalnym zwany dalej „absolwentem CIS” lub absolwent klubu integracji społecznej, o których mowa w art. 2 pkt 1b tej ustawy, zwany dalej „absolwentem KIS” zarejestrowa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Powiatowym Urzędzie Pracy w Brodnicy, zamierzający prowadzić działalność gospodarczą samodzielnie na terenie powiatu brodnickieg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zukujący pracy niezatrudniony i niewykonujący innej pracy zarobkowej opiekun osoby niepełnosprawnej zarejestrowany w Powiatowym Urzędzie Pracy w Brodnicy, zamierzający samodzielnie prowadzić działalność gospodarczą na terenie powiatu brodnic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ota jednorazowo przyznanych środków jest uzależniona od limitów finansowych będących w dyspozycji Powiatowego Urzędu Pracy w Brodnicy oraz realizowanych projektów i w 2025 r. wynosi max. 32 000,00 zł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niosek o dofinansowanie podjęcia działalności gospodarczej może złożyć bezrobotny, który na dzień złożenia wniosku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kresie ostatnich 2 lat nie był prawomocnie skazany za przestępstwo składania fałszywych zeznań lub oświadczeń, przestępstwo przeciwko wiarygodności dokumentów lub przeciwko obrotowi gospodarczemu i interesom majątkowym </w:t>
        <w:br/>
        <w:t xml:space="preserve">w obrocie cywilno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w okresie ostatnich 12 miesięcy nie wykonywał działalności gospodarczej </w:t>
        <w:br/>
        <w:t xml:space="preserve">na terytorium Rzeczypospolitej Polskiej i nie pozostawał w okresie zawieszenia wykonywania działalności gospodarczej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wykonuje za granicą działalności gospodarczej i nie pozostaje w okresie zawieszenia wykonywania tej działalności gospodarczej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skorzystał z bezzwrotnych środków publicznych na podjęcie działalności gospodarczej, założenie lub przystąpienie do spółdzielni socjalnej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skorzystał z umorzenia pożyczki, o którym mowa w art. 187 ustaw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kresie ostatnich 12 miesięcy nie przerwał z własnej winy realizacji formy pomocy określonej w ustawie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ył do innego starosty wniosku o dofinansowanie podjęcia działalności gospodarczej lub wniosku o środki na założenie lub przystąpienie do spółdzielni socjalnej.</w:t>
      </w:r>
    </w:p>
    <w:p>
      <w:pPr>
        <w:pStyle w:val="Default"/>
        <w:ind w:left="284" w:hanging="284"/>
        <w:rPr/>
      </w:pPr>
      <w:r>
        <w:rPr>
          <w:rFonts w:cs="Calibri" w:ascii="Calibri" w:hAnsi="Calibri"/>
          <w:color w:val="000000"/>
        </w:rPr>
        <w:t xml:space="preserve">4. Wniosek o dofinansowanie podjęcia działalności gospodarczej może złożyć poszukujący pracy niezatrudniony i niewykonujący innej pracy zarobkowej opiekun osoby niepełnosprawnej, który: </w:t>
      </w:r>
    </w:p>
    <w:p>
      <w:pPr>
        <w:pStyle w:val="Default"/>
        <w:ind w:firstLine="426"/>
        <w:rPr/>
      </w:pPr>
      <w:r>
        <w:rPr>
          <w:rFonts w:cs="Calibri" w:ascii="Calibri" w:hAnsi="Calibri"/>
          <w:color w:val="000000"/>
        </w:rPr>
        <w:t xml:space="preserve">1) spełnia warunki określone w ust. 3 pkt 1 i 4–7;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nie wykonuje działalności gospodarczej i nie pozostaje w okresie zawieszenia wykonywania działalności gospodarczej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niosek o dofinansowanie podjęcia działalności gospodarczej może złożyć absolwent CIS lub absolwent KIS, który spełnia warunki określone w ust. 3 pkt 1–5 i 7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enie potwierdzające spełnianie warunków, od których zależy przyznanie formy pomocy,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Pierwszeństwo w skierowaniu do udziału w formie przysługuj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m posiadającym Kartę Dużej Rodziny, o której mowa w art. 1 ust. 1 ustawy z dnia 5 grudnia 2014 r. o Karcie Dużej Rodziny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m powyżej 50 roku życia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</w:rPr>
        <w:t>bezrobotnym bez kwalifikacji zawodowych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m niepełnosprawnym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ługotrwale bezrobotnym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</w:rPr>
        <w:t>bezrobotnym i poszukującym pracy, będącym osobami do 30 roku życia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m samotnie wychowującym co najmniej jedno dzieck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ofinansowanie </w:t>
      </w:r>
      <w:r>
        <w:rPr>
          <w:rFonts w:cs="Calibri" w:ascii="Calibri" w:hAnsi="Calibri"/>
          <w:b/>
        </w:rPr>
        <w:t>nie może</w:t>
      </w:r>
      <w:r>
        <w:rPr>
          <w:rFonts w:cs="Calibri" w:ascii="Calibri" w:hAnsi="Calibri"/>
        </w:rPr>
        <w:t xml:space="preserve"> być przyznane na podjęcie działalności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sektorze produkcji podstawowej produktów rybołówstwa i akwakultury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dziedzinie produkcji podstawowej produktów rolnych wymienionych w załączniku I do Traktatu o funkcjonowaniu Unii Europejskiej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dziedzinie przetwarzania i wprowadzania do obrotu produktów rolnych wymienionych w załączniku I do Traktatu o funkcjonowaniu Unii Europejskiej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dziedzinie przetwarzania i wprowadzania do obrotu produktów rybołówstwa i akwakultury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tórej adres zakładu głównego i adres działalności będą znajdować się poza terenem działania Powiatowego Urzędu Pracy w Brodnicy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prowadzonych w spółce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lokalu, w którym prowadzona jest działalność gospodarcza tożsama rodzajowo z działalnością planowan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 miejscu, w którym współmałżonek wnioskodawcy prowadził tę samą działalność gospodarczą w okresie ostatniego roku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9. Środki na podjęcie działalności gospodarczej </w:t>
      </w:r>
      <w:r>
        <w:rPr>
          <w:rFonts w:cs="Calibri" w:ascii="Calibri" w:hAnsi="Calibri"/>
          <w:b/>
          <w:bCs/>
        </w:rPr>
        <w:t>nie mogą</w:t>
      </w:r>
      <w:r>
        <w:rPr>
          <w:rFonts w:cs="Calibri" w:ascii="Calibri" w:hAnsi="Calibri"/>
        </w:rPr>
        <w:t xml:space="preserve"> być przeznaczone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1440" w:hanging="11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sing maszyn, pojazdów i urządze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skarbowe, administracyjne, podatki, koncesje, udziały wnoszone do spółek, zakup akcji, oblig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a wraz z pochodny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kosztów bud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lokalu, garaż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lokalu, w którym będzie prowadzona działalność gospodarcz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ubezpieczenia lokalu, w którym będzie prowadzona działalność gospodarcza oraz przedmiotów zakupionych w ramach przyznanych środków finans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ziemi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kosztów związanych z bieżącą działalnością gospodarczą (np. czynsz, składki na ubezpieczenie społeczne, telefon, media, itp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szty transportu przesyłki dotyczącej zakupów dokonanych w ramach otrzymanego dofinansow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nsowanie szkoleń, kursów, licen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inwentarza żyw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telefonu komórkowego i urządzenia GP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up maszyn, urządzeń przeznaczonych do wynajmu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kasy fiskalnej, drukarki fiskalnej i terminali płatnicz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/>
      </w:pPr>
      <w:r>
        <w:rPr>
          <w:rFonts w:cs="Calibri" w:ascii="Calibri" w:hAnsi="Calibri"/>
          <w:bCs/>
        </w:rPr>
        <w:t>zakup fotobudki, automatów samosprzedających i zręczności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szty reklamy w media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używanego wyposażenia (sprzętu) biurowego, w tym sprzętu komputerow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komputerów składanych z części oraz wewnętrznych elementów składowych  komputer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ekspresu do kawy, z wyłączeniem działalności gastronomicz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samojezdnych odkurzaczy automatycz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obuwia i odzieży, z wyłączeniem sytuacji gdy obuwie i odzież stanowią towar handlowy przy działalności polegającej na ich sprzedaż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narzędzi pracy dla planowanych do zatrudnienia pracownik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709" w:hanging="44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maszyn i urządzeń nie związanych bezpośrednio z uruchomieniem wnioskowanej działalności gospodarczej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Ograniczeniu podlegają wydatki na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bCs/>
        </w:rPr>
        <w:t>1) zakup samochodów osobowych maksymalnie do 50% wnioskowanej kwoty;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kup mebli - wysokość wydatków będzie uzależniona od: rodzaju, działalności, wielkości lokalu oraz charakteru lokalu (mieszkanie prywatne, lokal użytkowy),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artykułów biurowych do kwoty 500,00 zł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</w:rPr>
        <w:t>4) towarów do dalszej odsprzedaży do kwoty 7000,00 zł.</w:t>
      </w:r>
    </w:p>
    <w:p>
      <w:pPr>
        <w:pStyle w:val="Teksttreci61"/>
        <w:tabs>
          <w:tab w:val="clear" w:pos="708"/>
          <w:tab w:val="left" w:pos="206" w:leader="none"/>
        </w:tabs>
        <w:spacing w:lineRule="auto" w:line="240"/>
        <w:ind w:left="284" w:right="40" w:hanging="284"/>
        <w:rPr/>
      </w:pPr>
      <w:r>
        <w:rPr>
          <w:rFonts w:cs="Calibri" w:ascii="Calibri" w:hAnsi="Calibri"/>
          <w:sz w:val="24"/>
          <w:szCs w:val="24"/>
        </w:rPr>
        <w:t>11. Decyzje dotyczące zakupów w ramach otrzymanych środków powinny być przemyślane i podjęte po zapoznaniu się z dostępnością produktów na rynku. We wniosku o dofinansowanie należy wskazać właściwą nazwę urządzenia, maszyny oraz cen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kup rzeczy używanych jest możliwy tylko w sytuacji, gdy został on uwzględniony i uzasadniony we wniosku o dofinansowanie. Samowolne dokonanie zakupu rzeczy używanych będzie skutkować nieuznaniem zakupu do rozliczenia. W celu uzasadnienia konieczności zakupu sprzętu używanego wnioskodawca zobowiązany jest przedstawić wycenę lub fakturę pro forma sprzętu nowego o wymaganych parametr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W przypadku uzyskania zgody Powiatowego Urzędu Pracy w Brodnicy na zakup używanych: sprzętu, narzędzi, urządzeń, samochodu, wnioskodawca zobowiązany jest do dołączenia do rozliczenia:</w:t>
      </w:r>
      <w:r>
        <w:rPr>
          <w:rFonts w:cs="Calibri" w:ascii="Calibri" w:hAnsi="Calibri"/>
          <w:szCs w:val="24"/>
        </w:rPr>
        <w:t xml:space="preserve"> oświadczenia o pochodzeniu sprzętu i potwierdzenia, że w ciągu ostatnich siedmiu lat nie został on nabyty z wykorzystaniem dotacji krajowej lub wspólnotowej;</w:t>
      </w:r>
      <w:r>
        <w:rPr>
          <w:rFonts w:cs="Calibri" w:ascii="Calibri" w:hAnsi="Calibri"/>
        </w:rPr>
        <w:t xml:space="preserve"> wyceny uprawnionego rzeczoznawcy zawierającej informację, że cena nabytej rzeczy nie przekracza wartości rynkowej i jest niższa od ceny podobnego, nowego sprzętu oraz sprzęt posiada właściwości techniczne niezbędne dla realizacji przedsięwzięcia i spełnia obowiązujące normy i standardy. Wycena dokonywana jest na koszt wnioskodawc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ZABEZPIECZENIE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ksttreci1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20" w:hanging="284"/>
        <w:rPr/>
      </w:pPr>
      <w:r>
        <w:rPr>
          <w:rFonts w:cs="Calibri" w:ascii="Calibri" w:hAnsi="Calibri"/>
          <w:sz w:val="24"/>
          <w:szCs w:val="24"/>
        </w:rPr>
        <w:t>W celu zapewnienia zwrotu otrzymanych środków w przypadku niedotrzymania warunków umowy, Powiatowy Urząd Pracy w Brodnicy uzależnia ich wypłatę od przedstawienia przez wnioskodawcę wiarygodnego zabezpieczenia.</w:t>
      </w:r>
    </w:p>
    <w:p>
      <w:pPr>
        <w:pStyle w:val="Teksttreci1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m zwrotu otrzymanych środków może być w szczególności:</w:t>
      </w:r>
    </w:p>
    <w:p>
      <w:pPr>
        <w:pStyle w:val="Teksttreci1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40"/>
        <w:ind w:left="567" w:right="2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e- łączne zabezpieczenie powinno stanowić wartość nie mniejszą niż wartość 100% kwoty dofinansowania i w przypadku poręczenia przez osoby trzecie według prawa cywilnego stanowić sumę średnich miesięcznych wynagrodzeń brutto z 3 miesięcy wszystkich poręczycieli (np. jeżeli wynagrodzenie brutto 1 poręczyciela wynosi 4900,00 zł x 3 miesiące = 14 700,00 zł (tyle wynosi kwota zabezpieczenia); minimalna liczba poręczycieli to dwie osoby, chyba, że wnioskodawca ubiega się o mniej niż 50 % maksymalnej kwoty dofinansowani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Teksttreci1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40"/>
        <w:ind w:left="567" w:right="2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ksel z poręczeniem wekslowym;</w:t>
      </w:r>
    </w:p>
    <w:p>
      <w:pPr>
        <w:pStyle w:val="Teksttreci1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40"/>
        <w:ind w:left="567" w:right="2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bankowa- w wysokości przewyższającej o 30% kwotę przyznanych środków;</w:t>
      </w:r>
    </w:p>
    <w:p>
      <w:pPr>
        <w:pStyle w:val="Teksttreci1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40"/>
        <w:ind w:left="567" w:right="2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aw rejestrowy na prawach lub rzeczach;</w:t>
      </w:r>
    </w:p>
    <w:p>
      <w:pPr>
        <w:pStyle w:val="Teksttreci1"/>
        <w:numPr>
          <w:ilvl w:val="3"/>
          <w:numId w:val="11"/>
        </w:numPr>
        <w:spacing w:lineRule="auto" w:line="240"/>
        <w:ind w:left="567" w:right="20" w:hanging="283"/>
        <w:rPr/>
      </w:pPr>
      <w:r>
        <w:rPr>
          <w:rFonts w:cs="Calibri" w:ascii="Calibri" w:hAnsi="Calibri"/>
          <w:sz w:val="24"/>
          <w:szCs w:val="24"/>
        </w:rPr>
        <w:t>blokada środków zgromadzonych na rachunku płatniczym (przy czym kwota zablokowanych przez bank środków będzie przewyższać o 20% kwotę otrzymanych środków, a termin na który zostanie ustanowiona wynosić będzie minimum 2 lata od daty wypłaty środków);</w:t>
      </w:r>
    </w:p>
    <w:p>
      <w:pPr>
        <w:pStyle w:val="Teksttreci1"/>
        <w:numPr>
          <w:ilvl w:val="3"/>
          <w:numId w:val="11"/>
        </w:numPr>
        <w:spacing w:lineRule="auto" w:line="240"/>
        <w:ind w:left="567" w:right="20" w:hanging="28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 notarialny o dobrowolnym poddaniu się egzekucji przez dłużnika, w tym przypadku wymagane jest, aby wnioskodawca dodatkowo dołączył informację o posiadaniu majątku, z którego można dochodzić należności; przy zabezpieczeniu w formie aktu notarialnego konieczne jest ustanowienie dodatkowego zabezpieczenia np. w postaci poręczenia przez osobę fizyczną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284" w:right="20" w:hanging="284"/>
        <w:rPr/>
      </w:pPr>
      <w:r>
        <w:rPr>
          <w:rFonts w:cs="Calibri" w:ascii="Calibri" w:hAnsi="Calibri"/>
          <w:sz w:val="24"/>
          <w:szCs w:val="24"/>
        </w:rPr>
        <w:t xml:space="preserve">3.  W przypadku zabezpieczenia zwrotu środków w formie poręczenia osób wg prawa    </w:t>
        <w:br/>
        <w:t xml:space="preserve">  cywilnego poręczycielem może być osoba, która: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kroczyła 70 roku życia;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 współmałżonkiem wnioskodawcy (z wyjątkiem sytuacji, w której małżonkowie posiadają  rozdzielność majątkową);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 współmałżonkiem poręczyciela (z wyjątkiem sytuacji, w której małżonkowie posiadają rozdzielność majątkową);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ąga dochód, którego średnia wartość brutto z trzech miesięcy poprzedzających poręczenie wynosi co najmniej 4 900,00 zł, do oceny wysokości dochodu uwzględniony będzie wyłącznie dochód z jednego stosunku pracy. Dochody z kilku stosunków pracy (umów o pracę) nie ulegają sumowaniu;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trzymała pożyczki, środków na podjęcie działalności gospodarczej, chyba że zobowiązanie wygasło;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 poręczycielem będącej w realizacji pożyczki, środków na podjęcie działalności lub refundacji kosztów wyposażenia lub doposażenia stanowiska pracy;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najduje się w okresie wypowiedzenia umowy o pracę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720" w:right="20" w:hanging="720"/>
        <w:rPr>
          <w:rFonts w:ascii="Calibri" w:hAnsi="Calibri" w:cs="Calibri"/>
          <w:sz w:val="24"/>
          <w:szCs w:val="24"/>
        </w:rPr>
      </w:pPr>
      <w:bookmarkStart w:id="0" w:name="_Hlk63077704"/>
      <w:r>
        <w:rPr>
          <w:rFonts w:cs="Calibri" w:ascii="Calibri" w:hAnsi="Calibri"/>
          <w:sz w:val="24"/>
          <w:szCs w:val="24"/>
        </w:rPr>
        <w:t xml:space="preserve">Dokumenty potwierdzające dochody brutto poręczycieli: </w:t>
      </w:r>
    </w:p>
    <w:p>
      <w:pPr>
        <w:pStyle w:val="Teksttreci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/>
        <w:ind w:left="567" w:right="20" w:hanging="283"/>
        <w:rPr/>
      </w:pPr>
      <w:r>
        <w:rPr>
          <w:rFonts w:cs="Calibri" w:ascii="Calibri" w:hAnsi="Calibri"/>
          <w:b/>
          <w:bCs/>
          <w:sz w:val="24"/>
          <w:szCs w:val="24"/>
        </w:rPr>
        <w:t>osoba pozostająca w zatrudnieniu</w:t>
      </w:r>
      <w:r>
        <w:rPr>
          <w:rFonts w:cs="Calibri" w:ascii="Calibri" w:hAnsi="Calibri"/>
          <w:sz w:val="24"/>
          <w:szCs w:val="24"/>
        </w:rPr>
        <w:t>: zaświadczenie o zatrudnieniu i wynagrodzeniu (oryginał);</w:t>
      </w:r>
    </w:p>
    <w:p>
      <w:pPr>
        <w:pStyle w:val="Teksttreci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/>
        <w:ind w:left="567" w:right="20" w:hanging="283"/>
        <w:rPr/>
      </w:pPr>
      <w:r>
        <w:rPr>
          <w:rFonts w:cs="Calibri" w:ascii="Calibri" w:hAnsi="Calibri"/>
          <w:b/>
          <w:bCs/>
          <w:sz w:val="24"/>
          <w:szCs w:val="24"/>
        </w:rPr>
        <w:t>emeryt/rencista</w:t>
      </w:r>
      <w:r>
        <w:rPr>
          <w:rFonts w:cs="Calibri" w:ascii="Calibri" w:hAnsi="Calibri"/>
          <w:sz w:val="24"/>
          <w:szCs w:val="24"/>
        </w:rPr>
        <w:t xml:space="preserve"> posiadający stałe źródło dochodu: kopia aktualnej decyzji o przyznaniu emerytury;</w:t>
      </w:r>
    </w:p>
    <w:p>
      <w:pPr>
        <w:pStyle w:val="Teksttreci1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/>
        <w:ind w:left="567" w:right="20" w:hanging="283"/>
        <w:rPr/>
      </w:pPr>
      <w:r>
        <w:rPr>
          <w:rFonts w:cs="Calibri" w:ascii="Calibri" w:hAnsi="Calibri"/>
          <w:b/>
          <w:bCs/>
          <w:sz w:val="24"/>
          <w:szCs w:val="24"/>
        </w:rPr>
        <w:t>osoba prowadząca działalność gospodarczą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567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świadczenie o niezaleganiu w opłacaniu składek z ZUS (oryginał), 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567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świadczenie o niezaleganiu w podatkach z US (oryginał),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567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kument potwierdzający uzyskanie dochodu za ostatni rok (np. PIT 36, zaświadczenie z US o wysokości osiągniętego dochodu – oryginał),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567" w:right="20" w:hanging="283"/>
        <w:rPr/>
      </w:pPr>
      <w:r>
        <w:rPr>
          <w:rFonts w:cs="Calibri" w:ascii="Calibri" w:hAnsi="Calibri"/>
          <w:sz w:val="24"/>
          <w:szCs w:val="24"/>
        </w:rPr>
        <w:t>4)</w:t>
      </w:r>
      <w:r>
        <w:rPr>
          <w:rFonts w:cs="Calibri" w:ascii="Calibri" w:hAnsi="Calibri"/>
          <w:b/>
          <w:bCs/>
          <w:sz w:val="24"/>
          <w:szCs w:val="24"/>
        </w:rPr>
        <w:t xml:space="preserve"> osoba prowadząca działalność rolniczą</w:t>
      </w:r>
      <w:r>
        <w:rPr>
          <w:rFonts w:cs="Calibri" w:ascii="Calibri" w:hAnsi="Calibri"/>
          <w:sz w:val="24"/>
          <w:szCs w:val="24"/>
        </w:rPr>
        <w:t xml:space="preserve">: zaświadczenie  o dochodowości z Urzędu </w:t>
        <w:br/>
        <w:t>Gminy za ostatni rok (oryginał)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Calibri" w:hAnsi="Calibri" w:cs="Calibri"/>
          <w:sz w:val="24"/>
          <w:szCs w:val="24"/>
        </w:rPr>
      </w:pPr>
      <w:bookmarkStart w:id="1" w:name="_Hlk63077704"/>
      <w:r>
        <w:rPr>
          <w:rFonts w:cs="Calibri" w:ascii="Calibri" w:hAnsi="Calibri"/>
          <w:sz w:val="24"/>
          <w:szCs w:val="24"/>
        </w:rPr>
        <w:t>Poręczyciel składa oświadczenie o uzyskiwanych dochodach ze wskazaniem źródła i kwoty dochodu oraz o aktualnych zobowiązaniach finansowych z określeniem wysokości miesięcznej spłaty zadłużenia, podając jednocześnie imię, nazwisko, adres zamieszkania, numer PESEL, jeżeli został nadany, oraz nazwę i numer dokumentu potwierdzającego tożsamość.</w:t>
      </w:r>
      <w:bookmarkEnd w:id="1"/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udzielenia poręczenia poręczyciel pozostający w związku małżeńskim musi uzyskać zgodę współmałżonka (z wyjątkiem sytuacji, w której małżonkowie posiadają rozdzielność majątkową)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426" w:right="2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ależnie od formy zabezpieczenia zwrotu środków wymagana jest zgoda małżonka wnioskodawcy (z wyjątkiem sytuacji, w której małżonkowie posiadają rozdzielność majątkową)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426" w:right="2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yciel oraz współmałżonek poręczyciela (z wyjątkiem sytuacji, w której małżonkowie posiadają rozdzielność majątkową) podpisują umowę osobiście w siedzibie Urzęd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eczną decyzję w sprawie zabezpieczenia zwrotu dofinansowania podejmuje Dyrektor Powiatowego Urzędu Pracy w Brodnic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right="2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dotrzymania warunków określonych w umowie osoba bezrobotna, absolwent CIS lub absolwent KIS, którym zostały przyznane środki na podjęcie działalności gospodarczej zobowiązani są do ich zwrotu w terminie 30 dni od dnia otrzymania wezwania do zwrotu wraz z odsetkami ustawowymi naliczonymi od dnia ich uzyskania. Brak spłaty spowoduje, że Powiatowy Urząd Pracy w Brodnicy wystąpi na drogę postępowania sądowego przeciwko dłużnikowi, a w przypadku ustanowienia zabezpieczenia w formie poręczenia osób fizycznych także w stosunku do poręczycieli odpowiadających solidarnie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36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/>
        <w:ind w:left="284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ROZPATRZENIE WNIOSKU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zenie wniosku następuje w terminie 30 dni od dnia złożenia kompletnego wniosku. Uwzględnienie wniosku o dofinansowanie skutkuje podpisaniem umowy z Wnioskodawcą. Dofinansowanie przekazywane jest na rachunek bankowy Wnioskod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WARUNKI UMOWY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o dofinansowanie określa prawa i obowiązki  Wnioskodawcy między innymi 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a działalności gospodarczej w terminie </w:t>
      </w:r>
      <w:r>
        <w:rPr>
          <w:rFonts w:cs="Calibri" w:ascii="Calibri" w:hAnsi="Calibri"/>
          <w:b/>
          <w:bCs/>
        </w:rPr>
        <w:t>14 dni kalendarzowych</w:t>
      </w:r>
      <w:r>
        <w:rPr>
          <w:rFonts w:cs="Calibri" w:ascii="Calibri" w:hAnsi="Calibri"/>
        </w:rPr>
        <w:t xml:space="preserve"> od dnia  następnego po wpływie dofinansowania na rachunek bank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ydatkowania otrzymanego dofinansowania zgodnie ze specyfikacją określoną we wniosku o dofinansowani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niewydatkowanych środk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rozliczenia w terminie 2 miesięcy od dnia podjęcia działalności gospodarczej, zawierającego zestawienie kwot wydatkowanych od dnia zawarcia umowy                                 o dofinansowanie na poszczególne towary i usługi ujęte w specyfikacji wydatków do poniesienia w ramach dofinansowania, zawartej we wniosku o dofinansowanie (p</w:t>
      </w:r>
      <w:r>
        <w:rPr>
          <w:rFonts w:eastAsia="+mn-ea" w:cs="Calibri" w:ascii="Calibri" w:hAnsi="Calibri"/>
          <w:kern w:val="2"/>
        </w:rPr>
        <w:t>o założeniu działalności gospodarczej zakupy powinny być dokonywane tylko na działalność gospodarczą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przedmiotów zakupionych w ramach przyznanych środków przez okres co najmniej 12 miesię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a  działalności gospodarczej łącznie przez okres co najmniej 12 miesięcy (d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wieszania wykonywania działalności na okres dłuższy niż 6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dejmowania zatrudnienia w okresie pierwszych 12 miesięcy wykonywania działalności gospodarc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równowartości podatku od towarów i usług zakupionych w ramach umowy w terminie nie dłuższym niż 90 dni od dnia złożenia pierwszej deklaracji podatkowej dotyczącej podatku od towarów i usług, w której kwota tego podatku mogła być wykazana do odliczenia (zwrot równowartości podatku od towarów i usług po wskazanym terminie spowoduje konieczność zapłaty odsetek ustawowych za opóźnieni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enia kserokopii deklaracji podatkowej dotyczącej podatku od towarów i usług złożonej w urzędzie skarb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oświadczenia dotyczącego okresów niezdolności do pracy spowodowanej chorobą lub korzystaniem ze świadczenia rehabilit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dofinansowania w przypadku naruszenia warunków umowy (zwrot następuje wraz z odsetkami ustawowymi naliczonymi od dnia otrzymania dofinansowania</w:t>
      </w:r>
      <w:r>
        <w:rPr>
          <w:rFonts w:cs="Calibri" w:ascii="Calibri" w:hAnsi="Calibri"/>
          <w:color w:val="EE0000"/>
        </w:rPr>
        <w:t xml:space="preserve"> </w:t>
      </w:r>
      <w:r>
        <w:rPr>
          <w:rFonts w:cs="Calibri" w:ascii="Calibri" w:hAnsi="Calibri"/>
        </w:rPr>
        <w:t>w terminie 30 dni od dnia doręczenia wezwania Powiatowego Urzędu Pra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rzystania środków niezgodnie z przeznaczeniem, pobrania środków nienależnie lub w nadmiernej wysokości osoba, która otrzymała dofinansowanie podjęcia działalności gospodarczej, jest obowiązana do zwrotu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</w:rPr>
        <w:t>Podjęcie działalności gospodarczej może nastąpić po uwzględnieniu wniosku, podpisaniu stosownej umowy i otrzymaniu środków na rachunek bankowy Wnioskodawcy.</w:t>
      </w: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2930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0"/>
                              </w:rPr>
                              <w:t>UWAGA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9pt;height:27.1pt;mso-wrap-distance-left:9.05pt;mso-wrap-distance-right:9.05pt;mso-wrap-distance-top:0pt;mso-wrap-distance-bottom:0pt;margin-top:8.05pt;mso-position-vertical-relative:text;margin-left:0pt;mso-position-horizontal-relative:text">
                <v:fill type="gradient" angle="45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both"/>
                        <w:outlineLvl w:val="0"/>
                        <w:rPr>
                          <w:b/>
                          <w:b/>
                          <w:i/>
                          <w:i/>
                          <w:iCs/>
                          <w:spacing w:val="20"/>
                        </w:rPr>
                      </w:pPr>
                      <w:r>
                        <w:rPr>
                          <w:b/>
                          <w:i/>
                          <w:iCs/>
                          <w:spacing w:val="20"/>
                        </w:rPr>
                        <w:t>UWAG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60" w:top="7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egural">
    <w:altName w:val="Arial"/>
    <w:charset w:val="00"/>
    <w:family w:val="swiss"/>
    <w:pitch w:val="default"/>
  </w:font>
  <w:font w:name="Arial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0 marca 2025 r. o rynku pracy i służbach zatrudnienia (Dz.U. 2025 poz. 62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360045" simplePos="0" locked="0" layoutInCell="0" allowOverlap="1" relativeHeight="7">
          <wp:simplePos x="0" y="0"/>
          <wp:positionH relativeFrom="column">
            <wp:posOffset>-75565</wp:posOffset>
          </wp:positionH>
          <wp:positionV relativeFrom="page">
            <wp:posOffset>404495</wp:posOffset>
          </wp:positionV>
          <wp:extent cx="1036320" cy="647700"/>
          <wp:effectExtent l="0" t="0" r="0" b="0"/>
          <wp:wrapTight wrapText="bothSides">
            <wp:wrapPolygon edited="0">
              <wp:start x="-198" y="0"/>
              <wp:lineTo x="-198" y="21271"/>
              <wp:lineTo x="21600" y="21271"/>
              <wp:lineTo x="21600" y="0"/>
              <wp:lineTo x="-198" y="0"/>
            </wp:wrapPolygon>
          </wp:wrapTight>
          <wp:docPr id="2" name="Obraz 264421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4421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6275"/>
      <w:gridCol w:w="1288"/>
    </w:tblGrid>
    <w:tr>
      <w:trPr>
        <w:trHeight w:val="983" w:hRule="atLeast"/>
      </w:trPr>
      <w:tc>
        <w:tcPr>
          <w:tcW w:w="1723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</w:rPr>
          </w:r>
        </w:p>
      </w:tc>
      <w:tc>
        <w:tcPr>
          <w:tcW w:w="6275" w:type="dxa"/>
          <w:tcBorders/>
          <w:vAlign w:val="bottom"/>
        </w:tcPr>
        <w:p>
          <w:pPr>
            <w:pStyle w:val="Normal"/>
            <w:spacing w:lineRule="auto" w:line="276"/>
            <w:rPr>
              <w:rFonts w:ascii="Arial Regural;Arial" w:hAnsi="Arial Regural;Arial" w:eastAsia="Calibri" w:cs="Arial Regural;Arial"/>
              <w:kern w:val="2"/>
              <w:sz w:val="22"/>
              <w:szCs w:val="22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</w:rPr>
            <w:t>Powiatowy Urząd Pracy w Brodnicy</w:t>
          </w:r>
        </w:p>
        <w:p>
          <w:pPr>
            <w:pStyle w:val="Normal"/>
            <w:spacing w:lineRule="auto" w:line="276"/>
            <w:rPr>
              <w:rFonts w:ascii="Arial Regural;Arial" w:hAnsi="Arial Regural;Arial" w:eastAsia="Calibri" w:cs="Arial Regural;Arial"/>
              <w:kern w:val="2"/>
              <w:sz w:val="22"/>
              <w:szCs w:val="22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</w:rPr>
            <w:t>ul. Żwirki i Wigury 3, 87-300 Brodnica</w:t>
          </w:r>
        </w:p>
        <w:p>
          <w:pPr>
            <w:pStyle w:val="Normal"/>
            <w:spacing w:lineRule="auto" w:line="276"/>
            <w:rPr>
              <w:rFonts w:ascii="Arial Regural;Arial" w:hAnsi="Arial Regural;Arial" w:eastAsia="Calibri" w:cs="Arial Regural;Arial"/>
              <w:kern w:val="2"/>
              <w:sz w:val="22"/>
              <w:szCs w:val="22"/>
              <w:lang w:val="en-US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  <w:lang w:val="en-US"/>
            </w:rPr>
            <w:t xml:space="preserve">tel./fax. 56 649-89-40, 56 649-89-67, e-mail: </w:t>
          </w:r>
          <w:hyperlink r:id="rId2">
            <w:r>
              <w:rPr>
                <w:rStyle w:val="InternetLink"/>
                <w:rFonts w:eastAsia="Calibri" w:cs="Arial Regural;Arial" w:ascii="Arial Regural;Arial" w:hAnsi="Arial Regural;Arial"/>
                <w:kern w:val="2"/>
                <w:sz w:val="22"/>
                <w:szCs w:val="22"/>
                <w:lang w:val="en-US"/>
              </w:rPr>
              <w:t>tobr@praca.gov.pl</w:t>
            </w:r>
          </w:hyperlink>
        </w:p>
      </w:tc>
      <w:tc>
        <w:tcPr>
          <w:tcW w:w="1288" w:type="dxa"/>
          <w:vMerge w:val="restart"/>
          <w:tcBorders/>
        </w:tcPr>
        <w:p>
          <w:pPr>
            <w:pStyle w:val="Normal"/>
            <w:snapToGrid w:val="false"/>
            <w:rPr>
              <w:rFonts w:ascii="Arial Regural;Arial" w:hAnsi="Arial Regural;Arial" w:eastAsia="Calibri" w:cs="Arial Regural;Arial"/>
              <w:kern w:val="2"/>
              <w:sz w:val="22"/>
              <w:szCs w:val="22"/>
              <w:lang w:val="en-US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  <w:lang w:val="en-US"/>
            </w:rPr>
          </w:r>
        </w:p>
        <w:p>
          <w:pPr>
            <w:pStyle w:val="Normal"/>
            <w:spacing w:lineRule="auto" w:line="276"/>
            <w:rPr>
              <w:rFonts w:ascii="Arial Regural;Arial" w:hAnsi="Arial Regural;Arial" w:eastAsia="Calibri" w:cs="Arial Regural;Arial"/>
              <w:kern w:val="2"/>
              <w:sz w:val="22"/>
              <w:szCs w:val="22"/>
              <w:lang w:val="en-US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  <w:lang w:val="en-US"/>
            </w:rPr>
          </w:r>
        </w:p>
      </w:tc>
    </w:tr>
    <w:tr>
      <w:trPr>
        <w:trHeight w:val="368" w:hRule="atLeast"/>
      </w:trPr>
      <w:tc>
        <w:tcPr>
          <w:tcW w:w="17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Regular;Arial" w:hAnsi="Arial Regular;Arial" w:eastAsia="Calibri" w:cs="Arial Regular;Arial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Arial Regular;Arial" w:ascii="Arial Regular;Arial" w:hAnsi="Arial Regular;Arial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6275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Arial Regural;Arial" w:hAnsi="Arial Regural;Arial" w:eastAsia="Calibri" w:cs="Arial Regural;Arial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288" w:type="dxa"/>
          <w:vMerge w:val="continue"/>
          <w:tcBorders/>
        </w:tcPr>
        <w:p>
          <w:pPr>
            <w:pStyle w:val="Normal"/>
            <w:snapToGrid w:val="false"/>
            <w:rPr>
              <w:rFonts w:ascii="Arial Regural;Arial" w:hAnsi="Arial Regural;Arial" w:eastAsia="Calibri" w:cs="Arial Regural;Arial"/>
              <w:kern w:val="2"/>
              <w:sz w:val="22"/>
              <w:szCs w:val="22"/>
              <w:lang w:val="en-US"/>
            </w:rPr>
          </w:pPr>
          <w:r>
            <w:rPr>
              <w:rFonts w:eastAsia="Calibri" w:cs="Arial Regural;Arial" w:ascii="Arial Regural;Arial" w:hAnsi="Arial Regural;Arial"/>
              <w:kern w:val="2"/>
              <w:sz w:val="22"/>
              <w:szCs w:val="22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1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u w:val="none"/>
        <w:b w:val="false"/>
        <w:szCs w:val="24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  <w:rPr>
        <w:b w:val="false"/>
        <w:bCs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Arial Unicode MS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Arial Unicode MS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shadow/>
      <w:sz w:val="22"/>
      <w:szCs w:val="22"/>
      <w:u w:val="no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z w:val="24"/>
      <w:szCs w:val="20"/>
      <w:u w:val="none"/>
    </w:rPr>
  </w:style>
  <w:style w:type="character" w:styleId="WW8Num43z1">
    <w:name w:val="WW8Num43z1"/>
    <w:qFormat/>
    <w:rPr>
      <w:rFonts w:ascii="Calibri" w:hAnsi="Calibri" w:eastAsia="Times New Roman" w:cs="Calibri"/>
      <w:b w:val="false"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eastAsia="Times New Roman" w:cs="Calibri"/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2z3">
    <w:name w:val="WW8Num52z3"/>
    <w:qFormat/>
    <w:rPr>
      <w:rFonts w:ascii="Calibri" w:hAnsi="Calibri" w:eastAsia="Arial Unicode MS" w:cs="Calibri"/>
      <w:color w:val="000000"/>
      <w:sz w:val="24"/>
      <w:szCs w:val="24"/>
    </w:rPr>
  </w:style>
  <w:style w:type="character" w:styleId="WW8Num52z5">
    <w:name w:val="WW8Num52z5"/>
    <w:qFormat/>
    <w:rPr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szCs w:val="20"/>
      <w:u w:val="none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6">
    <w:name w:val="Tekst treści (6)"/>
    <w:qFormat/>
    <w:rPr>
      <w:sz w:val="22"/>
      <w:szCs w:val="22"/>
      <w:shd w:fill="FFFFFF" w:val="clear"/>
    </w:rPr>
  </w:style>
  <w:style w:type="character" w:styleId="Teksttreci2">
    <w:name w:val="Tekst treści (2)"/>
    <w:qFormat/>
    <w:rPr>
      <w:sz w:val="22"/>
      <w:szCs w:val="22"/>
      <w:shd w:fill="FFFFFF" w:val="clear"/>
    </w:rPr>
  </w:style>
  <w:style w:type="character" w:styleId="Teksttreci">
    <w:name w:val="Tekst treści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61">
    <w:name w:val="Tekst treści (6)1"/>
    <w:basedOn w:val="Normal"/>
    <w:qFormat/>
    <w:pPr>
      <w:shd w:fill="FFFFFF" w:val="clear"/>
      <w:spacing w:lineRule="exact" w:line="226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47" w:before="0" w:after="16"/>
      <w:ind w:left="720" w:hanging="10"/>
      <w:contextualSpacing/>
      <w:jc w:val="both"/>
    </w:pPr>
    <w:rPr>
      <w:color w:val="000000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26"/>
      <w:ind w:hanging="360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3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br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7:00Z</dcterms:created>
  <dc:creator>Dotacje</dc:creator>
  <dc:description/>
  <cp:keywords/>
  <dc:language>en-US</dc:language>
  <cp:lastModifiedBy>Anna Śnieżawska</cp:lastModifiedBy>
  <cp:lastPrinted>2025-07-25T09:35:00Z</cp:lastPrinted>
  <dcterms:modified xsi:type="dcterms:W3CDTF">2025-08-08T06:51:00Z</dcterms:modified>
  <cp:revision>16</cp:revision>
  <dc:subject/>
  <dc:title>1</dc:title>
</cp:coreProperties>
</file>