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, dn. .....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arosta Powiatu Płoński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w Płońs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skierowanie na szkolenie wskazane przez osobę uprawnioną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- Wypełnia kandydat na szkol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personalne wnioskodaw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Nazwisko i Imię: ………………………………………………………………………….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dres zamieszkania: ……………………………………………………………….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ESEL*:  ………………..……………………….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tel. kontaktowy: 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Posiadane orzeczenie o stopniu niepełnosprawności: TAK/NIE**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topień: znaczny I/ umiarkowany II/lekki III*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Nazwa szkolenia: ……………………………………………………………………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W Powiatowym Urzędzie Pracy w Płońsku posiadam status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. Osoby bezrobot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. Osoby poszukującej pracy która, (proszę właściwie zaznaczyć):***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jest w okresie wypowiedzenia stosunku pracy lub stosunku służbowego z przyczyn dotyczących zakładu prac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jest zatrudniony/a u pracodawcy, wobec którego ogłoszono upadłość lub który jest w stanie likwidacji, z wyłączeniem likwidacji w celu prywatyzacji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otrzymuje świadczenie socjalne przysługujące na urlopie górniczym lub górniczy zasiłek socjalny, określone w odrębnych przepisach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uczestniczy w indywidualnym programie integracji bądź w zajęciach w Centrum Integracji Społecznej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jest żołnierzem rezerw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obiera rentę szkoleniową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obiera świadczenie szkoleniowe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</w:rPr>
        <w:t>podlega ubezpieczeniu społecznemu rolników w pełnym zakresie na podstawie przepisów o ubezpieczeniu społecznym rolników, jako domownik lub małżonek rolnika, oraz zamierzam podjąć zatrudnienie, inną pracę zarobkową lub działalność gospodarczą poza rolnictwem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st cudzoziemcem, o którym mowa w art. 1 ust. 3 pkt 2 lit. h–hb, k oraz m, </w:t>
        <w:br/>
        <w:t xml:space="preserve">z zastrzeżeniem art. 1 ust. 6 i 7 Ustawy z 20 kwietnia 2004 o promocji zatrudnienia </w:t>
        <w:br/>
        <w:t>i instytucjach rynku pracy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Poziom wykształcenia (proszę właściwie zaznaczyć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gimnazjalne i poniż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zasadnicze zawodow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średnie ogólnokształcąc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policealne i średnie zawodowe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ższ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zasadnienie własne celowości skierowania na  szkolenie wskazane przez osobę uprawnioną (należy wskazać czy istnieje konieczność uzyskania, zmiany lub podwyższenia kwalifikacji zawodowych w powiązaniu z możliwością podjęcia zatrudnienia lub utraty zdolności do wykonywania pracy w dotychczas wykonywanym zawodzie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Moja wiedza dotycząca zapotrzebowania na rynku pracy na kwalifikacje/umiejętności jakie uzyskam na skutek odbycia wnioskowanego szkolenia (proszę wskazać potencjalny obszar zatrudnienia/potencjalnych pracodawców oraz źródło informacji </w:t>
        <w:br/>
        <w:t>o zapotrzebowaniu pracowników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</w:t>
      </w:r>
      <w:r>
        <w:rPr>
          <w:rFonts w:cs="Arial" w:ascii="Arial" w:hAnsi="Arial"/>
          <w:i/>
          <w:iCs/>
        </w:rPr>
        <w:t xml:space="preserve">* w przypadku cudzoziemca nr dokumentu stwierdzającego tożsamość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* niepotrzebne skreślić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</w:rPr>
        <w:t>*** zaznaczenie pkt. B wymaga dołączenia do wniosku dokumentu (np. w formie zaświadczenia) potwierdzającego wskazane okoliczności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o wnioskowanym szkoleniu*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ponowana nazwa i adres instytucji szkoleniowej: 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szkolenia: 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, nazwisko i nr. tel. osoby wyznaczonej do udzielania informacji: ……………………… 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: 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istotne informacje o szkoleniu: …………………………………………………………… 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pisanie we wniosku jednostki szkolącej nie jest jednoznaczne ze skierowaniem tam osoby bezrobotnej. Wybór jednostki szkolącej dokonywany jest zgodnie z „Regulaminem udzielania zamówień publicznych na organizację szkoleń osób bezrobotnych i innych uprawnionych </w:t>
        <w:br/>
        <w:t>o wartości poniżej 130 000 zł przez Powiatowy Urząd Pracy w Płońsku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i niekompletne nie będą rozpatrywan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lenia dla osoby bezrobot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art. 13 ust. 1 i 2 i art. 14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– dalej RODO, 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Administratorem Pani/Pana danych osobowych jest Powiatowy Urząd Pracy </w:t>
        <w:br/>
        <w:t>w Płońsku z siedzibą w Płońsku (ul. Wolności 12, 09-100 Płońsk) reprezentowany przez Dyrektora Urzędu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 Urzędzie został powołany Inspektor Ochrony Danych. Można się z nim skontaktować elektronicznie: iod@pupplonsk.org.pl lub listownie - Powiatowy Urząd Pracy w Płońsku, ul. Wolności 12, 09-100 Płońsk z dopiskiem „Inspektor Ochrony Danych”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ani/Pana dane osobowe przetwarzane będą w oparciu m.in. o przepisy prawa (art. 6 ust. 1 lit. c i art. 9 ust. 2 lit. g):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zgodnie z art. 6 ust. 1 lit. c) RODO w związku z realizacją obowiązku prawnego ciążącego na Administratorze, wynikającym z Ustawy z dnia 20 kwietnia 2004r. o promocji zatrudnienia i instytucjach rynku pracy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godnie z art. 6 ust. 1 lit. c) RODO w celach archiwalnych realizowanych </w:t>
        <w:br/>
        <w:t>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Rozporządzenia Parlamentu Europejskiego i Rady (UE) </w:t>
        <w:br/>
        <w:t>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na podstawie Rozporządzenia Parlamentu Europejskiego i Rady (UE) 2021/1057 z dnia 24 czerwca 2021 r. ustanawiające Europejski Fundusz Społeczny Plus (EFS+) oraz uchylające rozporządzenie (UE) nr 1296/2013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W związku z realizacją umowy, której Administrator Danych Osobowych jest beneficjentem, tj. Aktywizacja zawodowa osób bezrobotnych w powiecie płońskim (II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>Odbiorcą Pani/Pana danych osobowych mogą być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podmioty, które przetwarzają Pani/Pana dane osobowe w imieniu PUP </w:t>
        <w:br/>
        <w:t xml:space="preserve">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rFonts w:eastAsia="Calibri" w:cs="Arial" w:ascii="Arial" w:hAnsi="Arial"/>
          <w:lang w:eastAsia="en-US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nym podmiotom upoważnionym na podstawie odrębny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Pani/Pana dane osobowe będą przechowywane przez okres niezbędny </w:t>
        <w:br/>
        <w:t xml:space="preserve">do realizacji celów określonych w ustępie 3 oraz przez czas wynikający </w:t>
        <w:br/>
        <w:t xml:space="preserve">z przepisów Ustawy z dnia 14 lipca 1983 r. o narodowym zasobie archiwalnym </w:t>
        <w:br/>
        <w:t>i archiwach zgodnie z Jednolitym Rzeczowym Wykazem Akt administra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iada Pani/Pan prawo do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informacji </w:t>
      </w:r>
      <w:r>
        <w:rPr>
          <w:rFonts w:eastAsia="Calibri" w:cs="Arial" w:ascii="Arial" w:hAnsi="Arial"/>
          <w:color w:val="000000"/>
          <w:lang w:eastAsia="en-US"/>
        </w:rPr>
        <w:t>o operacjach przetwarzania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dostępu</w:t>
      </w:r>
      <w:r>
        <w:rPr>
          <w:rFonts w:eastAsia="Calibri" w:cs="Arial" w:ascii="Arial" w:hAnsi="Arial"/>
          <w:color w:val="000000"/>
          <w:lang w:eastAsia="en-US"/>
        </w:rPr>
        <w:t> do swoich danych osobowych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sprostowania danych</w:t>
      </w:r>
      <w:r>
        <w:rPr>
          <w:rFonts w:eastAsia="Calibri" w:cs="Arial" w:ascii="Arial" w:hAnsi="Arial"/>
          <w:color w:val="000000"/>
          <w:lang w:eastAsia="en-US"/>
        </w:rPr>
        <w:t>, które są nieprawidłowe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usunięcia danych</w:t>
      </w:r>
      <w:r>
        <w:rPr>
          <w:rFonts w:eastAsia="Calibri" w:cs="Arial" w:ascii="Arial" w:hAnsi="Arial"/>
          <w:color w:val="000000"/>
          <w:lang w:eastAsia="en-US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żądania ograniczenia przetwarzania danych</w:t>
      </w:r>
      <w:r>
        <w:rPr>
          <w:rFonts w:eastAsia="Calibri" w:cs="Arial" w:ascii="Arial" w:hAnsi="Arial"/>
          <w:color w:val="000000"/>
          <w:lang w:eastAsia="en-US"/>
        </w:rPr>
        <w:t>, gdy kwestionowana jest prawidłowość danych, przetwarzanie jest niezgodne  z prawem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wniesienia sprzeciwu wobec przetwarzania danych</w:t>
      </w:r>
      <w:r>
        <w:rPr>
          <w:rFonts w:eastAsia="Calibri" w:cs="Arial" w:ascii="Arial" w:hAnsi="Arial"/>
          <w:color w:val="000000"/>
          <w:lang w:eastAsia="en-US"/>
        </w:rPr>
        <w:t> – z przyczyn związanych ze szczególną sytuacją osób, których dane są przetwarz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pacing w:before="0" w:after="0"/>
        <w:ind w:left="4260" w:firstLine="696"/>
        <w:contextualSpacing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data i podpis osoby bezrobotnej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– Wypełniają pracownicy Powiatowego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Szczególna sytuacja na rynku pracy dotycząca osób posiadających status osoby bezrobotnej, zgodnie z art. 49 Ustawy z 20 kwietnia 2004 o promocji zatrudnienia </w:t>
        <w:br/>
        <w:t>i instytucjach rynku pracy: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0" w:name="_Hlk154042567"/>
      <w:r>
        <w:rPr>
          <w:rFonts w:cs="Arial" w:ascii="Arial" w:hAnsi="Arial"/>
        </w:rPr>
        <w:t>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Bezrobotny do 30 roku życia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Długotrwale bezrobotny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Bezrobotny powyżej 50 roku życia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zrobotny niepełnosprawny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pinia doradcy klienta na temat zasadności skierowania na wskazane szkoleni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wyniku opinii wnioskuję o:  celowości / braku celowości skierowania na szkolenie.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Informacja specjalisty ds. rozwoju zawodow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ierowanie na szkoleni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inicjatywy kandydata na jego wniosek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inicjatywy organu zatrudn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 szkolenia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ak kwalifikacji zawodowych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ieczności zmiany lub uzupełnienia kwalifikacji,</w:t>
        <w:tab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 xml:space="preserve">utraty zdolności do wykonywania pracy w dotychczas wykonywanym zawodzie,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braku umiejętności aktywnego poszukiwania pracy.</w:t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andydat zakwalifikowany                                                 Kandydat nie zakwalifikowan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(podpis)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Aktywizacja zawodowa osób bezrobotnych w powiecie płońskim (II)”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bookmarkStart w:id="1" w:name="_Hlk139976837"/>
          <w:r>
            <w:rPr>
              <w:rFonts w:cs="Arial" w:ascii="Arial" w:hAnsi="Arial"/>
              <w:sz w:val="20"/>
              <w:szCs w:val="20"/>
              <w:lang w:eastAsia="pl-PL"/>
            </w:rPr>
            <w:t>Projekt współfinansowany przez Unię Europejską ze środków Europejskiego Funduszu Społecznego+</w:t>
          </w:r>
        </w:p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  <w:lang w:eastAsia="pl-PL"/>
            </w:rPr>
            <w:t xml:space="preserve">w ramach </w:t>
          </w:r>
          <w:r>
            <w:rPr>
              <w:rFonts w:cs="Arial" w:ascii="Arial" w:hAnsi="Arial"/>
              <w:sz w:val="20"/>
              <w:szCs w:val="20"/>
            </w:rPr>
            <w:t>Funduszy Europejskich dla Mazowsza 2021-2027</w:t>
          </w:r>
          <w:r>
            <w:rPr>
              <w:rFonts w:cs="Arial" w:ascii="Arial" w:hAnsi="Arial"/>
              <w:sz w:val="20"/>
              <w:szCs w:val="20"/>
              <w:lang w:eastAsia="pl-PL"/>
            </w:rPr>
            <w:br/>
            <w:t>Oś priorytetowa VI</w:t>
          </w:r>
          <w:r>
            <w:rPr>
              <w:rFonts w:cs="Arial" w:ascii="Arial" w:hAnsi="Arial"/>
              <w:sz w:val="20"/>
              <w:szCs w:val="20"/>
            </w:rPr>
            <w:t xml:space="preserve"> Fundusze Europejskie dla aktywnego zawodowo Mazowsz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</w:rPr>
          </w:pPr>
          <w:bookmarkStart w:id="2" w:name="_Hlk139976837"/>
          <w:r>
            <w:rPr>
              <w:rFonts w:cs="Arial" w:ascii="Arial" w:hAnsi="Arial"/>
              <w:sz w:val="20"/>
              <w:szCs w:val="20"/>
            </w:rPr>
            <w:t>Działanie 6.1 Aktywizacja zawodowa osób bezrobotnych</w:t>
          </w:r>
          <w:bookmarkEnd w:id="2"/>
        </w:p>
        <w:p>
          <w:pPr>
            <w:pStyle w:val="Bezodstpw"/>
            <w:tabs>
              <w:tab w:val="clear" w:pos="708"/>
              <w:tab w:val="left" w:pos="1635" w:leader="none"/>
              <w:tab w:val="center" w:pos="453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</w:r>
        </w:p>
      </w:tc>
    </w:tr>
  </w:tbl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8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700" cy="668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686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8:00Z</dcterms:created>
  <dc:creator>pup</dc:creator>
  <dc:description/>
  <cp:keywords/>
  <dc:language>en-US</dc:language>
  <cp:lastModifiedBy>pup</cp:lastModifiedBy>
  <cp:lastPrinted>2024-01-10T10:12:00Z</cp:lastPrinted>
  <dcterms:modified xsi:type="dcterms:W3CDTF">2025-04-25T12:13:00Z</dcterms:modified>
  <cp:revision>3</cp:revision>
  <dc:subject/>
  <dc:title>Wnioskodawca:</dc:title>
</cp:coreProperties>
</file>