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30-       /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BEZROBOTNEGO, </w:t>
      </w:r>
      <w:r>
        <w:rPr>
          <w:rFonts w:cs="Times New Roman" w:ascii="Times New Roman" w:hAnsi="Times New Roman"/>
          <w:smallCaps/>
          <w:sz w:val="32"/>
          <w:szCs w:val="32"/>
        </w:rPr>
        <w:t>absolwenta cis, absolwenta kis, opiekuna</w:t>
      </w:r>
      <w:r>
        <w:rPr>
          <w:rFonts w:cs="Times New Roman" w:ascii="Times New Roman" w:hAnsi="Times New Roman"/>
          <w:smallCaps/>
        </w:rPr>
        <w:t>*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O PRZYZNANIE JEDNORAZOWO ŚRODKÓW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 PODJĘCIE DZIAŁALNOŚCI GOSPODARCZEJ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22744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tawa z dnia 20 kwietnia 2004r. o promocji zatrudniania i instytucjach rynku pracy ( t.j.: Dz .U. z 2020 r. poz.1409 z późn.zm.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Rodziny, Pracy i Polityki Społecznej z dnia 14  lipca 2017r. w sprawie dokonywania z Funduszu Pracy refundacji kosztów wyposażenia lub doposażenia stanowiska pracy oraz przyznawania środków na podjęcie działalności gospodarczej (Dz. U. 2017.1380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przyznawania bezrobotnemu jednorazowo środków na podjęcie działalności gospodarczej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20.8pt;mso-wrap-distance-left:9.05pt;mso-wrap-distance-right:9.05pt;mso-wrap-distance-top:0pt;mso-wrap-distance-bottom:0pt;margin-top:-1pt;mso-position-vertical-relative:text;margin-left:-4.2pt;mso-position-horizontal:center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stawa z dnia 20 kwietnia 2004r. o promocji zatrudniania i instytucjach rynku pracy ( t.j.: Dz .U. z 2020 r. poz.1409 z późn.zm.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Rodziny, Pracy i Polityki Społecznej z dnia 14  lipca 2017r. w sprawie dokonywania z Funduszu Pracy refundacji kosztów wyposażenia lub doposażenia stanowiska pracy oraz przyznawania środków na podjęcie działalności gospodarczej (Dz. U. 2017.1380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przyznawania bezrobotnemu jednorazowo środków na podjęcie działalności gospodarczej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Dane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zam.    ……..……………………………...…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do korespondencji ………………………………...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kontaktowy 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 cywilny 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ata i miejsce urodzenia 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ESEL i NIP …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eria i numer dowodu osobistego 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ta zarejestrowania w PUP w Szamotułach ………………………………………………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 Nr rachunku bankowego i nazwa banku </w:t>
      </w:r>
      <w:r>
        <w:rPr>
          <w:rFonts w:cs="Times New Roman" w:ascii="Times New Roman" w:hAnsi="Times New Roman"/>
          <w:i/>
          <w:sz w:val="20"/>
          <w:szCs w:val="20"/>
        </w:rPr>
        <w:t>(dopuszcza się możliwość podania numeru rachunku bankow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po rozpatrzeniu wniosku, nie później niż przed podpisaniem umowy)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Dane dotyczące planowanej działalnośc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Rodzaj i miejsce planowanej działalności gospodarczej …………………………………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Symbolika podklasy rodzaju działalności, określany zgodnie z Polską Klasyfikacją Działalności    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KD): ………………………………………………………………………………………….</w:t>
      </w:r>
    </w:p>
    <w:p>
      <w:pPr>
        <w:pStyle w:val="Bezodstpw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lanowany termin rozpoczęcia działalności gospodarczej: ……………………………..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orma prowadzenia działalności: 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Kwota wnioskowanych środków  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oszt całkowity przedsięwzięcia …………………………………………………… złot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Działania podjęte na rzecz planowanej działalności gospora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yskanie lokalu: …………………………………………………………………………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nie niezbędnych pozwoleń: 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ycie niezbędnych szkoleń: 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inne: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widywane efekty ekonomiczne prowadzenia działalności gospodarczej w skali miesięcznej i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z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99"/>
        <w:gridCol w:w="2445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 Z DZIAŁALNO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UZYSKANIA PRZYCHODU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kup surowca, materiałów, towar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zostałe kosz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a) Transpo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b) Najem lokalu (czynsz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c) Energia elektryczna, gaz, woda, C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d) Składki ZU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e) Koszty telekomunikacyj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f) Ubezpieczenia majątk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g) Zużycie materiałów i przedmiot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h) Koszty opakowa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i) Rekla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j) Inne (np. usługi obc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 BRUTTO (A-B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NETTO Z DZIŁALNOŚC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CZEJ (C-D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UTRZYMANIA GOSPODARSTWA DOMOW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PO ODLICZENIU KWOTY Z PKT. 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Proponowana forma zabezpiecze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el z poręczeniem wekslowym (awal)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2573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otarialny o poddaniu się egzekucji przez dłużnik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cywilne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3779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bankow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0160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 na prawach lub rzeczach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rachunku bankow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Oświadczenia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apoznałem(am) się/ Nie zapoznałem(am)</w:t>
      </w:r>
      <w:r>
        <w:rPr>
          <w:rFonts w:cs="Times New Roman" w:ascii="Times New Roman" w:hAnsi="Times New Roman"/>
        </w:rPr>
        <w:t xml:space="preserve"> z treścią </w:t>
      </w:r>
      <w:r>
        <w:rPr>
          <w:rFonts w:cs="Times New Roman" w:ascii="Times New Roman" w:hAnsi="Times New Roman"/>
          <w:i/>
        </w:rPr>
        <w:t>Zasad przyznawania bezrobotnym jednorazowo środków na podjęcie działalności gospodarczej przez Powiatowy Urząd Pracy w Szamotułach.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trzymałem(am)/Nie otrzymałem(am)*</w:t>
      </w:r>
      <w:r>
        <w:rPr>
          <w:rFonts w:cs="Times New Roman" w:ascii="Times New Roman" w:hAnsi="Times New Roman"/>
        </w:rPr>
        <w:t xml:space="preserve">  bezzwrotnych środków Funduszu Pracy lub innych środków publicznych na podjęcie działalności gospodarczej lub rolniczej, założenie lub przystąpienie do spółdzielni socjal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12 miesięcy bezpośrednio poprzedzających dzień złożenia wniosku </w:t>
      </w:r>
      <w:r>
        <w:rPr>
          <w:rFonts w:cs="Times New Roman" w:ascii="Times New Roman" w:hAnsi="Times New Roman"/>
          <w:b/>
        </w:rPr>
        <w:t>posiadałem(am)/nie posiadałem(am)*</w:t>
      </w:r>
      <w:r>
        <w:rPr>
          <w:rFonts w:cs="Times New Roman" w:ascii="Times New Roman" w:hAnsi="Times New Roman"/>
        </w:rPr>
        <w:t>wpisu do ewiden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działalności gospodarczej. (nie dotyczy opiekunów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środki na podjęcie działalności gospodarczej wykorzystam zgodnie z przeznaczeni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okresie 12 miesięcy od dnia rozpoczęcia prowadzenia działalności gospodarczej </w:t>
      </w:r>
      <w:r>
        <w:rPr>
          <w:rFonts w:cs="Times New Roman" w:ascii="Times New Roman" w:hAnsi="Times New Roman"/>
          <w:b/>
        </w:rPr>
        <w:t>podejmę /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ejmę zatrudnienia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2 lat przed dniem złożenia wniosku </w:t>
      </w:r>
      <w:r>
        <w:rPr>
          <w:rFonts w:cs="Times New Roman" w:ascii="Times New Roman" w:hAnsi="Times New Roman"/>
          <w:b/>
        </w:rPr>
        <w:t>byłem(am) /nie byłem(am) karany(a)</w:t>
      </w:r>
      <w:r>
        <w:rPr>
          <w:rFonts w:cs="Times New Roman" w:ascii="Times New Roman" w:hAnsi="Times New Roman"/>
        </w:rPr>
        <w:t xml:space="preserve"> za przestępstwa przeciwko obrotowi gospodarczemu w rozumieniu ustawy z dnia 6 czerwca 1997r. – Kodeks Karny lub ustawy z dnia 28 października 2002r. o odpowiedzialności podmiotów zbiorowych za czyny zabronione pod groźbą kar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12 miesięcy od dnia rozpoczęcia działalności gospodarczej </w:t>
      </w:r>
      <w:r>
        <w:rPr>
          <w:rFonts w:cs="Times New Roman" w:ascii="Times New Roman" w:hAnsi="Times New Roman"/>
          <w:b/>
        </w:rPr>
        <w:t>zobowiązuję sie/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nie zobowiązuję się *</w:t>
      </w:r>
      <w:r>
        <w:rPr>
          <w:rFonts w:cs="Times New Roman" w:ascii="Times New Roman" w:hAnsi="Times New Roman"/>
        </w:rPr>
        <w:t xml:space="preserve"> do jej prowadzenia bez możliwości zawieszenia działalności gospodarczej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łożyłem(am)/Nie złożyłem(am)</w:t>
      </w:r>
      <w:r>
        <w:rPr>
          <w:rFonts w:cs="Times New Roman" w:ascii="Times New Roman" w:hAnsi="Times New Roman"/>
        </w:rPr>
        <w:t xml:space="preserve"> wniosku do innego starosty o przyznanie środków na podjęcie działalności gospodarczej lub środków na złożenie lub przystąpienie do spółdzielni socjalnej.</w:t>
      </w:r>
    </w:p>
    <w:p>
      <w:pPr>
        <w:pStyle w:val="Bezodstpw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12 miesięcy poprzedzających złożenie wniosku  </w:t>
      </w:r>
      <w:r>
        <w:rPr>
          <w:rFonts w:cs="Times New Roman" w:ascii="Times New Roman" w:hAnsi="Times New Roman"/>
          <w:b/>
        </w:rPr>
        <w:t>odmówiłem(am)/nie odmówiłem(am)</w:t>
      </w:r>
      <w:r>
        <w:rPr>
          <w:rFonts w:cs="Times New Roman" w:ascii="Times New Roman" w:hAnsi="Times New Roman"/>
        </w:rPr>
        <w:t xml:space="preserve"> bez uzasadnionej przyczyny przyjęcia propozycji odpowiedniego zatrudnienia, innej pracy zarobkowej, szkolenia, stażu, przygotowania zawodowego dorosłych, wykonania prac interwencyjnych lub robót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mi wiadome, iż przyznanie środki stanowią pomoc de minimis, w rozumieniu przepisów rozporządzenia Komisji (WE) nr 1407/2013 z dnia 18 grudnia 2013r. w sprawie stosowania art. 107 i 108 Traktatu do pomocy de minimis (Dz. Urz. UE L 352 z 24.12.2013r., str. 1), albo pomoc de minimis w rybołówstwie, w rozumieniu przepisów rozporządzenia Komisji (WE) nr 717/2014 z dnia 27 czerwca 2013r. w sprawie stosowania art. 107 i 108 Traktatu o funkcjonowaniu Unii Europejskiej do pomocy de minimis w sektorze rybołówstwa i akwakultury (Dz. Urz. UE L 190 z 28.06.2014, str. 45), w przypadku podmiotu prowadzącego działalność gospodarczą w zakresie przetwórstwa lub wprowadzenia do obrotu produktów rybołówstwa i są udzielane zgodnie z przepisami tych rozporządzeń, z wyłączeniem środków przyznawanych w zakresie krajowego transportu osób taksówkami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do otrzymania pomocy de minimis, o której mowa w pkt. 10, gdyż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zech kolejnych lat budżetowych poprzedzających dzień złożenia wniosku (tzn. w ciągu bieżącego roku budżetowego oraz dwóch poprzedzających go lat budżetowych) nie uzyskałem(am) pomocy de minimis przekraczającej kwotę 200 tys. EU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5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trzech kolejnych lat budżetowych poprzedzających dzień złożenia wniosku (tzn. w ciągu bieżącego roku budżetowego oraz dwóch poprzedzających go lat budżetowych) nie uzyskałem(am) pomocy de minimis przekraczającej kwoty 100 tys. EU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zech kolejnych lat obrotowych poprzedzających dzień złożenia  wniosku (tzn. w ciągu bieżącego roku obrotowego oraz dwóch poprzedzających go lat obrotowych) nie uzyskałem(am) pomocy de minimis przekraczających kwotę 15 tys. EU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zech lat poprzedzających dzień złożenia wniosku nie uzyskałem(am) pomocy de minimis przekraczającej kwotę 30 tys. EU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de minimis w granicach dopuszczalnej pomocy, o której mowa wyżej, należy przedłożyć zaświadczenia potwierdzające uzyskanie pomocy, wystawione zgodnie ze wzorem określonym w rozporządzeniach Rady Ministrów z dnia 20 marca 2007r. w sprawie zaświadczeń o pomocy de minimis i pomocy de minimis w rolnictwie lub rybołówstwie (Dz. U. z 2007 roku, Nr 53, poz. 354) lub z dnia 20 marca 2007r. w sprawie zaświadczeń o pomocy de minimis i pomocy de minimis w rolnictwie lub rybołówstwie (Dz. U. z 2007 roku, Nr 53, poz. 354).</w:t>
      </w:r>
    </w:p>
    <w:p>
      <w:pPr>
        <w:pStyle w:val="Bezodstpw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pomoc nie zostanie przeznaczona na działalność związaną z eksportem, tzn. nie będzie bezpośrednio związana z ilością wywożonych produktów, tworzeniem i prowadzeniem sieci dystrybucji lub wydatkami bieżącymi dotyczącymi działalności eksportowej;</w:t>
      </w:r>
    </w:p>
    <w:p>
      <w:pPr>
        <w:pStyle w:val="Bezodstpw"/>
        <w:numPr>
          <w:ilvl w:val="0"/>
          <w:numId w:val="5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przez mnie działalność nie będzie uwarunkowana pierwszeństwem korzystania z towarów krajowych w stosunku do towarów sprowadzanych z zagrani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tyczy pomocy udzielanej zgodnie z rozporządzeniem Komisji (WE) nr 1407/2013 z dnia 18 grudnia 2013r. w sprawie stosowania art. 107 i 108 Traktatu do pomocy de minimis (Dz. Urz. UE L 352 z 24.12.2013r., str. 1) za wyjątkiem pomocy udzielanej w sektorze transportu drogowego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tyczy pomocy udzielanej zgodnie z rozporządzeniem Komisji (WE) nr 1407/2013 z dnia 18 grudnia 2013r. w sprawie stosowania art. 107 i 108 Traktatu do pomocy de minimis (Dz. Urz. UE L 352 z 24.12.2013r., str. 1) za wyjątkiem pomocy udzielanej w sektorze transportu drogowego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otyczy pomocy udzielanej zgodnie z rozporządzeniem Komisji (WE) nr 1408/2013 z dnia 18 grudnia 2013r. w sprawie stosowania art. 107 i 108 Traktatu do pomocy de minimis w sektorze rolnym (Dz. Urz. UE L 352 z 24.12.2013r., str. 9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otyczy pomocy udzielanej zgodnie z rozporządzeniem Komisji (WE) nr 717/2014 z dnia 27 czerwca 2014r. w sprawie stosowania art. 107 i 108 Traktatu do pomocy de minimis w sektorze rybołówstwa i akwakultury (Dz. Urz. UE L 190 z 28.06.2014r., str. 45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ostałem poinformowany, że do podpisania umowy konieczna jest zgoda współmałżonka wyrażona w formie oświadczenia podpisanego w obecności pracownika urzędu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podane we wniosku oraz załącznikach są zgodne z prawdą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/ nie wyrażam</w:t>
      </w:r>
      <w:r>
        <w:rPr>
          <w:rFonts w:cs="Times New Roman" w:ascii="Times New Roman" w:hAnsi="Times New Roman"/>
          <w:sz w:val="24"/>
          <w:szCs w:val="24"/>
        </w:rPr>
        <w:t xml:space="preserve"> zgodę na udział w badaniach rynku pracy prowadzonych przez publiczne służby zatrudnienia, organy administracji rządowej lub samorządowej lub na ich zlec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..……….</w:t>
      </w:r>
    </w:p>
    <w:p>
      <w:pPr>
        <w:pStyle w:val="Bezodstpw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 Załączniki niezbędne do rozpatrzenia wniosku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 harmonogram wydatków w ramach wnioskowanych środk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kosztów związanych z podjęciem działań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uzyskanej pomocy de minimis lub pomocy publicz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nes plan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ch do lokalu lub nieruchomości (np. aktualny odpis z księgi wieczystej, przedwstępna umowa najmu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kwalifikacje zawodowe wnioskodawcy do prowadzenia działalności o wybranym profil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uzyskanie niezbędnych pozwoleń do prowadzenia planowanej działalności, w przypadku kiedy wymagają tego przepisy pr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współpracy lub listy intencyjne dotyczące planowanej działalności gospodarcz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>II.  Załączniki konieczne do rozpatrzenia wniosku w razie wystąpienia takiej potrzeby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wnioskodawc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porę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134" w:right="1133" w:gutter="0" w:header="0" w:top="851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4:00Z</dcterms:created>
  <dc:creator>Agnieszkar</dc:creator>
  <dc:description/>
  <cp:keywords/>
  <dc:language>en-US</dc:language>
  <cp:lastModifiedBy>Aneta Koralewska</cp:lastModifiedBy>
  <cp:lastPrinted>2020-01-21T11:04:00Z</cp:lastPrinted>
  <dcterms:modified xsi:type="dcterms:W3CDTF">2020-10-07T09:30:00Z</dcterms:modified>
  <cp:revision>5</cp:revision>
  <dc:subject/>
  <dc:title>………………………………</dc:title>
</cp:coreProperties>
</file>