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object w:dxaOrig="1584" w:dyaOrig="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37.8pt" filled="f" o:ole="">
            <v:imagedata r:id="rId3" o:title=""/>
          </v:shape>
          <o:OLEObject Type="Embed" ProgID="" ShapeID="ole_rId2" DrawAspect="Content" ObjectID="_1663277154" r:id="rId2"/>
        </w:object>
      </w: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 xml:space="preserve">Powiatowy Urząd Pracy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700 Mrągowo  ul. Kopernika  1   tel.(089) 743-35-00, fax  (089)  743-35-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http:// pup.mragowo.ibip.pl ;   e-meil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lmr@praca.gov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ANKING   ZAWODÓW   DEFICYTOWYCH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  NADWYŻKOWYCH  W   POWIECIE   MRĄGOWSKIM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  2006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ągowo , marzec  2007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TĘP ………………………………………………………………...…… 2</w:t>
        <w:b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ALIZA  BEZROBOCIA  WG  ZAWODÓW  (GRUP  ZAWODÓW) … 3</w:t>
        <w:b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ALIZA  OFERT  PRACY  WG  ZAWODÓW  (GRUP  ZAWODÓW) . 6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ALIZA  ZAWODÓW  DEFICYTOWYCH  I  NADWYŻKOWYCH … 8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NIKI  BADANIA  W  ZAKŁADACH  PRACY ………..…………… 18</w:t>
        <w:br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NIKI  BADANIA  W  SZKOŁACH  PONADGIMNAZJALNYCH  .. 28</w:t>
        <w:br/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NIOSKI …………………………………………………………………. 35</w:t>
        <w:br/>
      </w:r>
    </w:p>
    <w:p>
      <w:pPr>
        <w:pStyle w:val="TextBody"/>
        <w:spacing w:lineRule="auto" w:line="360"/>
        <w:ind w:left="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EKS  STATYSTYCZNY  (fakultatywnie – zawierający  wybrane  tabli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nące tempo zmian w gospodarce oraz zwiększająca się elastyczność rynku pracy oznaczają, że pracownicy będą musieli częściej zmieniać nie tylko pracę, ale i zawód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W związku z tym urząd powinien dysponować dokładnymi informacjami o sytuacji, która występuje  na lokalnym, regionalnym i krajowym rynku pracy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W  tym celu konieczne jest prowadzenie prawidłowej polityki rynku pracy poprzez niezbędne analizy, między innymi „monitorowanie zawodów deficytowych </w:t>
        <w:br/>
        <w:t>i nadwyżkowych.”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Podstawowym źródłem informacji są dane statystyczne zawarte w Załącznikach  nr 2  i 3 do  sprawozdania  M P i PS - 01 o rynku pracy, uwzględniając okres całego roku  kalendarzowego. Dodatkowym źródłem są wyniki badań ankietowych prowadzonych w szkołach ponadgimnazjalnych i zakładach pracy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Celem badania sondażowego w szkołach było uzyskanie informacji o liczbie absolwentów (według  zawodów), którzy ukończyli szkołę w roku 2006 oraz  przewidywanej liczbie absolwentów (według zawodów), którzy wejdą na rynek w roku  2007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Głównym założeniem monitoringu przeprowadzonego w zakładach pracy było uzyskanie szacunkowej informacji o przewidywanej liczbie przyjęć i zwolnień w 2007 roku </w:t>
        <w:br/>
        <w:t>z uwzględnieniem zawod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 BEZROBOCIA  WG  ZAWODÓW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GRUP  ZAWODÓW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koniec roku 2006 było zarejestrowanych  5 001 bezrobot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alizując dane z tabeli 1 największy spadek liczby rejestrujących bezrobotnych odnotowano w następujących wielkich grupach zawodowych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y i inny personel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usług osobistych i sprzedawc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biurow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nicy, ogrodnicy, leśnicy i ryb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miast wzrost liczby bezrobotnych odnotowano w takich grupach jak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 zawod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zy i monterzy maszyn i urządzeń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ównując dane statystyczne  bezrobotnych według zawodów i specjalności z końca  roku 2006  do stanu z końca  roku 2005 odnotowano spadek napływu bezrobotnych o 58 osób tj. 0,9 %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centowy napływ bezrobotnych wg. wielkich grup zawodowych  w 2005 i 2006 roku przedstawia tabel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1. Napływ  wg  wielkich  grup  zawodowych  w  2005  -  2006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535"/>
        <w:gridCol w:w="1536"/>
        <w:gridCol w:w="1535"/>
        <w:gridCol w:w="1536"/>
      </w:tblGrid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 zawodow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apływ” bezrobotnych 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u 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rost / spadek 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005r.</w:t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osob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iły zbro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zedstawiciele władz publicznych, wyżsi urzędnicy i kier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person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o: Załącznik 3 do sprawozdania MP i PS - 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ównując liczbę zarejestrowanych bezrobotnych z końca roku 2006 i 2005 największy spadek liczby bezrobotnych odnotowano w następujących wielkich grupach zawodowych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botnicy  przemysłowi i rzemieślnic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ownicy przy pracach prosty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ownicy usług osobistych i sprzedawc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chnicy i inny perso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śród zarejestrowanych bezrobotnych  wzrost odnotowano tylko w grupie zawodowej 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ły zbro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ę zarejestrowanych bezrobotnych w poszczególnych grupach zawodowych szczegółowo przedstawia tabela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2. Liczba  zarejestrowanych  bezrobotnych  wg   wielkich  grup  zawodowych </w:t>
        <w:br/>
        <w:t xml:space="preserve">w  2005 -  2006 rok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535"/>
        <w:gridCol w:w="1536"/>
        <w:gridCol w:w="1535"/>
        <w:gridCol w:w="1536"/>
      </w:tblGrid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 zawodow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bezrobotnych wg stan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 końcu  roku 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zrost / spadek 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005r.</w:t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osob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iły zbro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zedstawiciele władz publicznych, wyżsi urzędnicy i kier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person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8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6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9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o: Załącznik 3 do sprawozdania MP i PS -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śród ogółu liczby zarejestrowanych bardzo duży odsetek (26,4%) stanowi grupa osób długotrwale bezrobotnych – udział procentowy i podział poszczególnych wielkich grup zawodowych przedstawia tabela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liczniej reprezentowane grupy zawodowe to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botnicy przemysłowi i rzemieślnic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acownicy przy pracach prostych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racownicy usług osobistych i sprzedawc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chnicy i inny perso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długotrwałego bezrobocia wśród bezrobotnych poprzednio pracujących na koniec roku 2006 przedstawia tabela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bela 3. Bezrobotni poprzednio pracujący, pozostający bez pracy powyżej 12 miesięcy wg wielkich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grup zawodowych w 2006 rok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620"/>
        <w:gridCol w:w="2660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 zawodowe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robotni  poprzednio  pracujący, pozostający  bez  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  12-tu   miesięcy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bezrobotnych  ogółem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Siły zbro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zedstawiciele władz publicznych, wyżsi urzędnicy i kierow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perso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o: Załącznik 3 do sprawozdania MP i PS -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 OFERT  PRACY  WG  ZAWODÓW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GRUP  ZAWODÓW 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ując liczbę ofert pracy pozyskanych przez urząd w 2005 i 2006 roku  odnotowujemy spadek liczby pozyskanych ofert w roku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większy spadek  odnotowano w następujących wielkich grupach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chnicy i inny personel                                  34,8%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botnicy przemysłowi i rzemieślnicy            21,3%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lnicy, ogrodnicy, leśnicy i rybacy               20,6%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acownicy usług osobistych i sprzedawcy     15,9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ę pozyskanych ofert pracy według wielkich grup zawodowych przedstawia tabel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4. Oferty pracy wg wielkich grup zawodów zgłoszone w  2005 - 2006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800"/>
        <w:gridCol w:w="2300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zawodow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y  pracy  zgłoszone  w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w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= 100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1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iły zbro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zedstawiciele władz publicznych, wyżsi urzędnicy i kierow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1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pers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8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9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o: Załącznik 3 do sprawozdania MP i PS -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dług  sekcji  PKD ( Polskiej Klasyfikacji Działalności) najwięcej ofert pracy zgłoszonych  zostało w sekcjach 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Handel hurtowy, detaliczny; naprawa  poj. samochodowych, motocykli oraz art. użytku osobistego i domowego </w:t>
        <w:tab/>
        <w:tab/>
        <w:tab/>
        <w:tab/>
        <w:tab/>
        <w:tab/>
        <w:tab/>
        <w:t>297 ofert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Administracja publiczna i  obrona narodowa; obowiązkowe ubezpieczenia społeczne i powszechne ubezpieczenia zdrowotne </w:t>
        <w:tab/>
        <w:tab/>
        <w:tab/>
        <w:tab/>
        <w:tab/>
        <w:t>278 ofert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Przetwórstwo przemysłowe </w:t>
        <w:tab/>
        <w:tab/>
        <w:tab/>
        <w:tab/>
        <w:tab/>
        <w:tab/>
        <w:tab/>
        <w:t>272 oferty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Działalność usługowa, komunalna, społeczna, indywidualna, pozostała</w:t>
        <w:tab/>
        <w:t>264 ofert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udownictwo</w:t>
        <w:tab/>
        <w:tab/>
        <w:tab/>
        <w:tab/>
        <w:tab/>
        <w:tab/>
        <w:tab/>
        <w:tab/>
        <w:tab/>
        <w:t>226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iższa tabela  szczegółowo przedstawia napływ bezrobotnych i ofert pracy w roku 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>Tabela 5. Liczba  bezrobotnych  i  ofert  pracy  zgłoszonych  przez  pracodawcó</w:t>
      </w:r>
      <w:r>
        <w:rPr/>
        <w:t xml:space="preserve">w  </w:t>
        <w:br/>
      </w:r>
      <w:r>
        <w:rPr>
          <w:b/>
          <w:sz w:val="24"/>
          <w:szCs w:val="24"/>
        </w:rPr>
        <w:t xml:space="preserve">w </w:t>
      </w:r>
      <w:r>
        <w:rPr/>
        <w:t xml:space="preserve"> </w:t>
      </w:r>
      <w:r>
        <w:rPr>
          <w:b/>
          <w:sz w:val="24"/>
          <w:szCs w:val="24"/>
        </w:rPr>
        <w:t>2006 roku  według  sekcji  PKD ( Polska Klasyfikacja Działalności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085"/>
        <w:gridCol w:w="1080"/>
        <w:gridCol w:w="1080"/>
        <w:gridCol w:w="1222"/>
      </w:tblGrid>
      <w:tr>
        <w:trPr>
          <w:cantSplit w:val="true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a   PK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y  pracy</w:t>
            </w:r>
          </w:p>
        </w:tc>
      </w:tr>
      <w:tr>
        <w:trPr>
          <w:cantSplit w:val="true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ływ  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końc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ływ   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końc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two, łowiectwo i leśnictw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actw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órnictw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twarzanie i zaopatrzenie w energię elektryczną, </w:t>
            </w:r>
          </w:p>
          <w:p>
            <w:pPr>
              <w:pStyle w:val="Normal"/>
              <w:rPr/>
            </w:pPr>
            <w:r>
              <w:rPr/>
              <w:t>gaz , wod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el hurt. Detal.; naprawa pojaz. samoch. motocykli oraz artykułów użytku osobistego i domow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e i restaurac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, gospodarka magazynowa i łącznoś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rednictwo Finansow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nieruchomości, wynajem i usługi związane z prowadzeniem działalności gospodarcze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 i obrona narodowa; obowiązkowe ubezpieczenia społeczne i powszechne ubezpieczenie  zdrowot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zdrowia i pomoc  społecz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ziałalność usługowa, komunalna, </w:t>
            </w:r>
          </w:p>
          <w:p>
            <w:pPr>
              <w:pStyle w:val="Normal"/>
              <w:rPr/>
            </w:pPr>
            <w:r>
              <w:rPr/>
              <w:t>społeczna, indywidualna, pozostał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Załącznik 2 do sprawozdania MP i PS – 01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ZAWODÓW DEFICYTOWYCH, NADWYŻKOWYCH, ZRÓWNOWAŻONYCH I GENERUJĄCYCH DŁUGOTRWAŁE BEZROBOC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kazanie na zawody deficytowe i nadwyżkowe oraz analiza zawodów zrównoważonych i generujących długotrwałe bezrobocie pozwala w szczególności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kreślenie kierunków i natężenia zmian zachodzących w strukturze zawodowo-kwalifikacyjnej na lokalnych, regionalnych i krajowym rynku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worzenie bazy informacyjnej dla opracowania przyszłych struktur zawodowo-kwalifikacyjnych w układzie lokalnym, regionalnym i krajowym, </w:t>
      </w:r>
    </w:p>
    <w:p>
      <w:pPr>
        <w:pStyle w:val="Normal"/>
        <w:jc w:val="both"/>
        <w:rPr/>
      </w:pPr>
      <w:r>
        <w:rPr>
          <w:sz w:val="24"/>
          <w:szCs w:val="24"/>
        </w:rPr>
        <w:t>- określenie odpowiednich kierunków szkolenia bezrobotnych, zapewniając większą efektywność organizowanych szkoleń,</w:t>
      </w:r>
    </w:p>
    <w:p>
      <w:pPr>
        <w:pStyle w:val="Normal"/>
        <w:jc w:val="both"/>
        <w:rPr/>
      </w:pPr>
      <w:r>
        <w:rPr>
          <w:sz w:val="24"/>
          <w:szCs w:val="24"/>
        </w:rPr>
        <w:t>- usprawnienie poradnictwa zawodowego poprzez wskazanie zawodowego poprzez wskazanie zawodów deficytowych i nadwyż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prawnienie pośrednictwa pracy poprzez uzyskania informacji o planowanych ofertach pracy na rok przyszły oraz przewidywanej liczbie absolwentów według zawod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łatwianie realizacji programów specjalnych dla aktywizacji osób długotrwale bezrobotnych w celu promowania ich ponownego zatrudn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zygotowana informacja o zawodach deficytowych, nadwyżkowych </w:t>
        <w:br/>
        <w:t>i zrównoważonych wynika z analizy wprowadzonych ofert pracy zgłoszonych przez pracodawców w 2006 roku do Powiatowego Urzędu Pracy w Mrągowie; natomiast wykaz zawodów generujących długotrwałe bezrobocie  sporządzono na podstawie statystyki osób bezrobotnych zarejestrowanych w PU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ODY DEFICYTOWE</w:t>
      </w:r>
      <w:r>
        <w:rPr>
          <w:sz w:val="24"/>
          <w:szCs w:val="24"/>
        </w:rPr>
        <w:t xml:space="preserve"> to takie, na które na lokalnym rynku pracy występuje wyższe zapotrzebowanie niż liczba zarejestrowanych bezrobotnych i poszukujących pracy </w:t>
        <w:br/>
        <w:t xml:space="preserve">w danym zawodzie, tzn. występuje przewaga ofert pracy nad możliwością zatrudnienia pracownika z odpowiednimi kwalifikacjam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a o zawodach deficytowych na terenie powiatu mrągowskiego – za 2006 r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97"/>
        <w:gridCol w:w="57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D ZAWODU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ARLAMENTARZYŚCI, WYŻSI URZĘDNICY I KIEROWNI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wykonawczy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PECJALIŚC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a ds. pakowań i opakowa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chnolo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adca rolnic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informatyki w szkole podstawow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osób upośledzonych umysłowo (oligofrenopedagog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instrukto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howawca w placówkach oświatowych, </w:t>
            </w:r>
          </w:p>
          <w:p>
            <w:pPr>
              <w:pStyle w:val="Normal"/>
              <w:jc w:val="center"/>
              <w:rPr/>
            </w:pPr>
            <w:r>
              <w:rPr/>
              <w:t>wychowawczych i opiekuńcz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a ds. reklam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eal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lo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nnikarz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TECHNICY I INNY ŚREDNI PERSONEL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eślarz techniczn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dźwięku (asystent operator dźwięku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a samochod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ktor transportu drogow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ka stomatologicz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apeuta zajęciow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ownik medyczn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ktor rytmi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administracyj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ka środowisk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ysta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PRACOWNICY BIUROW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wprowadzania da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jer bank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kasent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epcjonista 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RACOWNICY USŁUG OSOBISTYCH I SPRZEDAW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metyczka 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ROLNICY, OGRODNICY, LEŚNICY I RYBA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ROBOTNICY PRZEMYSŁOWI I RZEMIEŚLNI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lazurni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/składacz okie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larz budowla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 instalacji centralnego ogrzewania i ciepłej wod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 instalacji wodociągowych i kanalizacyj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larz 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OPERATORZY I MONTERZY MASZYN I URZĄDZEŃ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cz kotłów par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lkanizato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maszyn do szyc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4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ter wyrobów z tworzyw sztucznych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sówkarz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narz w żegludze śródlądow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4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ca operator wózków jezdniowych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PRACOWNICY PRZY PRACACH PROSTYCH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gospodarc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tac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robotnicy w rolnictw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ac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drog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drog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robotnicy przy pracach prostych w przemyś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cy przy myciu części i zespoł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zedstawione zawody deficytowych w obrębie grupy Specjaliści, wynikają głównie </w:t>
        <w:br/>
        <w:t xml:space="preserve">z pojedynczych ofert pracy zgłoszonych przez pracodawców, na które w roku 2006 nie znaleziono osób posiadających wskazane kwalifikac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WODY ZRÓWNOWAŻONE</w:t>
      </w:r>
      <w:r>
        <w:rPr>
          <w:sz w:val="24"/>
          <w:szCs w:val="24"/>
        </w:rPr>
        <w:t xml:space="preserve"> to takie, które wykazują równowagę na rynku pracy, liczba zarejestrowanych bezrobotnych i poszukujących pracy w pełni zaspokaja potrzeby pracodawców, tzn. występuje równowaga pomiędzy ofertami pracy nad możliwością zatrudnienia pracownika z odpowiednimi kwalifikacjami. Osoby z takimi kwalifikacjami nie są narażone na długotrwałe bezroboc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a o zawodach zrównoważonych na terenie powiatu mrągowskiego – za 2006 r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97"/>
        <w:gridCol w:w="57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D ZAWODU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ARLAMENTARZYŚCI, WYŻSI URZĘDNICY I KIEROWNIC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PECJALIŚC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 leśnict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903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joterapeu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histor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matematy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a w jednostkach penitencjarnych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TECHNICY I INNY ŚREDNI PERSONEL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dentystycz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farmaceutycz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handl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arz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PRACOWNICY BIUROW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zyni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edient poczt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usług poczt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biura podróż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estratorka medyczna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RACOWNICY USŁUG OSOBISTYCH I SPRZEDAW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f kuch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dentystycz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łob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a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ownik ochrony mienia i osób 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ROLNICY, OGRODNICY, LEŚNICY I RYBA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owca ko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k – uprawa roślin ozdob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odnik terenów zieleni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ROBOTNICY PRZEMYSŁOWI I RZEMIEŚLNI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eni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ut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erwator budynk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rz konstrukcji i wyrobów metal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iernik samochod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iernik wyrobów drzew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wacz gaz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3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lifierz materiałów drzewnych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OPERATORZY I MONTERZY MASZYN I URZĄDZEŃ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koparek i ładoware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maszyn do produkcji płyt i skleje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 maszyn i urządzeń przemysł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5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r wyrobów z drze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ca autobus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ca samochodu osobow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narz w żegludze śródlądowej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PRACOWNICY PRZY PRACACH PROSTYCH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dom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j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kuchen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cz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sowacz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myj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ie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ing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i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owac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botnik magazynowy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wodach tych nie zanotowano problemu ze znalezieniem pracy, oferty pracy pokryły się z liczbą zarejestrowanych bezrobotnych osób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WODY NADWYŻKOWE</w:t>
      </w:r>
      <w:r>
        <w:rPr>
          <w:sz w:val="24"/>
          <w:szCs w:val="24"/>
        </w:rPr>
        <w:t xml:space="preserve"> to takie, na które jest mniejsze zapotrzebowanie niż liczba zarejestrowanych bezrobotnych i poszukujących pracy występujących w tym zawodzie, tj. liczba zgłaszanych ofert pracy przez pracodawców jest mniejsza od liczby zarejestrowanych osób bezrobotnych i poszukujących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a o zawodach nadwyżkowych na terenie powiatu mrągowskiego – za 2006 r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97"/>
        <w:gridCol w:w="57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D ZAWODU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ARLAMENTARZYŚCI, WYŻSI URZĘDNICY I KIEROWNIC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PECJALIŚC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k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 budownict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 rolnict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 technologii żywn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wychowania fizyczn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przedszko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102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s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a bankow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a marketing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specjaliści ds. ekonomicznych i zarządz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prawni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jolo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olo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log – filologia obcojęzycz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a administracji publiczn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specjaliści administracji publicznej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TECHNICY I INNY ŚREDNI PERSONEL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budownict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inżynierii środowiska i melioracj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elektry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mecha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mechanizacji rolnict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technicy mechani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technologii drew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technologii odzież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informaty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leś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ogrod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rol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technicy technologii żywn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ety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żywienia i gospodarstwa domow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fizjotera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obsługi turystyczn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usług hotelarski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wie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ekonomicz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 cel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 w domu pomocy społeczn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socjalny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PRACOWNICY BIUROW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rachunkow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pracownicy ds. finansowo-statystycz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onosz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biur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jer handl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informacji turystycznej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RACOWNICY USŁUG OSOBISTYCH I SPRZEDAW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arz małej gastronom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fetowy (barman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n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ka dom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ostra PC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yzj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wca 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ROLNICY, OGRODNICY, LEŚNICY I RYBA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03-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k upraw mieszanych i pokrew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k produkcji roślinnej i zwierzęc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w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leś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ak śródląd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k produkujący na własne potrzeby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ROBOTNICY PRZEMYSŁOWI I RZEMIEŚLNI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ś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larz budowla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ora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n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rz budowla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rz – tapeci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iernik samochod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202-03-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wacz ręczny i pokrew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3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harz samochod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us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 samochodów ciężar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 pojazdów samochod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3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 maszyn i urządzeń przemysł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monter zakład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maż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eźnik-wędlini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larz galanterii drzewn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larz mebl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wi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wie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waczka 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OPERATORZY I MONTERZY MASZYN I URZĄDZEŃ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ca samochodu ciężarow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ca ciągnika rolniczeg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sprzętu do robót ziemnych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X PRACOWNICY PRZY PRACACH PROSTYCH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z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o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ź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plac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pomocniczy w przemyśle przetwórczy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dowa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wody te dotyczą obszarów, w których trudno znaleźć pracę, ale głównie obszarów w których zauważamy ogromną fluktuację, tj. w grupie IV, V, VI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WODY GENERUJACE DŁUGOTRWAŁE BEZROBOCIE</w:t>
      </w:r>
      <w:r>
        <w:rPr>
          <w:sz w:val="24"/>
          <w:szCs w:val="24"/>
        </w:rPr>
        <w:t xml:space="preserve"> to takie zawody, w których zarejestrowane osoby bezrobotne i poszukujące pracy są narażone na długotrwałe bezrobocie poprzez małą ilość ofert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a o zawodach generujących długotrwałe bezrobocie na terenie powiatu mrągowskiego – 2006 r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97"/>
        <w:gridCol w:w="57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D ZAWODU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</w:tr>
      <w:tr>
        <w:trPr>
          <w:trHeight w:val="543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ARLAMENTARZYŚCI, WYŻSI URZĘDNICY I KIEROWNI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działu marketingu i sprzedaż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małego przedsiębiorstwa obsługi biznes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małego przedsiębiorstwa gdzie indziej niesklasyfikowany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II SPECJALIŚC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 rolnict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nauczania początkoweg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>
                <w:b/>
              </w:rPr>
              <w:t>III TECHNICY I INNY ŚREDNI PERSONEL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budownict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mecha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technicy mechani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technologii odzież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 rolnik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ystent ekonomiczny </w:t>
            </w:r>
          </w:p>
          <w:p>
            <w:pPr>
              <w:pStyle w:val="Normal"/>
              <w:jc w:val="center"/>
              <w:rPr/>
            </w:pPr>
            <w:r>
              <w:rPr/>
              <w:t>[zawód szkolny: Technik ekonomista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ęgowy (samodzielny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 w domu pomocy społecznej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PRACOWNICY BIUROW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zyni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ownik biurowy </w:t>
            </w:r>
          </w:p>
          <w:p>
            <w:pPr>
              <w:pStyle w:val="Normal"/>
              <w:jc w:val="center"/>
              <w:rPr/>
            </w:pPr>
            <w:r>
              <w:rPr/>
              <w:t>[zawód szkolny: Technik prac biurowych]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RACOWNICY USŁUG OSOBISTYCH I SPRZEDAWC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charz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3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lner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ka dom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wc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li sprzedawcy i demonstratorzy 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ROLNICY, OGRODNICY, LEŚNICY I RYBA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k upraw miesza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rolnicy produkcji roślinnej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leśny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ROBOTNICY PRZEMYSŁOWI I RZEMIEŚLNIC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rarz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lusarz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karz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chanik samochodów osobowych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3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mechanicy- monterzy maszyn i urządze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ekarz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larz mebl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stolarze i pokrew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awiec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waczka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OPERATORZY I MONTERZY MASZYN I URZĄDZEŃ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ca ciągnika rolniczeg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PRACOWNICY PRZY PRACACH PROSTYCH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cz pieców zwykł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jowa [w hotelu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kuchen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ow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ątaczk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gospodarc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zorc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plac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3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budowla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nik pomocniczy w przemyśle przetwórczy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większości są to zawody pokrywające się z zawodami nadwyżkowymi. Wynika </w:t>
        <w:br/>
        <w:t>to głównie z ich ilości i braku możliwości wchłonięcia ich przez rynek pracy, ale często też z powodu nieaktualnych kwalifikacji zawodowych lub uprawnień do wykonywania określonego zawod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ując zawody i określając ich nasycenie na rynku pracy, należy także wziąć pod uwagę tendencje rozwojowe rynku pracy. Z uwagi na to, że wiele zawodów jeszcze nie znamy, wskazać trzeba na obszary zawodowe, wśród których powstają i nadal będą powstawać nowe miejsca pracy. Jest to informacja niezbędna dla tych osób, którzy zawód wybierają, dla tych, którzy tworzą zaplecze dydaktyczne, dla tych, którzy tworzą miejsca pracy i dla tych, którzy poszukują zatrudn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takich najważniejszych obszarów zawodowych, które mają tendencję rozwojowe należ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obszar informacji, technologii informacyjnych, Internetu i technik multimedialnych</w:t>
      </w:r>
      <w:r>
        <w:rPr>
          <w:sz w:val="24"/>
          <w:szCs w:val="24"/>
        </w:rPr>
        <w:t xml:space="preserve"> – to jedna z najbardziej dynamicznych gałęzi gospodarki, gałęzi opartej na wiedzy i informacji. Zapotrzebowanie wzrasta na osoby znające się na technicznej stronie przekazywania </w:t>
        <w:br/>
        <w:t>i organizowania informacji. Wśród zawodów z tego obszaru największą dynamikę rozwoju będą miały następujące zawody znane nam dzisiaj jako: administrator baz danych, systemów komputerowych, projektant systemów komputerowych, programista, administrator sieci komputerowych, inspektor bezpieczeństwa systemów teleinformatycznych, technik teleinformatyk, grafik komputerowy oraz zawody jeszcze nie znane: zarządca multimedialnych banków danych, specjalista zarządzania informacją lub zarządzania wiedzą, broker informacji z Internetu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obszar nowoczesnych operacji finansowych i handlu</w:t>
      </w:r>
      <w:r>
        <w:rPr>
          <w:sz w:val="24"/>
          <w:szCs w:val="24"/>
        </w:rPr>
        <w:t xml:space="preserve"> – to kolejna dziedzina gospodarki, </w:t>
        <w:br/>
        <w:t xml:space="preserve">w której wzrośnie popyt na pracę. Tradycyjne kanały sprzedaży produktów, będą wspierane przez elektroniczne kanały dystrybucji. Nastąpi integracja produktów bankowych </w:t>
        <w:br/>
        <w:t>i ubezpieczeniowych. Zawody w tym obszarze to: analityk finansowy, inspektor nadzoru bankowego, specjalista ds. ubezpieczeń majątkowych i osobowych, doradca podatkowy, doradca inwestycyjny, rzeczoznawca, agent ubezpieczeniowy, dealer aktywów finansowych, organizator obsługi wysyłkowej/internetowej, telemarketer, demonstrator wyrobów, a także doradca funduszy emerytalnych, sprzedawca w sieci internetowej, finansowy kontroler medyczny oraz pracownik centrum interaktywnej obsługi klien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obszar biznesu – zarządzania firmą, transportu i logistyki</w:t>
      </w:r>
      <w:r>
        <w:rPr>
          <w:sz w:val="24"/>
          <w:szCs w:val="24"/>
        </w:rPr>
        <w:t xml:space="preserve"> – obszar zarządzania firmami, prowadzenia biznesu, to kolejna dziedzina rozwojowa. Będzie powstawać coraz więcej małych i średnich firm, które będą potrzebować specjalistów do prowadzenia biznesu, ale </w:t>
        <w:br/>
        <w:t xml:space="preserve">w określonej dziedzinie, np. zarządzania produkcją, zarządzania operacyjnego. W firmach tych będą potrzebni specjaliści do spraw finansów, zarządzania zasobami ludzkimi, a także </w:t>
        <w:br/>
        <w:t xml:space="preserve">w zakresie transportu i logistyki. Będą to takie zawody jak: kierownik małych przedsiębiorstw, inżynier organizacji i planowania produkcji, specjalista kontroli jakości, audytor, specjalista analizy rynku, doradca zawodowy i personalny, adwokat, specjalista ds. rozwoju zawodowego, inżynier transportu, spedytor, księgowy, ale również menadżer jakości, doradca przy tworzeniu nowych firm, agent biura prowadzącego działalność gospodarczą </w:t>
        <w:br/>
        <w:t>i negocjator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 xml:space="preserve">obszar ochrony zdrowia, domowej opieki zdrowotnej nad ludźmi starszymi i pomocy społecznej </w:t>
      </w:r>
      <w:r>
        <w:rPr>
          <w:sz w:val="24"/>
          <w:szCs w:val="24"/>
        </w:rPr>
        <w:t xml:space="preserve">– wzrastać będzie ranga nie tylko zachowania zdrowia, ale także kondycji fizycznej i urody. Zmiany demograficzne powodują, że coraz więcej osób starszych będzie potrzebowało profesjonalnej opieki medycznej i socjalnej. Projektowanie, produkcja i obsługa aparatury medycznej potrzebna do wielu zabiegów medycznych, będzie wymagać zatrudnienia wielu osób. Nie zabraknie pracy także dla farmaceutów, gdyż będziemy potrzebować coraz więcej skutecznych leków. Z tego obszaru będzie wzrastać zatrudnienie </w:t>
        <w:br/>
        <w:t>w następujących zawodach: lekarz – alergologia, - medycyny rodzinnej, geriatria, chirurgia plastyczna, radiologia i diagnostyka obrazowa, farmaceuta – specjalista jakości leków, - farmacja kliniczna, kosmetolog, diagnosta laboratoryjny, technik analityki medycznej, fizjoterapeuta, psychoterapeuta, specjalista organizacji i zarządzania w ochronie zdrowia, specjalista ds. ubezpieczeń zdrowotnych, specjalista ds. uzależnień, pielęgniarka, dietetyk, masażysta, ratownik medyczny, opiekun w domu pomocy społecznej, opiekunka domowa, kurator sądowy, specjalista pracy socjalnej, specjalista ds. rodziny, mediator, fryzjer, kosmetyczka, wizażysta oraz specjalista odnowy biologicznej, trener fitness i stylis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obszar budownictwa, nieruchomości i ochrony osób mienia </w:t>
      </w:r>
      <w:r>
        <w:rPr>
          <w:sz w:val="24"/>
          <w:szCs w:val="24"/>
        </w:rPr>
        <w:t xml:space="preserve">- wzrost zamożności społeczeństwa spowoduje, że nastąpi wzrost budownictwa mieszkaniowego i użyteczności publicznej. Potrzebni będą pracownicy w zawodach budowlanych i tych, które pomogą nam wyposażyć mieszkania i obiekty publiczne oraz je chronić. Będą to zawody: architekt, architekt wnętrz, inżynier budownictwa, architekt krajobrazu, inspektor budowlany, pośrednik w handlu nieruchomościami, zarządca nieruchomości, policjant, pracownik ochrony osób </w:t>
        <w:br/>
        <w:t>i mienia, gospodarz domu. Portier, a także specjalista ds. pozyskiwania gruntów pod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obszar kultury, przemysłu rozrywkowego i środków masowego przekazu</w:t>
      </w:r>
      <w:r>
        <w:rPr>
          <w:sz w:val="24"/>
          <w:szCs w:val="24"/>
        </w:rPr>
        <w:t xml:space="preserve">: coraz więcej wolnego czasu spowoduje, że będziemy starać się go jak najlepiej wykorzystać. Będziemy więcej podróżować, uprawiać sport i uczestniczyć w masowych imprezach rozrywkowych. Wiele osób będzie chciało skorzystać z usług specjalistów kultury i turystyki, hotelarstwa i gastronomii. Przybędzie parków kultury i centrów rozrywki. Wzrośnie ranga środków masowego przekazu, a w nich programów multimedialnych. Wzrośnie zapotrzebowanie na takie zawody jak: kierownik małego przedsiębiorstwa w gastronomii, hotelarstwie i turystyce, dziennikarz, scenarzysta, fotoedytor, redaktor wydawniczy, pilot wycieczek, organizator usług gastronomicznych, organizator usług cateringowych, kucharz, instruktor dyscypliny sportu, realizator filmu wideo oraz zawody jeszcze nie znane: strażnik dziedzictwa kulturowego, menadżer programów multimedialnych, menedżer mediów, organizator czasu wolnego, organizator centrum rozrywkowego, menedżer wielokulturo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daktor/dziennikarz on-lin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obszar edukacji i dziedzin pokrewnych</w:t>
      </w:r>
      <w:r>
        <w:rPr>
          <w:sz w:val="24"/>
          <w:szCs w:val="24"/>
        </w:rPr>
        <w:t xml:space="preserve"> – coraz więcej osób będzie się kształcić w szkołach wyższych prywatnych jak i państwowych. Osoby pracujące będą podwyższać swoje kwalifikacje zawodowe. Poszukiwani zatem będą wykładowcy i nauczyciele akademiccy, specjaliści ds. szkolenia i rozwoju zawodowego, trenerzy i edukatorzy oraz egzaminatorzy. Będą to takie zawody jak: nauczyciel szkół wyższych, wykładowca na kursach, tłumacz tekstów, tłumacz konferencyjny, psycholog, mediator, specjalista ds. public relation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obszar biotechnologii i nowych technologii z zakresu ochrony środowiska oraz eksploatacji dna morskiego</w:t>
      </w:r>
      <w:r>
        <w:rPr>
          <w:sz w:val="24"/>
          <w:szCs w:val="24"/>
        </w:rPr>
        <w:t xml:space="preserve"> – obszar ten jest jedną z najbardziej przyszłościowych, a jednocześnie najmłodszych dyscyplin naukowych. Produkcja antybiotyków, biotechnologia żywności oraz ochrona środowiska będą specjalnościami najszybciej rozwijającymi się. Są to i będą to zawody jak: biotechnolog, inżynier inżynierii środowiska, biofizyk, ekolog, genetyk, specjalista ochrony środowiska, inżynier biocybernetyki i inżynierii biomedycznej, oceanolog, strażnik ochrony środowiska oraz bioinżynier – genetyczny, - komórkowy, - chemiczny, biotechnolog – białka, - farmaceutyczny, - lipidów, - środowiska, inżynier bioprocesow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obszar administracji unijnej</w:t>
      </w:r>
      <w:r>
        <w:rPr>
          <w:sz w:val="24"/>
          <w:szCs w:val="24"/>
        </w:rPr>
        <w:t xml:space="preserve"> – znajomość unijnych procedur i przepisów będzie, a już </w:t>
        <w:br/>
        <w:t>w zasadzie jest, kształtować popyt na wysoko kwalifikowanych specjalistów pozyskiwania funduszy europejskich oraz administracji publicznej. Będą to takie zawody jak: specjalista administracji publicznej, specjalista ds. integracji europejskiej, pracownik administracyjny, sekretarka, pracownik biurowy oraz specjalista ds. pozyskiwania funduszy uni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świetle powyższych analiz największego przyrostu zapotrzebowania na główne grupy zawodów można spodziewać się między innymi w następujących grupach zawod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tyków, zarówno z wyższym wykształceniem, jak i średniego personel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cjalistów dla obsługi profesjonalnych usług biznesowych oraz obsługi fir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cjalistów dla pozostałej działalności usługowej, nie zaliczonej do usług osobist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tomiast jeśli chodzi o tendencje spadkowe, to w świetle prognoz i aktualnych statystyk bezrobocia coraz trudniej będzie znaleźć pracę w zawodach i dziedzinach, które bazują na fizycznej pracy człowieka oraz zawody nie wymagające wysokich kwalifikacji zawodowych. Postępujący spadek zatrudnienia nastąpi zatem w tradycyjnych działach gospodarki, a więc w przemyśle maszynowym, przemyśle metalurgicznym, przemyśle wydobywczym, energetyce, transporcie kolejowym, rolnictwie. Wyraźna jest też tendencja do zanikania zawodów mniej złożonych, do wykonywania których nie są konieczne wysokie kwalifik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NIKI  BADAŃ  W  ZAKŁADACH 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łównym założeniem badania, przeprowadzonego wśród pracodawców, była realizacja programu monitoringu zawodów deficytowych i nadwyżkowych na terenie Powiatu Mrągowskiego. Sondażem objęto grupę reprezentatywną 177 zakładów pracy wylosowanych przez GUS. Spośród rozesłanych ankiet, 57 wróciło wypełnionych przez zakłady (Wykres 1- podmioty gospodarcze wg PKD i sektora własności). Badaniami objęto zakłady pracy reprezentujące najważniejsze sekcje i dział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iększość podmiotów objętych badaniem pochodziło z sektora prywatnego (45 zakładów). Wg PKD w sektorze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rolnictwa, łowiectwa, leśnictwa i rybactwa</w:t>
      </w:r>
      <w:r>
        <w:rPr>
          <w:sz w:val="24"/>
          <w:szCs w:val="24"/>
        </w:rPr>
        <w:t>- 1 podmiot publiczn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rzetwórstwo przemysłowe</w:t>
      </w:r>
      <w:r>
        <w:rPr>
          <w:sz w:val="24"/>
          <w:szCs w:val="24"/>
        </w:rPr>
        <w:t xml:space="preserve"> - 3 podmioty prywatn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w budownictwie</w:t>
      </w:r>
      <w:r>
        <w:rPr>
          <w:sz w:val="24"/>
          <w:szCs w:val="24"/>
        </w:rPr>
        <w:t xml:space="preserve"> - 3 zakłady prywatn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w handlu</w:t>
      </w:r>
      <w:r>
        <w:rPr>
          <w:sz w:val="24"/>
          <w:szCs w:val="24"/>
        </w:rPr>
        <w:t xml:space="preserve">- 16 podmiotów prywatnych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sektorze </w:t>
      </w:r>
      <w:r>
        <w:rPr>
          <w:i/>
          <w:sz w:val="24"/>
          <w:szCs w:val="24"/>
        </w:rPr>
        <w:t>hotele i restauracje</w:t>
      </w:r>
      <w:r>
        <w:rPr>
          <w:sz w:val="24"/>
          <w:szCs w:val="24"/>
        </w:rPr>
        <w:t xml:space="preserve"> - 8 podmiotów prywatnych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</w:t>
      </w:r>
      <w:r>
        <w:rPr>
          <w:i/>
          <w:sz w:val="24"/>
          <w:szCs w:val="24"/>
        </w:rPr>
        <w:t xml:space="preserve">transporcie </w:t>
      </w:r>
      <w:r>
        <w:rPr>
          <w:sz w:val="24"/>
          <w:szCs w:val="24"/>
        </w:rPr>
        <w:t xml:space="preserve">- 3 podmioty prywatn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</w:t>
      </w:r>
      <w:r>
        <w:rPr>
          <w:i/>
          <w:sz w:val="24"/>
          <w:szCs w:val="24"/>
        </w:rPr>
        <w:t>obsłudze nieruchomości</w:t>
      </w:r>
      <w:r>
        <w:rPr>
          <w:sz w:val="24"/>
          <w:szCs w:val="24"/>
        </w:rPr>
        <w:t xml:space="preserve">- 2 podmioty prywatn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</w:t>
      </w:r>
      <w:r>
        <w:rPr>
          <w:i/>
          <w:sz w:val="24"/>
          <w:szCs w:val="24"/>
        </w:rPr>
        <w:t>administracji</w:t>
      </w:r>
      <w:r>
        <w:rPr>
          <w:sz w:val="24"/>
          <w:szCs w:val="24"/>
        </w:rPr>
        <w:t>- 1 podmiot publiczn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</w:t>
      </w:r>
      <w:r>
        <w:rPr>
          <w:i/>
          <w:sz w:val="24"/>
          <w:szCs w:val="24"/>
        </w:rPr>
        <w:t xml:space="preserve">edukacji </w:t>
      </w:r>
      <w:r>
        <w:rPr>
          <w:sz w:val="24"/>
          <w:szCs w:val="24"/>
        </w:rPr>
        <w:t xml:space="preserve">- 8 podmiotów publicznych i 2 prywatn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</w:t>
      </w:r>
      <w:r>
        <w:rPr>
          <w:i/>
          <w:sz w:val="24"/>
          <w:szCs w:val="24"/>
        </w:rPr>
        <w:t xml:space="preserve">ochronie zdrowia </w:t>
      </w:r>
      <w:r>
        <w:rPr>
          <w:sz w:val="24"/>
          <w:szCs w:val="24"/>
        </w:rPr>
        <w:t xml:space="preserve">- 2 podmioty publiczne i 4 prywatn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sektorze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- 4 podmioty prywat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danie nie objęło sektorów: wytwarzania i zaopatrzenia w energię elektryczną, gaz i wodę, pośrednictwa finansowego, gospodarstw domowych zatrudniających pracowników (tabela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śród badanych podmiotów najwięcej zakładów zatrudnia do 9 pracowników, co stanowi 50,8% badanych; od 10 do 49 pracowników – 40,3%;  od 50 do 249 pracowników – 7,02%, i powyżej 250 zatrudnionych – 1,75%  (tabela 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jczęstszą przyczyną zmniejszenia zatrudnienia była likwidacja przyrostu zatrudnienia w zakładach zatrudniających do 9 osób (tabela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śród najczęściej podawanych przyczyn zwiększenia zatrudnienia wymieniano tworzenie nowych stanowisk i działów oraz wzrost produkcji (tabela9). Uwzględniając sektor publiczny i prywatny, przyczyny zmniejszenia i zwiększenia zatrudnienia są podobne i równo rozłożone (tabela 10, 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czątku rozpatrzono skalę i kierunek przewidywanych zmian w poziomie zatrudnienia, jakie mają dokonać się w ankietowanych podmiotach gospodarczych w ciągu najbliższych 12 miesięcy. W obu sektorach liczba przyjęć pracowników (62,2%) jest większa od liczby zwolnień (37,7%). Ogólnie liczba przyjęć w badanych podmiotach wynosiła 33 pracowników, a zwolnień 20 pracowników (wykres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jwięcej przyjęć planuje się w zakładach zatrudniających do 9 osób (tj. 62,96%), następnie w zakładach do 49 osób (61,9%). Nie przewiduje się przyjęć w zakładach zatrudniających powyżej 250 osób. Największą liczbę zwolnień przewiduje się w zakładach zatrudniających do 9 osób oraz w zakładach zatrudniających do 49 osób. Nie przewiduje się zwolnień w zakładach zatrudniających powyżej 250 osób (wykres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dawcy deklarują zwiększenie zatrudnienia na stanowiskach robotniczych w większym stopniu niż na stanowiskach nierobotniczych. Na propozycje zatrudnienia mogą liczyć przede wszystkim wykwalifikowani pracownicy. Największe zapotrzebowanie na nowych pracowników zasygnalizowano w gastronomii (kelner, kucharz, pomoc kuchenna), w budownictwie ( dekarz, robotnik budowlany) i w handlu (sprzedawca)-wykres 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gólnie rzecz biorąc pracodawcy znacznie rzadziej niż przed laty redukują zatrudnienie. Z przeprowadzonych badań wynika, że duża rotacja pracowników - zarówno zatrudnienia jak i zwolnienia - dotyczy gastronomii (barman, kucharz, kelner). Zgodnie z deklaracjami pracodawców zmniejszenie etatów wynika z sezonowej działalnośc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easumując, suma miejsc pracy we wszystkich ankietowanych podmiotach gospodarczych w ciągu 2007 roku ulegnie zwiększeniu (wykres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ując procesy zachodzące w badanych podmiotach gospodarczych, należy wywnioskować przewidywaną liczbę osób posiadających określone zawody i specjalności, które w okresie najbliższych 12 miesięcy ulegną zatrudnieniom i zwolnieniom (wykres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chętnie zatrudniane są osoby nie posiadające stażu pracy jak również bezrobotni powyżej 50 roku życia. Sytuacja ta dotyczy również osób długotrwale bezrobo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6. Ankietowane podmioty gospodarcze według PKD i sektora włas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080"/>
        <w:gridCol w:w="720"/>
        <w:gridCol w:w="1080"/>
        <w:gridCol w:w="900"/>
        <w:gridCol w:w="1260"/>
        <w:gridCol w:w="989"/>
      </w:tblGrid>
      <w:tr>
        <w:trPr>
          <w:trHeight w:val="235" w:hRule="atLeast"/>
          <w:cantSplit w:val="true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Kod działalności według PKD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pracy wg sektora własności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163" w:hRule="atLeast"/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ublicz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rywatny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108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 Rolnictwo, łowiectwo, leśnictwo  i  rybact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5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  Przetwórstwo przemysł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 Wytwarzanie i zaopatrywanie w energię          elektryczną, gaz, wod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  Budownict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hanging="271"/>
              <w:rPr/>
            </w:pP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  Handel hurtowy i detaliczny; naprawa pojazdów oraz artykułów użytku osobistego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dom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82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</w:rPr>
              <w:t xml:space="preserve">  Hotele i restaur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3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 </w:t>
            </w:r>
            <w:r>
              <w:rPr>
                <w:rFonts w:cs="Arial" w:ascii="Arial" w:hAnsi="Arial"/>
              </w:rPr>
              <w:t xml:space="preserve">  Transport, gospodarka magazynowa </w:t>
            </w:r>
          </w:p>
          <w:p>
            <w:pPr>
              <w:pStyle w:val="Normal"/>
              <w:ind w:left="2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</w:rPr>
              <w:t xml:space="preserve">  Pośrednictwo 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</w:rPr>
              <w:t xml:space="preserve">  Obsługa nieruchomości, wynajem i usługi związane z prowadzeniem działal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gospodarcz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1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 xml:space="preserve">  Administracja publiczna i obrona narodowa; obowiązkowe ubezpieczenie społeczne </w:t>
            </w:r>
          </w:p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powszechne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5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</w:rPr>
              <w:t xml:space="preserve"> Edukac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4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  Ochrona zdrowia i pomoc społe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3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 Działalność usługowa komunalna, społeczna i indywidual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2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 Gospodarstwa domowe zatrudniające pracownik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Tabela 7. Zakłady pracy według liczby pracujących i sektora włas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60"/>
        <w:gridCol w:w="900"/>
        <w:gridCol w:w="1260"/>
        <w:gridCol w:w="1392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miot gospodarczy zatrudniający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ind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pracy wg sektora własnośc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336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</w:rPr>
              <w:t>Publiczny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Arial" w:ascii="Arial" w:hAnsi="Arial"/>
                <w:b/>
              </w:rPr>
              <w:t>Prywatny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7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 do 49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5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do 249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50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8. Przyczyny zmniejszenia zatrudnienia a podmiot zatrudn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60"/>
        <w:gridCol w:w="1260"/>
        <w:gridCol w:w="1260"/>
        <w:gridCol w:w="1260"/>
        <w:gridCol w:w="1260"/>
        <w:gridCol w:w="1080"/>
        <w:gridCol w:w="1260"/>
        <w:gridCol w:w="1260"/>
        <w:gridCol w:w="1080"/>
        <w:gridCol w:w="1221"/>
        <w:gridCol w:w="26"/>
      </w:tblGrid>
      <w:tr>
        <w:trPr>
          <w:trHeight w:val="259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68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gospodarczy zatrudniający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336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osó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osó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 osó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osób</w:t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tabs>
                <w:tab w:val="clear" w:pos="708"/>
                <w:tab w:val="left" w:pos="1044" w:leader="none"/>
              </w:tabs>
              <w:ind w:right="-108" w:hanging="0"/>
              <w:rPr/>
            </w:pPr>
            <w:r>
              <w:rPr/>
              <w:t>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zakład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wid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stów zatrud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 produk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postęp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znego i n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i powodujących zwolnieni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snościow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ładz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ające na redukcję zatrud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9. Przyczyny zwiększenia zatrudnienia a podmiot zatrudniając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60"/>
        <w:gridCol w:w="1080"/>
        <w:gridCol w:w="1260"/>
        <w:gridCol w:w="900"/>
        <w:gridCol w:w="1080"/>
        <w:gridCol w:w="900"/>
        <w:gridCol w:w="1260"/>
        <w:gridCol w:w="900"/>
        <w:gridCol w:w="1260"/>
        <w:gridCol w:w="935"/>
      </w:tblGrid>
      <w:tr>
        <w:trPr>
          <w:trHeight w:val="259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gospodarczy zatrudniający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336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osó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osó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4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ó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osób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worzenie nowych działów i stanowis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4</w:t>
            </w:r>
          </w:p>
        </w:tc>
      </w:tr>
      <w:tr>
        <w:trPr>
          <w:trHeight w:val="12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produkcj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1</w:t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profitu działalności wymagająca przyjęć do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9</w:t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postępu technicznego i nowych technologii powodujące przyjęcia pracowni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własności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ładzie pracy wpływające na zwiększenie zatrudn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9</w:t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10. Przyczyny zmniejszenia zatrudnienia a sektor własno</w:t>
      </w:r>
      <w:r>
        <w:rPr>
          <w:b/>
          <w:sz w:val="28"/>
          <w:szCs w:val="28"/>
        </w:rPr>
        <w:t>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50"/>
        <w:gridCol w:w="1620"/>
        <w:gridCol w:w="1440"/>
        <w:gridCol w:w="1800"/>
        <w:gridCol w:w="1620"/>
        <w:gridCol w:w="1565"/>
      </w:tblGrid>
      <w:tr>
        <w:trPr>
          <w:trHeight w:val="79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pracy wg sektora własności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194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ubliczn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rywatny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zakładu pra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9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wid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stów zatrudni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7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 produ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5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postęp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znego i n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i powodujących zwolnieni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własności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ładzie wpływające na redukcję zatrudn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ela 11. Przyczyny zwiększenia zatrudnienia a sektor włas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80"/>
        <w:gridCol w:w="1080"/>
        <w:gridCol w:w="1440"/>
        <w:gridCol w:w="1620"/>
        <w:gridCol w:w="1440"/>
        <w:gridCol w:w="1980"/>
      </w:tblGrid>
      <w:tr>
        <w:trPr>
          <w:trHeight w:val="70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pracy wg sektora własności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194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z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ywatny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worzenie nowych działów i stanowis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4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produkcji i usłu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3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iana profilu działalności wymagająca przyjęć do pra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1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rowadzenie postępu technicznego i nowych technologii powodujących przyjęcie pracownik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iany własnościowe w przedsiębiorstwie wpływające na zwiększenie zatrudnie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1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res 1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kietowane podmioty gospodarcze według PKD i sektora włas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670</wp:posOffset>
            </wp:positionH>
            <wp:positionV relativeFrom="paragraph">
              <wp:posOffset>635</wp:posOffset>
            </wp:positionV>
            <wp:extent cx="8696325" cy="3990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res 2. Ruch pracowników a sektor włas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9450" cy="3157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res 3. Ruch pracowników a podmiot zatrudn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1675" cy="3305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res 4. Przewidywane szacunkowe przyjęcia i zwolnienia pracowników w zawod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848725" cy="4272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NIKI  BADANIA W  SZKOŁACH  PONADGIMNAZJAL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zeprowadzonego badanie sondażowego w szkołach było uzyskanie informacji </w:t>
        <w:br/>
        <w:t xml:space="preserve">o liczbie absolwentów według zawodów, którzy ukończyli szkołę w roku 2006 oraz o przewidywanej liczbie absolwentów według zawodów w roku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ankietowe przeprowadzono we wszystkich szkołach ponadgimnazjalnych zlokalizowanych na terenie powiatu mrągowskiego na przełomie miesięcy listopad/grudzień 2006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nia przedstawiono w postaci tabelarycznej, charakteryzującej sytuację na rynku pracy absolwentów w powiecie mrągowskim, z uwzględnieniem grup zawodów i rodzajów szkół. Tablice wynikowe zamieszczono w Załączniku nr 4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wiatu mrągowskiego w okresie objętym monitoringiem działały następujące typy szkół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szkoły policealne</w:t>
      </w:r>
      <w:r>
        <w:rPr>
          <w:rFonts w:cs="Arial" w:ascii="Arial" w:hAnsi="Arial"/>
        </w:rPr>
        <w:t xml:space="preserve">, prowadzące kształcenie w systemie zaocznym i wieczorowym w kierunkach: technik ekonomista, technik administracji, technik informatyk, technik rachunkowości, technik obsługi turystycznej i technik hotelarstwa (szkoły niepubliczne i jedna szkoła dofinansowana </w:t>
        <w:br/>
        <w:t>z samorządu terytorialnego – szkoły dla dorosłych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i/>
        </w:rPr>
        <w:t>szkoły średnie</w:t>
      </w:r>
      <w:r>
        <w:rPr>
          <w:rFonts w:cs="Arial" w:ascii="Arial" w:hAnsi="Arial"/>
        </w:rPr>
        <w:t xml:space="preserve"> (technika – ponadgimnazjalne i na podbudowie zasadniczej szkoły zawodowej – technika uzupełniające, ) prowadzące kształcenie dzienne, zaoczne i wieczorowe dla młodzieży </w:t>
        <w:br/>
        <w:t>i dorosłych w kierunkach: technik hotelarstwa, kucharz małej gastronomii, technik organizacji usług gastronomicznych, technik mechanik – naprawa pojazdów samochodowych, technik handlowiec, technik żywienia i gospodarstwa domowego, technik handlowiec, technik ekonomista, technik rolnik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licea ogólnokształcące</w:t>
      </w:r>
      <w:r>
        <w:rPr>
          <w:rFonts w:cs="Arial" w:ascii="Arial" w:hAnsi="Arial"/>
        </w:rPr>
        <w:t xml:space="preserve"> ( w tym liceum mistrzostwa sportowego w dyscyplinach żeglarstwo </w:t>
        <w:br/>
        <w:t xml:space="preserve">i kajakarstwo klasyczne) oraz </w:t>
      </w:r>
      <w:r>
        <w:rPr>
          <w:rFonts w:cs="Arial" w:ascii="Arial" w:hAnsi="Arial"/>
          <w:b/>
          <w:i/>
        </w:rPr>
        <w:t>licea profilowane</w:t>
      </w:r>
      <w:r>
        <w:rPr>
          <w:rFonts w:cs="Arial" w:ascii="Arial" w:hAnsi="Arial"/>
        </w:rPr>
        <w:t xml:space="preserve"> o profilu: ekonomiczno - administracyjnym, usługowo-gospodarczym, socjalnym, elektronicznym i zarządzania informacją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zasadnicze szkoły zawodowe</w:t>
      </w:r>
      <w:r>
        <w:rPr>
          <w:rFonts w:cs="Arial" w:ascii="Arial" w:hAnsi="Arial"/>
        </w:rPr>
        <w:t xml:space="preserve">, które kształcą w zawodach: sprzedawca, kucharz małej gastronomii, mechanik pojazdów samochodowych, tapicer, ślusarz, stolarz, rzeźnik–wędliniarz, monter instalacji </w:t>
        <w:br/>
        <w:t>i urządzeń sanitarnych, mechanik–monter maszyn i urządzeń, fryzjer, cukiernik, blacharz samochodowy, piekarz, elektryk, malarz-tapeciarz, murarz, rolnik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zasadnicza szkoła specjalna</w:t>
      </w:r>
      <w:r>
        <w:rPr>
          <w:rFonts w:cs="Arial" w:ascii="Arial" w:hAnsi="Arial"/>
        </w:rPr>
        <w:t>, kształcąca w zawodach: kucharz małej gastronomii, piekarz, cukie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wiatu mrągowskiego nie działają żadne szkoły wyż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stawiony poniżej Załącznik nr 4 – Tablica 4.1. przedstawia absolwentów zarejestrowanych w PUP w Mrągowie według typów szkół i zawodów w roku 2006 oraz przewidywaną ilość absolwentów w roku 2007. Tablica 4.1. pokazuje procentowy udział bezrobotnych wśród absolwentów danej szkoły ponadgimnazj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ŻY ABSOLWENTÓW SZKÓŁ PONADGIMNAZJA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4.1. Absolwenci zarejestrowani w PUP w Mrągowie</w:t>
        <w:tab/>
        <w:t>według szkół i zawodów w roku 2006 oraz przewidywani absolwenci w roku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0"/>
        <w:gridCol w:w="1259"/>
        <w:gridCol w:w="905"/>
        <w:gridCol w:w="1799"/>
        <w:gridCol w:w="1079"/>
        <w:gridCol w:w="1439"/>
        <w:gridCol w:w="1259"/>
        <w:gridCol w:w="854"/>
      </w:tblGrid>
      <w:tr>
        <w:trPr>
          <w:trHeight w:val="118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ł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zawod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olwenc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tórzy ukończyli szkoł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robotni absolwenci zarejestrow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koń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u 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idywani absolwen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 : 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%</w:t>
            </w:r>
          </w:p>
        </w:tc>
      </w:tr>
      <w:tr>
        <w:trPr>
          <w:trHeight w:val="25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ZKOŁY WYŻSZE</w:t>
            </w:r>
          </w:p>
        </w:tc>
      </w:tr>
      <w:tr>
        <w:trPr>
          <w:trHeight w:val="329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szkoły wyższe w powiecie mrągowskim nie występują</w:t>
            </w:r>
          </w:p>
        </w:tc>
      </w:tr>
      <w:tr>
        <w:trPr>
          <w:trHeight w:val="405" w:hRule="atLeast"/>
          <w:cantSplit w:val="true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ZKOŁY POLICE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Szkoła Policealna „EKSPERT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2,2</w:t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19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echnik ekonomis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6,3</w:t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3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echnik administracj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6,3</w:t>
            </w:r>
          </w:p>
        </w:tc>
      </w:tr>
      <w:tr>
        <w:trPr>
          <w:trHeight w:val="48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12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echnik informaty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2141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Szkoła Policealna dla Dorosłych przy Mrągowskim Centrum Kształcenia w Mrąg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8,0</w:t>
            </w:r>
          </w:p>
        </w:tc>
      </w:tr>
      <w:tr>
        <w:trPr>
          <w:trHeight w:val="484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19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echnik rachunkow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2,2</w:t>
            </w:r>
          </w:p>
        </w:tc>
      </w:tr>
      <w:tr>
        <w:trPr>
          <w:trHeight w:val="48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12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echnik informaty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,1</w:t>
            </w:r>
          </w:p>
        </w:tc>
      </w:tr>
      <w:tr>
        <w:trPr>
          <w:trHeight w:val="48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1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Organizator obsługi turystycznej (Technik obsługi turystycznej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,5</w:t>
            </w:r>
          </w:p>
        </w:tc>
      </w:tr>
      <w:tr>
        <w:trPr>
          <w:trHeight w:val="4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Policealna Szkoła Zawod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,0</w:t>
            </w:r>
          </w:p>
        </w:tc>
      </w:tr>
      <w:tr>
        <w:trPr>
          <w:trHeight w:val="484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1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Organizator usług hotelarskich (Technik hotelarstw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u w:val="single"/>
              </w:rPr>
              <w:t>SZKOŁY ŚREDNIE TECHNICZNE (TECHNIKA, LICEA ZAWODOW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Technik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przy ZS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4,5</w:t>
            </w:r>
          </w:p>
        </w:tc>
      </w:tr>
      <w:tr>
        <w:trPr>
          <w:trHeight w:val="395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1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Organizator usług hotelarskich (Technik hotelarstw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,1</w:t>
            </w:r>
          </w:p>
        </w:tc>
      </w:tr>
      <w:tr>
        <w:trPr>
          <w:trHeight w:val="395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12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Kucharz małej gastronom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3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Technikum nr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przy Z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31,8</w:t>
            </w:r>
          </w:p>
        </w:tc>
      </w:tr>
      <w:tr>
        <w:trPr>
          <w:trHeight w:val="510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1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Organizator usług gastronomicznych (Techni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organizacji usług gastronomicznyc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3,3</w:t>
            </w:r>
          </w:p>
        </w:tc>
      </w:tr>
      <w:tr>
        <w:trPr>
          <w:trHeight w:val="510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11(0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echnik mechanik – naprawa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0,4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Zao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Technikum Handlowe dla Dorosłych przy ZS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w Ryb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7,0</w:t>
            </w:r>
          </w:p>
        </w:tc>
      </w:tr>
      <w:tr>
        <w:trPr>
          <w:trHeight w:val="51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415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echnik handlowi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7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Technikum Żywienia i Gospodarstwa Dom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przy ZS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21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Technik ży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i gospodarstwa domow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echnikum Handlowe przy ZS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415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echnik handlowi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echnikum Ekonomiczne przy ZS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419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echnik ekonomis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Technikum Uzupełniające dla Dorosłych w Zespole Szkół Rolnicz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2120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echnik rol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echnikum Rolnicze dla Dorosłych przy Zespole Szkół Rol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212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Technik rol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2,9</w:t>
            </w:r>
          </w:p>
        </w:tc>
      </w:tr>
      <w:tr>
        <w:trPr>
          <w:trHeight w:val="523" w:hRule="atLeast"/>
          <w:cantSplit w:val="true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u w:val="single"/>
              </w:rPr>
              <w:t>LICEA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Liceum Ogólnokształcące przy Mrągowskim Centrum 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Bez zawo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2,0</w:t>
            </w:r>
          </w:p>
        </w:tc>
      </w:tr>
      <w:tr>
        <w:trPr>
          <w:trHeight w:val="471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I Liceum Ogólnokształc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Bez zawo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2,4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II Liceum Ogólnokształcą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Mistrzostwa Sportowego przy ZOS „BAZA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w Mrąg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Bez zawo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7,7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III Liceum Ogólnokształcą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przy ZS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Bez zawo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16,0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Społeczne Liceum Ogólnokształcą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Bez zawo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I Liceum Profil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przy ZS nr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rofil ekonomiczno - administracyj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rofil usługowo -gospodarc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II Liceum Profilowane przy Z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8,8</w:t>
            </w:r>
          </w:p>
        </w:tc>
      </w:tr>
      <w:tr>
        <w:trPr>
          <w:trHeight w:val="434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rofil socjal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0,8</w:t>
            </w:r>
          </w:p>
        </w:tc>
      </w:tr>
      <w:tr>
        <w:trPr>
          <w:trHeight w:val="43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rofil elektronicz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,1</w:t>
            </w:r>
          </w:p>
        </w:tc>
      </w:tr>
      <w:tr>
        <w:trPr>
          <w:trHeight w:val="43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rof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usługowo -gospodarc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3,5</w:t>
            </w:r>
          </w:p>
        </w:tc>
      </w:tr>
      <w:tr>
        <w:trPr>
          <w:trHeight w:val="43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Profi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zarządzanie informacj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rofil ekonomiczno – administracyj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u w:val="single"/>
              </w:rPr>
              <w:t>ZASADNICZE SZKOŁY ZAWODOWE</w:t>
            </w:r>
          </w:p>
        </w:tc>
      </w:tr>
      <w:tr>
        <w:trPr>
          <w:trHeight w:val="459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Zasadnicza Szkoła Zawodowa w ZSZ w Mrąg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6,5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22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Sprzedaw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3,1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1220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Kucharz małej gastronom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6,7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23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Mechanik pojazdów samochodow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8,6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437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Tapic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22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Ślus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42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Stol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74110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Rzeźnik – wędlini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13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Monter instal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i urządzeń sanitar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233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Mechanik – monter maszy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i urząd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14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Fryzj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6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41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Cukier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213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Blacharz samochod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41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iek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24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Elektry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Zasadnicza Szkoła Zawodowa przy ZS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w Ryb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5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14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Malarz – tapeci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22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Sprzedaw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41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Cukier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12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Mur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41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iek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6,7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14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Fryzj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 xml:space="preserve">3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Zasadnicza Szkoła Zawodowa nr 2 przy Zespole Szkół Specj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33,3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741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Cukier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241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Pieka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512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 xml:space="preserve">Kuchar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małej gastronom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33,3</w:t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Zasadnicza Szkoła Zawodowa przy Zespole Szkół Rol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613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Roln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  <w:t>4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stawiony poniżej Załącznik nr 4 – Tablicę 4.2. przedstawia strukturę zawodowa absolwentów według poziomu wykształcenia i zawodów w powiecie mrągowskim w latach 2006 oraz liczbę przewidywanych absolwentów wg danego zawodu w roku 200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4.2. Struktura zawodowa absolwentów według poziomu wykształcenia i zawodów w powiecie mrągowskim w latach 2006 i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906"/>
        <w:gridCol w:w="1271"/>
        <w:gridCol w:w="1430"/>
        <w:gridCol w:w="1135"/>
        <w:gridCol w:w="1532"/>
        <w:gridCol w:w="818"/>
      </w:tblGrid>
      <w:tr>
        <w:trPr>
          <w:trHeight w:val="382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u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u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olwenc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tórzy ukończyli szkołę na terenie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0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robotni absolwenci zarejestrow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UP w końcu roku 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ym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i absolwenci w roku 200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 :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%</w:t>
            </w:r>
          </w:p>
        </w:tc>
      </w:tr>
      <w:tr>
        <w:trPr>
          <w:trHeight w:val="111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robot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solwen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szkó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ego powia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79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SZTAŁCENIE WYŻSZE</w:t>
            </w:r>
          </w:p>
        </w:tc>
      </w:tr>
      <w:tr>
        <w:trPr>
          <w:trHeight w:val="3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szkoły wyższe w powiecie mrągowskim nie występują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SZTAŁCENIE POLICEALNE I ŚRED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informaty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ystent rachunkowoś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 obsługi turys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chnik obsługi turystycznej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9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ystent ekonomicz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wnik administracyj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 usług hotelar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chnik hotelarstw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chnik handlowie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 żywi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gospodarstwa domowe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2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charz małej gastronom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n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ro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 usług gastronom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Technik organizacji usług gastronomicznyc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echa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523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SZTAŁCENIE ŚREDNIE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awo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4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KSZTAŁCENIE ZASADNICZ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ucharz małej gastronom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zj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w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z-tapecia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2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ektromonter (elektryk) zakła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r instal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urządzeń sanitarn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lacharz samocho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sa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k - monter maszyn i urządzeń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 pojazdów samochodow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źnik-wędlinia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c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I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ane statystyczne, które są w dyspozycji urzędu tylko częściowo pozwalają na  odzwierciedlenie  sytuacji  na  lokalnym  rynku  pracy, ponieważ pracodawcy nie zgłaszają wszystkich wolnych miejsc pracy  na 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podstawie struktury bezrobotnych i ofert pracy, aby  zdefiniować  zawody deficytowe  lub nadwyżkowe, należy co najmniej przez okres kilku lat  przeprowadzać badania sondażowe w zakładach pracy i w szkołach ponadgimnazj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by monitoring zawodów deficytowych i nadwyżkowych spełnił swoje zadanie, należy określić jednolity system wymiany danych statystycznych pomiędzy jednostkami szkolącymi a urzędem pracy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mr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4.xml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31:00Z</dcterms:created>
  <dc:creator>PUP</dc:creator>
  <dc:description/>
  <cp:keywords/>
  <dc:language>en-US</dc:language>
  <cp:lastModifiedBy>pup</cp:lastModifiedBy>
  <cp:lastPrinted>2007-04-25T12:52:00Z</cp:lastPrinted>
  <dcterms:modified xsi:type="dcterms:W3CDTF">2007-05-04T10:19:00Z</dcterms:modified>
  <cp:revision>42</cp:revision>
  <dc:subject/>
  <dc:title>                     Powiatowy Urząd Pracy </dc:title>
</cp:coreProperties>
</file>