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112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, dnia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ieczątka zakładu*</w:t>
      </w:r>
    </w:p>
    <w:p>
      <w:pPr>
        <w:pStyle w:val="Heading3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sz w:val="18"/>
          <w:szCs w:val="18"/>
        </w:rPr>
        <w:t xml:space="preserve">nazwa urzędu pracy)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o zorganizowanie staż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Cs w:val="22"/>
        </w:rPr>
        <w:t xml:space="preserve">na zasadach określonych w ustawie z dnia 20 marca 2025 r. o rynku pracy i służbach zatrudnienia </w:t>
        <w:br/>
        <w:t>oraz Rozporządzeniu Ministra Pracy i Polityki Społecznej z dnia 20 sierpnia 2009 r.  w sprawie szczegółowych warunków odbywania stażu przez bezrobotnych.</w:t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[wniosek należy wypełnić komputerowo (wniosek dostępny na stronie </w:t>
      </w:r>
      <w:r>
        <w:rPr>
          <w:rFonts w:cs="Arial" w:ascii="Arial" w:hAnsi="Arial"/>
          <w:b/>
          <w:sz w:val="18"/>
          <w:szCs w:val="18"/>
        </w:rPr>
        <w:t>internetowej Urzędu</w:t>
      </w:r>
      <w:r>
        <w:rPr>
          <w:rFonts w:cs="Arial" w:ascii="Arial" w:hAnsi="Arial"/>
          <w:sz w:val="18"/>
          <w:szCs w:val="18"/>
        </w:rPr>
        <w:t>) lub czytelnym drukowanym pismem]</w:t>
      </w:r>
    </w:p>
    <w:p>
      <w:pPr>
        <w:pStyle w:val="Tekstpodstawowy2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70" w:hanging="88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NE DOTYCZĄCE ORGANIZATOR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zwa zakładu pracy: ………………………………………………………………..………………………….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 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…..........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, 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e-doręczeń </w:t>
      </w:r>
      <w:r>
        <w:rPr>
          <w:rFonts w:cs="Arial" w:ascii="Arial" w:hAnsi="Arial"/>
          <w:b/>
          <w:bCs/>
          <w:sz w:val="22"/>
          <w:szCs w:val="22"/>
        </w:rPr>
        <w:t>AE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…..........</w:t>
      </w:r>
    </w:p>
    <w:p>
      <w:pPr>
        <w:pStyle w:val="Tekstpodstawowywcity2"/>
        <w:spacing w:lineRule="auto" w:line="360" w:before="0" w:after="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eastAsia="Marlett" w:cs="Marlett" w:ascii="Marlett" w:hAnsi="Marlett"/>
          <w:b w:val="false"/>
          <w:szCs w:val="28"/>
        </w:rPr>
        <w:t>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</w:t>
      </w:r>
      <w:r>
        <w:rPr>
          <w:rFonts w:cs="Arial" w:ascii="Arial" w:hAnsi="Arial"/>
          <w:sz w:val="22"/>
          <w:szCs w:val="22"/>
        </w:rPr>
        <w:t xml:space="preserve">,   REGON </w:t>
      </w:r>
      <w:r>
        <w:rPr>
          <w:rFonts w:eastAsia="Marlett" w:cs="Marlett" w:ascii="Marlett" w:hAnsi="Marlett"/>
          <w:b w:val="false"/>
          <w:szCs w:val="28"/>
        </w:rPr>
        <w:t></w:t>
      </w:r>
      <w:r>
        <w:rPr>
          <w:rFonts w:cs="Arial" w:ascii="Arial" w:hAnsi="Arial"/>
          <w:sz w:val="22"/>
          <w:szCs w:val="22"/>
        </w:rPr>
        <w:t xml:space="preserve">,   PKD </w:t>
      </w:r>
      <w:r>
        <w:rPr>
          <w:rFonts w:eastAsia="Marlett" w:cs="Marlett" w:ascii="Marlett" w:hAnsi="Marlett"/>
          <w:b w:val="false"/>
          <w:szCs w:val="28"/>
        </w:rPr>
        <w:t>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eastAsia="Marlett" w:cs="Marlett" w:ascii="Marlett" w:hAnsi="Marlett"/>
          <w:b w:val="false"/>
          <w:szCs w:val="28"/>
        </w:rPr>
        <w:t>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Tekstpodstawowywcity2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mer wpisu do ewidencji działalności gospodarczej lub KRS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prowadzi działalność gospodarczą od 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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zakresie: 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a prawna: 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sób fizycznych prowadzących działalność gospodarczą: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res zamieszkania organizatora: 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ESEL organizatora </w:t>
      </w:r>
      <w:r>
        <w:rPr>
          <w:rFonts w:eastAsia="Marlett" w:cs="Marlett" w:ascii="Marlett" w:hAnsi="Marlett"/>
          <w:b w:val="false"/>
          <w:szCs w:val="28"/>
        </w:rPr>
        <w:t>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 i nazwisko, numer telefonu osoby wyznaczonej do kontaktu z Urzędem:   …………………………………………………………………………………………………………………………</w:t>
      </w:r>
    </w:p>
    <w:p>
      <w:pPr>
        <w:pStyle w:val="TextBody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iska i imiona oraz stanowiska służbowe osób upoważnionych do podpisywania umowy zgodnie </w:t>
        <w:br/>
        <w:t>z wpisem do ewidencji działalności gospodarczej lub KR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KANDYDATÓW NA STAŻ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 jaką zakład zamierza przyjąć do odbywania stażu ....................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U organizatora stażu, który nie jest pracodawcą albo w dniu składania wniosku zatrudnia pracownika lub pracowników </w:t>
        <w:br/>
        <w:t>w łącznym wymiarze nieprzekraczającym jednego etatu, staż może odbywać jeden bezrobotny.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U organizatora stażu będącego pracodawcą staż mogą odbywać bezrobotni w liczbie nieprzekraczającej liczby pracowników zatrudnionych u organizatora w dniu składania wniosku w przeliczeniu na pełny wymiar czasu pracy. </w:t>
        <w:br/>
      </w:r>
      <w:r>
        <w:rPr>
          <w:rFonts w:eastAsia="Arial Unicode MS" w:cs="Arial" w:ascii="Arial" w:hAnsi="Arial"/>
          <w:b/>
          <w:sz w:val="18"/>
          <w:szCs w:val="18"/>
        </w:rPr>
        <w:t xml:space="preserve">Do liczby osób zatrudnionych nie wlicza się pracodawcy, który nie ma zawartej umowy o pracę. 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data rozpoczęcia stażu………………………………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długość stażu ……………………………. (nie krótsza niż 3 miesiące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a pracy, na które planuje się przyjąć bezrobotnych/niepełnosprawnych poszukujących pracy** </w:t>
      </w:r>
      <w:r>
        <w:rPr>
          <w:rFonts w:cs="Arial" w:ascii="Arial" w:hAnsi="Arial"/>
          <w:sz w:val="18"/>
          <w:szCs w:val="18"/>
        </w:rPr>
        <w:t xml:space="preserve">(zgodnie z klasyfikacją zawodów i specjalności </w:t>
      </w:r>
      <w:r>
        <w:rPr>
          <w:rFonts w:cs="Arial" w:ascii="Arial" w:hAnsi="Arial"/>
          <w:b/>
          <w:sz w:val="18"/>
          <w:szCs w:val="18"/>
          <w:u w:val="single"/>
        </w:rPr>
        <w:t>dostępną na stronie www.psz.praca.gov.p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e odbywania stażu …………………………………………………………………………………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komórki organizacyjnej …………………………………………………………………..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onym stażu zakład zatrudni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b/>
          <w:bCs/>
          <w:sz w:val="18"/>
          <w:szCs w:val="18"/>
          <w:u w:val="single"/>
        </w:rPr>
        <w:t>preferowane zatrudnienie na minimum 90 dni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umowy o pracę na czas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określony ............... bezrobotnych/niepełnosprawnych poszukujących pracy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wymiarze czasu pracy……………………. etatu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- określony ..................... bezrobotnych/niepełnosprawnych poszukujących pracy</w:t>
      </w:r>
      <w:r>
        <w:rPr>
          <w:rFonts w:cs="Arial" w:ascii="Arial" w:hAnsi="Arial"/>
          <w:sz w:val="18"/>
          <w:szCs w:val="18"/>
        </w:rPr>
        <w:t xml:space="preserve"> (niepotrzebne skreślić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……………..................... (w wymiarze czasu pracy……….……………. etatu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umowy cywilno-prawnej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owy zlecenie ……… bezrobotnych/niepełnosprawnych poszukujących pracy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a okres  ……………………………….. (proponowane wynagrodzenie miesięczne ………………brutto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- umowy o dzieło ………….. bezrobotnych/niepełnosprawnych poszukujących pracy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ponowane wynagrodzenie miesięczne ………………brutt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nie zatrudni z powodu 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ona przez pracodawcę deklaracja zatrudnienia bezrobotnego po zakończonym stażu, zostanie ujęta w zawieranej z pracodawcą umowie jako zobowiązanie do zatrudn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kwalifikacyjne kierowanych bezrobotnych/niepełnosprawnych poszukujących pracy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wykształcenie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iejętności oraz predyspozycje psychofizyczne i zdrowotne …………………………………..….……...</w:t>
      </w:r>
    </w:p>
    <w:p>
      <w:pPr>
        <w:pStyle w:val="Normal"/>
        <w:spacing w:lineRule="auto" w:line="360"/>
        <w:ind w:left="360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dzaj wykonywanych zadań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godziny stażu od ............................... do .................................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bezrobotny/niepełnosprawny, poszukujący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pracy nie może odbywać stażu w niedziele i święta, w porze nocnej, w systemie zmianowym ani w godzinach nadliczbowych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4472C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Staż w formie zdalnej    TAK / NIE </w:t>
      </w:r>
      <w:r>
        <w:rPr>
          <w:rFonts w:cs="Arial" w:ascii="Arial" w:hAnsi="Arial"/>
          <w:sz w:val="18"/>
          <w:szCs w:val="18"/>
          <w:u w:val="single"/>
        </w:rPr>
        <w:t>(niepotrzebne skreślić)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pracodawca zobowiązany jest do zapewnienia materiałów, sprzętów oraz pokrycia kosztów związanych z pracą zdalną, powinien mieć określony regulamin pracy zdalnej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Inden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) imię i nazwisko kandydata do odbycia stażu, data urodzenia, PESEL 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dydat wskazany przez wnioskodawcę powinien być zarejestrowany w Urzędzie, do którego składany jest wniosek.</w:t>
      </w:r>
    </w:p>
    <w:p>
      <w:pPr>
        <w:pStyle w:val="TextBodyIndent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imię i nazwisko, stanowisko oraz numer telefonu opiekuna osoby odbywającej staż</w:t>
      </w:r>
    </w:p>
    <w:p>
      <w:pPr>
        <w:pStyle w:val="TextBodyIndent"/>
        <w:spacing w:lineRule="auto" w:line="276"/>
        <w:ind w:left="426" w:hanging="66"/>
        <w:jc w:val="both"/>
        <w:rPr/>
      </w:pPr>
      <w:r>
        <w:rPr>
          <w:rFonts w:cs="Arial" w:ascii="Arial" w:hAnsi="Arial"/>
          <w:color w:val="4472C4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4472C4"/>
          <w:sz w:val="22"/>
          <w:szCs w:val="22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Urząd Pracy wypłaca bezrobotnemu/niepełnosprawnemu poszukującemu pracy** odbywającemu staż stypendium przez okres odbywania staż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kład korzystał ze środków Funduszu Pracy (w okresie ostatnich dwóch lat), to proszę podać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1559"/>
        <w:gridCol w:w="1984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owy od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rudni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alszy ok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i uzupełnienia do wniosku: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276" w:before="0" w:after="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osiadam/nie posiada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zaległości wobec Urzędu Skarbowego z tytułu zobowiązań podatkowych;</w:t>
      </w:r>
    </w:p>
    <w:p>
      <w:pPr>
        <w:pStyle w:val="Normal"/>
        <w:spacing w:lineRule="auto" w:line="276" w:before="0" w:after="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osiadam/nie posiada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zaległości wobec Zakładu Ubezpieczeń Społecznych z tytułu opłat składek na społeczne ubezpieczenie;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m/nie posiada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zaległości wobec Gminy;</w:t>
      </w:r>
    </w:p>
    <w:p>
      <w:pPr>
        <w:pStyle w:val="Normal"/>
        <w:spacing w:lineRule="auto" w:line="276"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m/nie posiada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powiązań z Federacją Rosyjską/Republiką Białorusi; </w:t>
      </w:r>
    </w:p>
    <w:p>
      <w:pPr>
        <w:pStyle w:val="Normal"/>
        <w:spacing w:lineRule="auto" w:line="276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- oświadczam, że kandydat wskazany we wniosku pozostaje/nie pozostaj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  </w:t>
      </w:r>
      <w:r>
        <w:rPr>
          <w:rFonts w:cs="Arial" w:ascii="Arial" w:hAnsi="Arial"/>
          <w:sz w:val="22"/>
          <w:szCs w:val="22"/>
        </w:rPr>
        <w:t>wnioskodawcą z w stosunku małżeństwa lub pokrewieństwa w linii prostej.</w:t>
      </w:r>
    </w:p>
    <w:p>
      <w:pPr>
        <w:pStyle w:val="Normal"/>
        <w:spacing w:lineRule="auto" w:line="276"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jestem świadomy o konieczności zapewnienia bezrobotnemu, bezpiecznych i higienicznych warunków odbywania stażu oraz profilaktycznej ochrony zdrowia w zakresie przewidzianym dla pracowników, </w:t>
      </w:r>
      <w:r>
        <w:rPr>
          <w:rFonts w:cs="Arial" w:ascii="Arial" w:hAnsi="Arial"/>
          <w:b/>
          <w:bCs/>
          <w:sz w:val="22"/>
          <w:szCs w:val="22"/>
          <w:u w:val="single"/>
        </w:rPr>
        <w:t>w tym skierowania bezrobotnego przed  rozpoczęciem stażu na wstępne badania lekarsk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liczba osób zatrudnionych w przeliczeniu na pełen wymiar czasu pracy w mojej firm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dniu składania wniosku</w:t>
      </w:r>
      <w:r>
        <w:rPr>
          <w:rFonts w:cs="Arial" w:ascii="Arial" w:hAnsi="Arial"/>
          <w:sz w:val="22"/>
          <w:szCs w:val="22"/>
        </w:rPr>
        <w:t xml:space="preserve"> (data) ................................... wynosi ................................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bez wnioskodawcy, pracowników młodocianych, umów zleceń, umów o dzieło, osób przebywających na urlopach macierzyńskich, urlopach bezpłatnych oraz wychowawczych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liczba osób bezrobotnych odbywająca staż u organizatora w dniu składania wniosku wynosi …………………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dane zawarte w niniejszym wniosku i załącznikach są zgodne z prawdą i stanem faktycznym na dzień składania wnios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regulaminem organizacji staż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formacja dotycząca ochrony danych osobowych klienta dostępna jest w siedzibie urzędu oraz na stronie internetowej Urzędu                w zakładc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Urząd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>ochrona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klauzulą informacyjną dotyczącą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200457724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</w:r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 xml:space="preserve"> ………………………………………..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iejsce i data</w:t>
        <w:tab/>
        <w:tab/>
        <w:tab/>
        <w:tab/>
        <w:tab/>
        <w:tab/>
        <w:tab/>
        <w:tab/>
        <w:t xml:space="preserve">     podpis i pieczątka*</w:t>
      </w:r>
      <w:r>
        <w:br w:type="page"/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wniosku (niepotrzebne skreślić):  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czegółowy program stażu wg załączonego wzoru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część składową stanowi harmonogram praktycznego wykonywania przez bezrobotnego                         na stanowisku pracy lub zawodzie czynności i zadań, które umożliwiają mu samodzielne wykonywanie pracy po zakończeniu stażu).</w:t>
      </w:r>
    </w:p>
    <w:p>
      <w:pPr>
        <w:pStyle w:val="Akapitzlist"/>
        <w:ind w:left="709" w:hanging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stażu powinien szczegółowo określać czynności wykonywane podczas stażu, zgodne                 z zadaniami zawodowymi określonymi dla danego stanowiska, powinien również uwzględniać predyspozycje psychofizyczne i zdrowotne, wykształcenie oraz dotychczasową wiedzę                                i umiejętności bezrobotnego.</w:t>
      </w:r>
    </w:p>
    <w:p>
      <w:pPr>
        <w:pStyle w:val="Akapitzlist"/>
        <w:ind w:left="709" w:hanging="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lasyfikacja zawodów i specjalności wraz z zadaniami zawodowymi wykonywanymi na danym stanowisku dostępna jest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sz.praca.gov.pl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potwierdzający istnienie firmy: wyciąg z rejestru sądowego lub wyciąg                               z Centralnej Ewidencji i Informacji o Działalności Gospodarczej, w przypadku spółki cywilnej – umowa spółki.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ełnoletniej osoby fizycznej, nieposiadającej statusu bezrobotnego, zamieszkującej</w:t>
        <w:br/>
        <w:t>i prowadzącej na terytorium Rzeczypospolitej Polskiej, osobiście i na własny rachunek, działalność w zakresie produkcji roślinnej lub zwierzęcej, w tym ogrodniczej, sadowniczej, pszczelarskiej</w:t>
        <w:br/>
        <w:t xml:space="preserve">i rybnej w pozostającym w jej posiadaniu gospodarstwie rolnym lub prowadzącej dział specjalny produkcji rolnej, o którym mowa w ustawie z dnia 20 grudnia 1990 r. o ubezpieczeniu społecznym rolników – uwierzytelnioną kserokopię aktualnego dokumentu (zaświadczenia) stwierdzającego prowadzenie osobiście i na własny rachunek gospodarstwa rolnego lub prowadzenie działu specjalnego produkcji rolnej, tj. kserokopie: decyzji o wymiarze podatku, nr identyfikacyjnego gospodarstwa rolnego, deklaracji PIT-6, zaświadczenie o posiadaniu gospodarstwa rolnego. 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a kserokopia pełnomocnictwa do reprezentowania Organizatora (dotyczy przypadku, gdy Organizator nie ma możliwości podpisania dokumentów).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a kserokopia dokumentu potwierdzającego prowadzenie działalności we wskazanym miejscu odbywania stażu (dotyczy przypadku, kiedy miejsce odbywania stażu nie jest w siedzibie firmy, a adres ten nie jest wpisany w żadnym dokumencie rejestracyjnym).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bywania stażu w formie zdalnej – regulamin zakładu w zakresie pracy zdalnej.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oskowania o zorganizowanie stażu zakończonego potwierdzeniem nabycia wiedzy lub umiejętności przez uprawnioną jednostkę: Załącznik nr 1, formularz informacji przedstawianych przy ubieganiu się o pomoc de minimis, kserokopia dokumentu potwierdzającego kwalifikacje instruktora praktycznej nauki zawodu.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Inne ………………………………………………………………………………………………..……………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 !! Wnioski wypełnione nieczytelnie, które nie zawierają pełnej informacji, kompletu załączników lub podpisane przez osobę nieupoważnioną nie będą rozpatrywa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do 1 miesiąca od daty wpływu wniosku, Urząd informuje wnioskodawcę </w:t>
        <w:br/>
        <w:t>o sposobie rozpatrzenia wniosku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0 ust.1 ustawy z dnia 20 marca 2025 r. o rynku pracy i służbach zatrudnienia wykazy pracodawców, z którymi zawarto umowy o organizację staży podawane są do wiadomości publicznej przez publikację na stronie internetowej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są rozpatrywane w oparciu o obowiązujące przepisy i regulaminy wewnętrzne dostępne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 przypadku braku pieczątki pełna nazwa zakład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Dotyczy niepełnosprawnych poszukujących pracy tj. niepełnosprawnych i niepozostających                               w zatrudnieniu na podstawie art. 11 ustawy z dnia 27 sierpnia 1997 r. o rehabilitacji zawodowej </w:t>
        <w:br/>
        <w:t xml:space="preserve">i społecznej oraz o zatrudnieniu osób niepełnosprawnych oraz opiekunów, o których mowa w art. 71 </w:t>
        <w:br/>
        <w:t>oraz art. 379 ust. 2 ustawy z dnia 20 marca 2025 r. o rynku pracy i służbach zatrudnienia.</w:t>
      </w:r>
    </w:p>
    <w:p>
      <w:pPr>
        <w:pStyle w:val="Heading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color w:val="4472C4"/>
          <w:sz w:val="22"/>
          <w:szCs w:val="22"/>
        </w:rPr>
      </w:pPr>
      <w:r>
        <w:rPr>
          <w:rFonts w:cs="Arial" w:ascii="Arial" w:hAnsi="Arial"/>
          <w:b w:val="false"/>
          <w:color w:val="4472C4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4472C4"/>
          <w:sz w:val="22"/>
          <w:szCs w:val="28"/>
        </w:rPr>
      </w:pPr>
      <w:r>
        <w:rPr>
          <w:rFonts w:cs="Arial" w:ascii="Arial" w:hAnsi="Arial"/>
          <w:b w:val="false"/>
          <w:color w:val="4472C4"/>
          <w:sz w:val="22"/>
          <w:szCs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PROGRAM STAŻ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: ………………………………………..</w:t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 xml:space="preserve">(zgodnie z klasyfikacją zawodów i specjalności na potrzeby rynku pracy)                                     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 nazwisko opiekuna/opiekunów bezrobotnego odbywającego staż: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owane stanowisko opiekuna/opiekunów bezrobotnego odbywającego staż: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435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16"/>
          <w:szCs w:val="16"/>
          <w:u w:val="single"/>
        </w:rPr>
        <w:t>nie więcej niż 3 osobami</w:t>
      </w:r>
      <w:r>
        <w:rPr>
          <w:rFonts w:cs="Arial" w:ascii="Arial" w:hAnsi="Arial"/>
          <w:b/>
          <w:sz w:val="16"/>
          <w:szCs w:val="16"/>
        </w:rPr>
        <w:t xml:space="preserve"> odbywającymi staż, opiekun bezrobotnego odpowiada za prawidłową realizację stażu i za opiekę nad osobą odbywającą staż)</w:t>
      </w:r>
    </w:p>
    <w:p>
      <w:pPr>
        <w:pStyle w:val="TextBody"/>
        <w:ind w:left="43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276"/>
        <w:ind w:left="435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dbywania stażu: ……………………………….……………………………………………………..…</w:t>
      </w:r>
    </w:p>
    <w:p>
      <w:pPr>
        <w:pStyle w:val="TextBody"/>
        <w:numPr>
          <w:ilvl w:val="0"/>
          <w:numId w:val="7"/>
        </w:numPr>
        <w:spacing w:lineRule="auto" w:line="276"/>
        <w:ind w:left="435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omórki organizacyjnej: …………………………………………………………………………………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odbywania stażu: ………………………………………..…………………………………………..…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umiejętności oraz nabyta wiedza po zakończonym stażu: …………………………..…………...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potwierdzenia nabytych kwalifikacji lub umiejętności: </w:t>
      </w:r>
      <w:r>
        <w:rPr>
          <w:rFonts w:cs="Arial" w:ascii="Arial" w:hAnsi="Arial"/>
          <w:b/>
          <w:bCs/>
          <w:sz w:val="22"/>
          <w:szCs w:val="22"/>
        </w:rPr>
        <w:t>OPINIA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kres zadań wykonywanych przez bezrobotnego w ramach odbywania stażu (</w:t>
      </w:r>
      <w:r>
        <w:rPr>
          <w:rFonts w:cs="Arial" w:ascii="Arial" w:hAnsi="Arial"/>
          <w:sz w:val="16"/>
          <w:szCs w:val="16"/>
        </w:rPr>
        <w:t xml:space="preserve">zmiana programu stażu </w:t>
        <w:br/>
        <w:t>lub opiekuna może nastąpić wyłącznie w formie pisemnej w postaci aneksu do umowy o odbywanie stażu)</w:t>
      </w:r>
    </w:p>
    <w:p>
      <w:pPr>
        <w:pStyle w:val="TextBody"/>
        <w:spacing w:lineRule="auto" w:line="276"/>
        <w:ind w:left="43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 zadań zawartych w programie stażu nie może wynikać, że stażysta ponosi odpowiedzialność materialną i finansową</w:t>
      </w:r>
      <w:r>
        <w:rPr/>
        <w:t xml:space="preserve"> za powierzone mienie.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401"/>
      </w:tblGrid>
      <w:tr>
        <w:trPr>
          <w:trHeight w:val="5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dań zawodowych zgodnych z czynnościami określonymi w klasyfikacji zawodów                       i specjalności dla danego stanowiska wykonywanych przez bezrobotnego w trakcie stażu</w:t>
            </w:r>
          </w:p>
        </w:tc>
      </w:tr>
      <w:tr>
        <w:trPr>
          <w:trHeight w:val="8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zkolenie w dziedzinie bhp, instruktaż ogólny, wstępny i stanowiskowy dopuszczający </w:t>
              <w:br/>
              <w:t xml:space="preserve">do wykonywania zadań na stanowisku pracy oraz przeszkolenie z zakresu ochrony przeciwpożarowej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 osobę uprawnioną lub instytucję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ta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kończony potwierdzeniem nabycia wiedzy lub umiejętnoś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aż będzie zakończony egzaminem </w:t>
      </w:r>
      <w:r>
        <w:rPr>
          <w:rFonts w:cs="Arial" w:ascii="Arial" w:hAnsi="Arial"/>
          <w:sz w:val="18"/>
          <w:szCs w:val="18"/>
          <w:u w:val="single"/>
        </w:rPr>
        <w:t>(zaznaczyć prawidłowe)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owy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ladnicz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wa instytucji przeprowadzającej egzamin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instytucji przeprowadzającej egzamin 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3. Planowany termin egzaminu ……………………………………………………… </w:t>
      </w:r>
      <w:r>
        <w:rPr>
          <w:rFonts w:cs="Arial" w:ascii="Arial" w:hAnsi="Arial"/>
          <w:b/>
          <w:bCs/>
          <w:sz w:val="18"/>
          <w:szCs w:val="18"/>
        </w:rPr>
        <w:t xml:space="preserve">(niezwłocznie po zakończeniu stażu, w przypadku zmiany terminu egzaminu pracodawca </w:t>
      </w:r>
      <w:r>
        <w:rPr>
          <w:rFonts w:cs="Arial" w:ascii="Arial" w:hAnsi="Arial"/>
          <w:b/>
          <w:bCs/>
          <w:sz w:val="18"/>
          <w:szCs w:val="18"/>
          <w:u w:val="single"/>
        </w:rPr>
        <w:t>zobowiązany jest we własnym zakresie ustalić nowy termin                              i powiadomić o tym urząd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gram stażu zakończonego potwierdzeniem nabycia wiedzy lub umiejętności musi być dostosowany </w:t>
        <w:br/>
        <w:t>do wymagań potwierdzenia nabycia wiedzy i umiejęt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przypadku stażu zakończonego egzaminem zawodowym, przeprowadzanym przez okręgową komisję egzaminacyjną, zgodnie z przepisami rozdziału 3b ustawy z dnia 7 września 1991 r. o systemie oświaty, </w:t>
      </w:r>
      <w:r>
        <w:rPr>
          <w:rFonts w:cs="Arial" w:ascii="Arial" w:hAnsi="Arial"/>
          <w:b/>
          <w:bCs/>
          <w:sz w:val="22"/>
          <w:szCs w:val="22"/>
        </w:rPr>
        <w:t xml:space="preserve">program stażu musi uwzględniać wymagania określone w podstawie programowej kształcenia </w:t>
        <w:br/>
        <w:t>w zawodzie szkolnictwa branżowego określonej w przepisach wydanych na podstawie art. 46 ust. 1 pkt 3 ustawy z dnia 14 grudnia 2016 r. – Prawo oświatow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przypadku stażu zakończonego egzaminem czeladniczym, przeprowadzanym przez komisje egzaminacyjne izb rzemieślniczych, zgodnie z przepisami wydanymi na podstawie art. 3 ust. 4 ustawy </w:t>
        <w:br/>
        <w:t xml:space="preserve">z dnia 22 marca 1989 r. o rzemiośle, </w:t>
      </w:r>
      <w:r>
        <w:rPr>
          <w:rFonts w:cs="Arial" w:ascii="Arial" w:hAnsi="Arial"/>
          <w:b/>
          <w:bCs/>
          <w:sz w:val="22"/>
          <w:szCs w:val="22"/>
        </w:rPr>
        <w:t xml:space="preserve">program stażu musi uwzględniać standardy wymagań egzaminacyjnych ustalone przez Związek Rzemiosła Polskiego, będące podstawą przeprowadzania egzaminu czeladniczego, a w przypadku zawodów określonych w klasyfikacji zawodów szkolnictwa branżowego – wymagania określone w podstawie programowej kształcenia w zawodzie szkolnictwa branżowego, określonej w przepisach wydanych na podstawie art. 46 ust. 1 pkt 3 ustawy z dnia </w:t>
        <w:br/>
        <w:t>14 grudnia 2016 r. – Prawo oświatow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owi, po zakończeniu stażu, jeżeli bezrobotny uzyskał w terminie 12 miesięcy od ukończenia stażu dokument potwierdzający nabycie wiedzy i umiejętności, </w:t>
      </w:r>
      <w:r>
        <w:rPr>
          <w:rFonts w:cs="Arial" w:ascii="Arial" w:hAnsi="Arial"/>
          <w:b/>
          <w:sz w:val="22"/>
          <w:szCs w:val="22"/>
        </w:rPr>
        <w:t xml:space="preserve">przysługuje premia w wysokości 518 zł </w:t>
        <w:br/>
        <w:t xml:space="preserve">za każdy pełny miesiąc programu stażu, zrealizowanego dla każdego skierowanego bezrobotnego, na podstawie umowy. </w:t>
      </w:r>
      <w:r>
        <w:rPr>
          <w:rFonts w:cs="Arial" w:ascii="Arial" w:hAnsi="Arial"/>
          <w:sz w:val="22"/>
          <w:szCs w:val="22"/>
        </w:rPr>
        <w:t>Premia stanowi pomoc udzieloną zgodnie z warunkami dopuszczalności pomocy de minimis. Kwota premii podlega waloryz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wnioskodawcy)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stem / nie jest beneficjentem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(niepotrzebne skreślić)</w:t>
      </w:r>
      <w:r>
        <w:rPr>
          <w:rFonts w:cs="Arial" w:ascii="Arial" w:hAnsi="Arial"/>
          <w:sz w:val="22"/>
          <w:szCs w:val="22"/>
        </w:rPr>
        <w:t xml:space="preserve"> pomocy publicznej w rozumieniu ustawy                                  z dnia  30 kwietnia 2004 r. o postępowaniu w sprawach dotyczących pomocy publiczn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Beneficjent pomocy publicznej – podmiot prowadzący działalność gospodarczą, bez względu na formę organizacyjno-prawną </w:t>
        <w:br/>
        <w:t xml:space="preserve">oraz sposób finansowania, który ubiega się o pomoc publiczną (ustawa z dnia 30 kwietnia 2004 r. o postępowaniu </w:t>
        <w:br/>
        <w:t>w sprawach dotyczących pomocy publicznej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okresie minionych trzech lat </w:t>
      </w:r>
      <w:r>
        <w:rPr>
          <w:rFonts w:cs="Arial" w:ascii="Arial" w:hAnsi="Arial"/>
          <w:bCs/>
          <w:sz w:val="18"/>
          <w:szCs w:val="18"/>
          <w:u w:val="single"/>
        </w:rPr>
        <w:t>(*niepotrzebne skreślić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48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uzyskałem/am pomocy de minimis*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uzyskałem/am pomocy de minimis w rolnictwie lub rybołówstwie*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uzyskałem/am pomoc de minimis w wysokości (wartość w euro)* : ...........................……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yskałem/am pomoc de minimis w rolnictwie lub rybołówstwie w wysokości (wartość w euro)* : .............………………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wnioskowana pomoc </w:t>
      </w:r>
      <w:r>
        <w:rPr>
          <w:rFonts w:cs="Arial" w:ascii="Arial" w:hAnsi="Arial"/>
          <w:bCs/>
          <w:sz w:val="22"/>
          <w:szCs w:val="22"/>
          <w:u w:val="single"/>
        </w:rPr>
        <w:t>będzie / nie będz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(niepotrzebne skreślić)</w:t>
      </w:r>
      <w:r>
        <w:rPr>
          <w:rFonts w:cs="Arial" w:ascii="Arial" w:hAnsi="Arial"/>
          <w:bCs/>
          <w:sz w:val="22"/>
          <w:szCs w:val="22"/>
        </w:rPr>
        <w:t xml:space="preserve"> powiązana z działalnością związaną z wywozem do państw trzecich lub państw członkowskich UE, tzn. bezpośrednio związana                    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…...……....……..…........................                                 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iejsce i data                                                                              czytelny podpis i pieczątka wnioskodawcy 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lub pieczątka imienna z parafką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20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0:00Z</dcterms:created>
  <dc:creator>Urbanowicz</dc:creator>
  <dc:description/>
  <cp:keywords/>
  <dc:language>en-US</dc:language>
  <cp:lastModifiedBy>Bartosz Łodziewski</cp:lastModifiedBy>
  <cp:lastPrinted>2025-06-09T08:32:00Z</cp:lastPrinted>
  <dcterms:modified xsi:type="dcterms:W3CDTF">2025-06-13T06:40:00Z</dcterms:modified>
  <cp:revision>2</cp:revision>
  <dc:subject/>
  <dc:title/>
</cp:coreProperties>
</file>