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KRAJOWEJ OFERTY PRACY         CAZ.P.900………./……….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287"/>
        <w:gridCol w:w="992"/>
        <w:gridCol w:w="850"/>
        <w:gridCol w:w="851"/>
        <w:gridCol w:w="652"/>
        <w:gridCol w:w="198"/>
        <w:gridCol w:w="665"/>
        <w:gridCol w:w="43"/>
        <w:gridCol w:w="426"/>
        <w:gridCol w:w="3614"/>
      </w:tblGrid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nformacje dotyczące pracodawcy krajowego</w:t>
            </w:r>
          </w:p>
        </w:tc>
      </w:tr>
      <w:tr>
        <w:trPr>
          <w:trHeight w:val="781" w:hRule="atLeast"/>
        </w:trPr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Nazwa pracodaw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</w:t>
            </w:r>
          </w:p>
        </w:tc>
        <w:tc>
          <w:tcPr>
            <w:tcW w:w="5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..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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–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.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.………………………………………...</w:t>
            </w:r>
          </w:p>
        </w:tc>
      </w:tr>
      <w:tr>
        <w:trPr>
          <w:trHeight w:val="60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Numer statystyczny pracodawcy (REGON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..</w:t>
            </w:r>
            <w:r>
              <w:rPr>
                <w:rFonts w:cs="Arial" w:ascii="Arial" w:hAnsi="Arial"/>
                <w:sz w:val="16"/>
                <w:szCs w:val="16"/>
              </w:rPr>
              <w:t>……………………..............................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……..……………………………</w:t>
            </w:r>
          </w:p>
        </w:tc>
        <w:tc>
          <w:tcPr>
            <w:tcW w:w="5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NIP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Oznaczenie formy prawnej prowadzonej działal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prywatna                   d) Spółka Jawna                                     2) publicz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) Spółka z o.o.          e) Agencja Pracy Tymczasowej             jaka?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b) Spółka Akcyjna      f) Działalność gospodarcz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) Spółka Cywilna      g) osoba fizycz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) inne</w:t>
            </w:r>
          </w:p>
        </w:tc>
      </w:tr>
      <w:tr>
        <w:trPr>
          <w:trHeight w:val="19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sz w:val="16"/>
                <w:szCs w:val="16"/>
              </w:rPr>
              <w:t>Czy pracodawca jest agencją zatrudnienia zgłaszającą ofertę pracy tymczasowej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śli TAK</w:t>
            </w:r>
            <w:r>
              <w:rPr>
                <w:rFonts w:cs="Arial" w:ascii="Arial" w:hAnsi="Arial"/>
                <w:sz w:val="16"/>
                <w:szCs w:val="16"/>
              </w:rPr>
              <w:t>, należy podać numer wpisu/certyfikatu KRAZ:………………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. PESEL( w przypadku osoby fizycznej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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 Wybór PUP odpowiedzialnych za realizację oferty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zaznaczyć, jaką rolę pełni urząd pracy, do którego składana jest ofer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rząd wiodący – </w:t>
            </w:r>
            <w:r>
              <w:rPr>
                <w:rFonts w:cs="Arial" w:ascii="Arial" w:hAnsi="Arial"/>
                <w:sz w:val="20"/>
                <w:szCs w:val="20"/>
              </w:rPr>
              <w:t>wybrany przez pracodawcę jako główny urząd odpowiedzialny za realizację oferty prac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Segoe UI Symbol" w:ascii="Segoe UI Symbol" w:hAnsi="Segoe UI Symbol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rząd dodatkowy –</w:t>
            </w:r>
            <w:r>
              <w:rPr>
                <w:rFonts w:cs="Arial" w:ascii="Arial" w:hAnsi="Arial"/>
                <w:sz w:val="20"/>
                <w:szCs w:val="20"/>
              </w:rPr>
              <w:t>wskazany przez pracodawcę do współrealizacji oferty pracy (nieobowiązkow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4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Osoba do kontaktu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……………………………………...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Liczba zatrudnionych pracownik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.……..</w:t>
            </w:r>
          </w:p>
        </w:tc>
      </w:tr>
      <w:tr>
        <w:trPr>
          <w:trHeight w:val="732" w:hRule="atLeast"/>
        </w:trPr>
        <w:tc>
          <w:tcPr>
            <w:tcW w:w="4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Preferowana forma kontaktu pracownika urzędu z pracodawc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akt telefoniczny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br/>
              <w:t>- kontakt e-mail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akt inny ……………………………………………………………….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64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Nazwa zawod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 Nazwa stanow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Liczba wolnych miejsc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tym dla osób niepełnosprawnych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la kandydatów z państw EOG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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dla zainteresowanych załącznik) </w:t>
            </w:r>
          </w:p>
        </w:tc>
      </w:tr>
      <w:tr>
        <w:trPr>
          <w:trHeight w:val="573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Kod zawod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 Adres miejsca wykonywania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 Dodatkowe informa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żliwość zakwaterowania, inne</w:t>
            </w:r>
            <w:r>
              <w:rPr>
                <w:rFonts w:cs="Arial" w:ascii="Arial" w:hAnsi="Arial"/>
                <w:sz w:val="16"/>
                <w:szCs w:val="16"/>
              </w:rPr>
              <w:t>)…………………………………….……………………………………..</w:t>
            </w:r>
          </w:p>
        </w:tc>
      </w:tr>
      <w:tr>
        <w:trPr/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. Rodzaj umowy stanowiący podstawę wykonywania pracy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zaznaczyć właściwy kwadra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okres prób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d 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……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..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mowa o dzieł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czas określo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..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.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pracy tymcz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czas nieokreślo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..   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mowa zlece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.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IAR CZASU PRACY: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1 etat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inny ………………………………………..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 Zmianow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jedna zmiana                           Godziny pr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dwie zmiany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trzy zmiany                           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ruch ciąg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inna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..</w:t>
            </w:r>
          </w:p>
        </w:tc>
      </w:tr>
      <w:tr>
        <w:trPr>
          <w:trHeight w:val="585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 Wysokość wynagrod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(kwota brutto) ……………………………………………………...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 System wynagrod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(miesięczny, godzinowy, akord, prowizja) ………………………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. Okres zatrudnienia/wykonywania umow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  <w:tr>
        <w:trPr>
          <w:trHeight w:val="284" w:hRule="exac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Oczekiwanie wobec kandydata do pracy:</w:t>
            </w:r>
          </w:p>
        </w:tc>
      </w:tr>
      <w:tr>
        <w:trPr/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 Wymagania – oczekiwania pracodaw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om wykształcenia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unek/Specjalizacja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zawodowe 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/Umiejętności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.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omość jęz. obcych/stopień znajomości </w:t>
            </w:r>
            <w:r>
              <w:rPr>
                <w:rFonts w:cs="Arial" w:ascii="Arial" w:hAnsi="Arial"/>
                <w:sz w:val="16"/>
                <w:szCs w:val="16"/>
              </w:rPr>
              <w:t>……………….…..……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 Ogólny zakres obowiązk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Postępowanie z ofertą pracy:</w:t>
            </w:r>
          </w:p>
        </w:tc>
      </w:tr>
      <w:tr>
        <w:trPr>
          <w:trHeight w:val="403" w:hRule="exact"/>
        </w:trPr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. Częstotliwość kontaktów Urzędu Pracy z pracodawcą </w:t>
            </w:r>
            <w:r>
              <w:rPr>
                <w:rFonts w:cs="Arial" w:ascii="Arial" w:hAnsi="Arial"/>
                <w:sz w:val="18"/>
                <w:szCs w:val="18"/>
              </w:rPr>
              <w:t>…………………….……….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. Data aktualności oferty</w:t>
            </w:r>
            <w:r>
              <w:rPr>
                <w:rFonts w:cs="Arial" w:ascii="Arial" w:hAnsi="Arial"/>
                <w:sz w:val="18"/>
                <w:szCs w:val="18"/>
              </w:rPr>
              <w:t xml:space="preserve"> ….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 Oświadczenie Prac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83 ust. 12 oświadczam, iż w okresie do 365 dni przed zgłoszeniem oferty pracy zostałem/nie zostałem ukarany lub skazany prawomocnym wyrokiem za naruszenie przepisów prawa pracy oraz jestem/nie jestem objęty postępowaniem dotyczącym naruszenia przepisów prawa prac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m/nie posiadam zaległości w ZUS, KRUS, K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rażam/nie wyrażam*</w:t>
            </w:r>
            <w:r>
              <w:rPr>
                <w:rFonts w:cs="Arial" w:ascii="Arial" w:hAnsi="Arial"/>
                <w:sz w:val="20"/>
                <w:szCs w:val="20"/>
              </w:rPr>
              <w:t xml:space="preserve"> zgodę/y na upowszechnienie oferty pracy w formie umożliwiającej identyfikację pracodawcy. </w:t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iejscowość i data                                                                                              czytelny podpis pracodawcy lub osoby upoważnio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iewłaściwe skreślić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. Adnotacje Urzędu Pracy </w:t>
            </w:r>
          </w:p>
        </w:tc>
      </w:tr>
      <w:tr>
        <w:trPr>
          <w:trHeight w:val="1284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 Data przyjęcia zgłos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 Numer zgłoszenia</w:t>
            </w:r>
          </w:p>
          <w:p>
            <w:pPr>
              <w:pStyle w:val="Normal"/>
              <w:spacing w:lineRule="auto" w:line="276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fpr/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…………………….</w:t>
            </w:r>
          </w:p>
          <w:p>
            <w:pPr>
              <w:pStyle w:val="Normal"/>
              <w:spacing w:lineRule="auto" w:line="276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pr/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……………………..</w:t>
            </w:r>
          </w:p>
          <w:p>
            <w:pPr>
              <w:pStyle w:val="Normal"/>
              <w:spacing w:lineRule="auto" w:line="276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...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 Imię i nazwisko pracownika przyjmującego ofert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67" w:right="567" w:gutter="0" w:header="0" w:top="26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5:00Z</dcterms:created>
  <dc:creator>EndUser</dc:creator>
  <dc:description/>
  <cp:keywords/>
  <dc:language>en-US</dc:language>
  <cp:lastModifiedBy>Agnieszka Gajtka</cp:lastModifiedBy>
  <cp:lastPrinted>2025-05-27T12:24:00Z</cp:lastPrinted>
  <dcterms:modified xsi:type="dcterms:W3CDTF">2025-06-02T12:35:00Z</dcterms:modified>
  <cp:revision>2</cp:revision>
  <dc:subject/>
  <dc:title>ZGŁOSZENIE OFERTY PRACY LUB WOLNEGO MIEJSCA PRACY</dc:title>
</cp:coreProperties>
</file>