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7 do wniosku o przyznanie jednorazowej dotacji </w:t>
        <w:br/>
        <w:t>na rozwój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walifikowalności podatku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czony/a o odpowiedzial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za składanie oświadczeń niezgodnych z prawdą oświadczam, że poniższe dane są zgodne ze stanem faktycznym i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jeżeli będę płatnikiem podatku VAT i zobowiązuję się do przeznaczenia całej kwoty środków  uzyskanej w wyniku zwrotu zapłaconego podatku VAT na pokrycie wydatków związanych z prowadzoną działalnością gospodarczą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miejscowość , data)                                                                             (czytelny podpis Uczestnika/Uczestniczki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.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42, faks .23 6730732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2:00Z</dcterms:created>
  <dc:creator>Twoja nazwa użytkownika</dc:creator>
  <dc:description/>
  <cp:keywords/>
  <dc:language>en-US</dc:language>
  <cp:lastModifiedBy> </cp:lastModifiedBy>
  <cp:lastPrinted>2011-08-31T12:51:00Z</cp:lastPrinted>
  <dcterms:modified xsi:type="dcterms:W3CDTF">2013-10-03T10:02:00Z</dcterms:modified>
  <cp:revision>2</cp:revision>
  <dc:subject/>
  <dc:title> </dc:title>
</cp:coreProperties>
</file>