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94460" cy="642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1664970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Wyniki komisji – RR.6111….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0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648460" cy="504190"/>
            <wp:effectExtent l="0" t="0" r="0" b="0"/>
            <wp:docPr id="3" name="UE_EFS_POZIOM-Achromatyczny-Pozyt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EFS_POZIOM-Achromatyczny-Pozyty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258570" cy="652145"/>
            <wp:effectExtent l="0" t="0" r="0" b="0"/>
            <wp:wrapSquare wrapText="right"/>
            <wp:docPr id="4" name="FE_PR_POZIOM-AchromatPozytyw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_PR_POZIOM-AchromatPozytyw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4691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komisji – RR.6111.7…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0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niki komisji –  RR.6110…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0"/>
      </w:tblGrid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ozpatrzenia wniosku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720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720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omic Sans MS" w:hAnsi="Comic Sans MS" w:cs="Tahoma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5:00Z</dcterms:created>
  <dc:creator>PUP KONIN</dc:creator>
  <dc:description/>
  <cp:keywords/>
  <dc:language>en-US</dc:language>
  <cp:lastModifiedBy>PUP</cp:lastModifiedBy>
  <cp:lastPrinted>2017-03-02T09:41:00Z</cp:lastPrinted>
  <dcterms:modified xsi:type="dcterms:W3CDTF">2017-03-02T08:41:00Z</dcterms:modified>
  <cp:revision>3</cp:revision>
  <dc:subject/>
  <dc:title>Wyniki komisji - FP</dc:title>
</cp:coreProperties>
</file>