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jazdy kat. C </w:t>
      </w:r>
      <w:r>
        <w:rPr>
          <w:rFonts w:cs="Arial" w:ascii="Arial" w:hAnsi="Arial"/>
          <w:sz w:val="20"/>
          <w:szCs w:val="20"/>
        </w:rPr>
        <w:t>(dla osób, które posiadają prawo jazdy kat. B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perator wózków jezdniowych podnośnikowych z mechanicznym napędem podnoszenia z wyłączeniem specjalizowanych (II WJ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274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PUP-0-4-168K</cp:lastModifiedBy>
  <cp:lastPrinted>2021-02-18T14:06:00Z</cp:lastPrinted>
  <dcterms:modified xsi:type="dcterms:W3CDTF">2022-05-11T07:14:00Z</dcterms:modified>
  <cp:revision>28</cp:revision>
  <dc:subject/>
  <dc:title>KARTA KANDYDATA NA SZKOLENIE</dc:title>
</cp:coreProperties>
</file>