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8"/>
          <w:szCs w:val="18"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 niżej podpisany .................................................................................. s.(c.) 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</w:t>
      </w:r>
      <w:r>
        <w:rPr>
          <w:rFonts w:cs="Verdana" w:ascii="Verdana" w:hAnsi="Verdana"/>
          <w:i/>
          <w:sz w:val="16"/>
        </w:rPr>
        <w:t xml:space="preserve">( imię i nazwisko wnioskodawcy )                                       </w:t>
        <w:tab/>
        <w:tab/>
        <w:t>( imię ojca 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itymujący się dowodem osobistym seria ................................... Nr 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................................ pesel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mieszkały ............................................................................................. kod .....................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</w:rPr>
        <w:t>( stałe miejsce zameldowania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wiadczam,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nieruchomośc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842"/>
        <w:gridCol w:w="993"/>
        <w:gridCol w:w="141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odzaj, 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 współwłaści-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iążenie hipote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maszyny, urządzenia i środki transport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450"/>
        <w:gridCol w:w="29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nr fabryczny, nr rejestracyj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produk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tys. z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aw przewłaszczenie na rzecz 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papiery wartościow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560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łaszczenie i zastawy na rzecz .....................................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inny majątek osobisty – op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871"/>
        <w:gridCol w:w="2410"/>
        <w:gridCol w:w="255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a ruchome wysokiej wart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cywiln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Zadłużenie wobec banków, podmiotów gospodarczych, budżetu państwa, ZUS, osób fizycznych oraz zobowiązania z tytułu udzielonych poręczeń, gwarancji moje i współ-małżonka jest następują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zobowią-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owsta-nia zobowią-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em zatrudniony / współwłaścicielem*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 nazwa i adres zakładu pracy, dokument uprawniający do prowadzenia działalności gospodarczej 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je przeciętne dochody brutto wynosz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zeciętne  wydatki  miesięczne  z tytułu  czynszu, opłat za energię elektryczną, gaz, itp. ............................................................ z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rFonts w:cs="Verdana" w:ascii="Verdana" w:hAnsi="Verdana"/>
        </w:rPr>
        <w:t>Współmałżonek  .................................................................... s.(c.)</w:t>
      </w:r>
      <w:r>
        <w:rPr>
          <w:rFonts w:cs="Verdana" w:ascii="Verdana" w:hAnsi="Verdana"/>
          <w:sz w:val="24"/>
        </w:rPr>
        <w:t xml:space="preserve"> 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</w:t>
      </w:r>
      <w:r>
        <w:rPr>
          <w:rFonts w:cs="Verdana" w:ascii="Verdana" w:hAnsi="Verdana"/>
          <w:i/>
          <w:sz w:val="16"/>
        </w:rPr>
        <w:t>( imię i nazwisko małżonka wnioskodawcy)                                           ( imię ojca )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legitymujący się dowodem osobistym seria ........................................ Nr ........................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........................................ pesel ...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zamieszkały .......................................................................................... kod .....................</w:t>
      </w:r>
    </w:p>
    <w:p>
      <w:pPr>
        <w:pStyle w:val="Normal"/>
        <w:ind w:left="284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</w:rPr>
        <w:t>( stałe miejsce zameldowania )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jest zatrudniony / właścicielem* 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</w:rPr>
        <w:t xml:space="preserve">( nazwa i adres zakładu pracy ) 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 dokument uprawniający do prowadzenia działalności gospodarczej )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ednie miesięczne dochody brutto  wynoszą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true"/>
              <w:ind w:left="360" w:firstLine="13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81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tan rodzinny wnioskodawcy</w:t>
      </w:r>
    </w:p>
    <w:p>
      <w:pPr>
        <w:pStyle w:val="Normal"/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liczba osób pozostających na utrzymaniu .....................................</w:t>
      </w:r>
    </w:p>
    <w:p>
      <w:pPr>
        <w:pStyle w:val="Normal"/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Verdana" w:ascii="Verdana" w:hAnsi="Verdana"/>
        </w:rPr>
        <w:t>Łączny dochód miesięczny brutto (ze wszystkich źródeł) gospodarstwa domowego wnioskodawcy: 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Verdana" w:ascii="Verdana" w:hAnsi="Verdana"/>
        </w:rPr>
        <w:t>Dochód miesięczny brutto przypadający na 1 osobę: 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iarygodność powyższego oświadczenia 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/>
          <w:sz w:val="16"/>
        </w:rPr>
        <w:t xml:space="preserve">( podpis współmałżonka wnioskodawcy)                                              </w:t>
        <w:tab/>
        <w:t xml:space="preserve"> </w:t>
        <w:tab/>
        <w:t xml:space="preserve">  ( podpis wnioskodawcy)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</w:rPr>
        <w:t>Rawicz, dnia 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6:00Z</dcterms:created>
  <dc:creator>tswie</dc:creator>
  <dc:description/>
  <cp:keywords/>
  <dc:language>en-US</dc:language>
  <cp:lastModifiedBy>pupRawicz PUP</cp:lastModifiedBy>
  <cp:lastPrinted>2013-09-24T09:04:00Z</cp:lastPrinted>
  <dcterms:modified xsi:type="dcterms:W3CDTF">2016-05-25T09:06:00Z</dcterms:modified>
  <cp:revision>2</cp:revision>
  <dc:subject/>
  <dc:title>OŚWIADCZENIE</dc:title>
</cp:coreProperties>
</file>