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  <w:tab/>
        <w:t xml:space="preserve">   Kamień Pomorski, dnia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zamieszka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ŚWIADCZENIE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godnie art. 233 § 1. Kodeksu karnego</w:t>
      </w:r>
    </w:p>
    <w:p>
      <w:pPr>
        <w:pStyle w:val="Normal"/>
        <w:jc w:val="both"/>
        <w:rPr>
          <w:bCs/>
          <w:iCs/>
          <w:sz w:val="22"/>
          <w:szCs w:val="22"/>
        </w:rPr>
      </w:pPr>
      <w:bookmarkStart w:id="0" w:name="mip77402599"/>
      <w:bookmarkEnd w:id="0"/>
      <w:r>
        <w:rPr>
          <w:bCs/>
          <w:iCs/>
          <w:sz w:val="22"/>
          <w:szCs w:val="22"/>
        </w:rPr>
        <w:t>„</w:t>
      </w:r>
      <w:r>
        <w:rPr>
          <w:bCs/>
          <w:iCs/>
          <w:sz w:val="22"/>
          <w:szCs w:val="22"/>
        </w:rPr>
        <w:t>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ouczony/a o odpowiedzialności karnej z 233 § 1 Kodeksu karnego za składanie fałszywych zeznań, oświadczam: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Jestem osobą niepełnosprawną  - TAK/ NIE *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2"/>
          <w:szCs w:val="22"/>
        </w:rPr>
        <w:t>Jestem członkiem rodziny wielodzietnej posiadającej Kartę Dużej Rodziny, o której mowa                       w art. 1 ust. 1 ustawy z dnia 5 grudnia 2014 r. o Karcie Dużej Rodziny - TAK/ NIE *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Jestem osobą powyżej 50 roku życia oraz posiadam jednocześnie co najmniej łącznie 20-letni okres  stażu pracy wymieniony w art. 218 ust. 1, ust. 2 pkt 1, 2, 4 i 5 ustawy z dnia 20 marca 2025r. o rynku pracy i służbach zatrudnienia ( Dz. U. z 2025r. poz.620) - TAK/ NIE *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amotnie wychowuję co najmniej jedno dziecko w wieku do 18 roku życia - TAK/ NIE *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2"/>
          <w:szCs w:val="22"/>
        </w:rPr>
        <w:t>Samotnie wychowuję co najmniej jedno dziecko w wieku do 24 roku życia, które kontynuuje naukę w szkole lub uczelni i legitymuje się orzeczeniem o umiarkowanym albo znacznym stopniu  niepełnosprawności - TAK/ NIE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……………………………………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podpis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Niepotrzebne skreśli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7:00Z</dcterms:created>
  <dc:creator>PUP</dc:creator>
  <dc:description/>
  <cp:keywords/>
  <dc:language>en-US</dc:language>
  <cp:lastModifiedBy>Malgorzata Pawłowska</cp:lastModifiedBy>
  <cp:lastPrinted>2025-05-29T11:30:00Z</cp:lastPrinted>
  <dcterms:modified xsi:type="dcterms:W3CDTF">2025-05-29T09:39:00Z</dcterms:modified>
  <cp:revision>7</cp:revision>
  <dc:subject/>
  <dc:title>Grażyna Och</dc:title>
</cp:coreProperties>
</file>