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  <w:tab w:val="left" w:pos="2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135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, adres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dzielenie dni wolnych w związku z odbywaniem stażu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stawa prawna: art. 118 ust. 5 ustawy z dnia 20 marca  2025r. o rynku pracy i służbach zatrudnienia na wniosek bezrobotnego odbywającego staż w miejscu pracy, pracodawca </w:t>
        <w:br/>
        <w:t xml:space="preserve">jest zobowiązany do udzielenia dni wolnych w wymiarze  </w:t>
      </w:r>
      <w:r>
        <w:rPr>
          <w:rFonts w:cs="Arial" w:ascii="Arial" w:hAnsi="Arial"/>
          <w:b/>
          <w:sz w:val="20"/>
          <w:szCs w:val="20"/>
        </w:rPr>
        <w:t>2 dni za każde 30 dni kalendarzowych odbywania stażu.</w:t>
      </w:r>
      <w:r>
        <w:rPr>
          <w:rFonts w:cs="Arial" w:ascii="Arial" w:hAnsi="Arial"/>
          <w:sz w:val="20"/>
          <w:szCs w:val="20"/>
        </w:rPr>
        <w:t xml:space="preserve"> Za ostatni miesiąc odbywania stażu pracodawca jest obowiązany udzielić </w:t>
        <w:br/>
        <w:t>dni wolnych przed upływem terminu zakończenia staż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udzielenie dni wolnych w dniach od ……………..……. do ……………..…. – razem …………………..… dni roboczych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.</w:t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kceptacja pracodawc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podpis i pieczą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 wniosek należy załączyć do listy obecności za dany miesią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3:00Z</dcterms:created>
  <dc:creator>kzborowska</dc:creator>
  <dc:description/>
  <cp:keywords/>
  <dc:language>en-US</dc:language>
  <cp:lastModifiedBy>Klaudia Szabat</cp:lastModifiedBy>
  <cp:lastPrinted>2023-06-22T10:43:00Z</cp:lastPrinted>
  <dcterms:modified xsi:type="dcterms:W3CDTF">2025-06-04T10:50:00Z</dcterms:modified>
  <cp:revision>4</cp:revision>
  <dc:subject/>
  <dc:title>………………………</dc:title>
</cp:coreProperties>
</file>