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,dnia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(Pieczęć Firmy z adresem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n/Pani ………………………………………..…………….……………………….…ubiega się o pracę na stanowisku…………………………………………….....………….………..………………..…w naszej Firm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 podniesieniu kwalifikacji/umiejętności, które w/w osoba może zdobyć po ukończeniu szkolenia pod nazwą.„…………………………………………..……….……………………………….……”, </w:t>
      </w:r>
      <w:r>
        <w:rPr>
          <w:rFonts w:cs="Arial Narrow" w:ascii="Arial Narrow" w:hAnsi="Arial Narrow"/>
          <w:b/>
          <w:sz w:val="24"/>
          <w:szCs w:val="24"/>
        </w:rPr>
        <w:t>zobowiązujemy się do zatrudnienia w pełnym wymiarze czasu pracy  na umowę o pracę</w:t>
      </w:r>
      <w:r>
        <w:rPr>
          <w:rFonts w:cs="Arial Narrow" w:ascii="Arial Narrow" w:hAnsi="Arial Narrow"/>
          <w:sz w:val="24"/>
          <w:szCs w:val="24"/>
        </w:rPr>
        <w:t xml:space="preserve"> na okres ……………………………………………………………………………………………* (minimum  3 miesiące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Oświadczam, że w dniu składania oświadczenia liczba osób zatrudnionych w mojej firmie </w:t>
        <w:br/>
        <w:t>w przeliczeniu na pełny wymiar czasu pracy wynosi………………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składa się do Powiatowego Urzędu Pracy w Elblągu celem przeszkolenia bezrobotnego, co pozwoli na zatrudnienie zainteresowanego w naszej Firmie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uzyskaniu w/w kwalifikacji przez wskazaną wyżej osobę zobowiązuję się do niezwłocznego złożenia oferty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trudnienie nastąpi  </w:t>
      </w:r>
      <w:r>
        <w:rPr>
          <w:rFonts w:cs="Arial Narrow" w:ascii="Arial Narrow" w:hAnsi="Arial Narrow"/>
          <w:b/>
          <w:sz w:val="24"/>
          <w:szCs w:val="24"/>
        </w:rPr>
        <w:t>niezwłocznie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sz w:val="24"/>
          <w:szCs w:val="24"/>
          <w:u w:val="single"/>
        </w:rPr>
        <w:t>nie później niż w terminie 7 dni)</w:t>
      </w:r>
      <w:r>
        <w:rPr>
          <w:rFonts w:cs="Arial Narrow" w:ascii="Arial Narrow" w:hAnsi="Arial Narrow"/>
          <w:sz w:val="24"/>
          <w:szCs w:val="24"/>
        </w:rPr>
        <w:t xml:space="preserve"> po ukończonym szkoleniu, a jeśli szkolenie kończy się egzaminem po pozytywnym zdaniu egzaminu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do kontaktu z PUP w Elblągu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imię i nazwisko, nr telefon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i pieczątka osoby  uprawnionej do reprezentowania Firm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Cs w:val="16"/>
        </w:rPr>
        <w:t>*</w:t>
      </w:r>
      <w:r>
        <w:rPr>
          <w:rFonts w:cs="Arial Narrow" w:ascii="Arial Narrow" w:hAnsi="Arial Narrow"/>
        </w:rPr>
        <w:t xml:space="preserve"> Należy wpisać okres zatrudni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3:00Z</dcterms:created>
  <dc:creator>klosinskawyzlic</dc:creator>
  <dc:description/>
  <cp:keywords/>
  <dc:language>en-US</dc:language>
  <cp:lastModifiedBy>Wioletta Piotrowska</cp:lastModifiedBy>
  <cp:lastPrinted>2014-03-28T14:28:00Z</cp:lastPrinted>
  <dcterms:modified xsi:type="dcterms:W3CDTF">2023-01-12T07:56:00Z</dcterms:modified>
  <cp:revision>5</cp:revision>
  <dc:subject/>
  <dc:title>…………………………,dnia…………………</dc:title>
</cp:coreProperties>
</file>