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OA.2410.6.2025.WB</w:t>
        <w:tab/>
        <w:tab/>
        <w:tab/>
        <w:tab/>
        <w:tab/>
        <w:tab/>
        <w:tab/>
        <w:t>Bielsko-Biała, dn. 09.05.2025 r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709"/>
        <w:gridCol w:w="1984"/>
        <w:gridCol w:w="198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(net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nowienie na kolejne 12 miesięcy </w:t>
            </w:r>
            <w:r>
              <w:rPr>
                <w:b/>
                <w:bCs/>
                <w:color w:val="000000"/>
              </w:rPr>
              <w:t>130</w:t>
            </w:r>
            <w:r>
              <w:rPr>
                <w:color w:val="000000"/>
              </w:rPr>
              <w:t xml:space="preserve"> licencji na oprogramowanie antywirusowe ESET PROTECT Enterprise (ochrona stacji roboczych, urządzeń mobilnych oraz serwerów). W pakiecie: ESET Endpoint &amp; Server Security for ESET PROTECT Enterprise, ESET LiveGuard Advanced for Endpoint Security + Server Security, ESET Full Disk Encryption, ESET Inspect, ESET Mobile Threat Defense. Konsola w wersji chmur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9:00Z</dcterms:created>
  <dc:creator>-</dc:creator>
  <dc:description/>
  <cp:keywords/>
  <dc:language>en-US</dc:language>
  <cp:lastModifiedBy>Wojciech Bułka</cp:lastModifiedBy>
  <cp:lastPrinted>2013-11-21T09:42:00Z</cp:lastPrinted>
  <dcterms:modified xsi:type="dcterms:W3CDTF">2025-05-09T06:08:00Z</dcterms:modified>
  <cp:revision>41</cp:revision>
  <dc:subject/>
  <dc:title>ANKIETA</dc:title>
</cp:coreProperties>
</file>