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MIAN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DZIAŁANIA OBJĘTGO KSZTAŁCENIEM USTAWICZNYM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KTUALNY TERMIN REALIZACJI  DZIAŁ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data rozpoczęcia działania nie wcześniej niż 30 dni od daty złożenia wniosku oraz nie później niż 12.12.2025 r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AŁKOWITY KOSZT DZIAŁANIA OBJĘTEGO KSZTAŁCENIEM USTAWICZNYM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FINANSOWANI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KŁAD WŁASNY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DZIAŁANIA NIE MOŻE ULEĆ ZMIANIE W ODNIESIENIU DO PIERWOTNIE ZŁOŻONEGO WNIOSKU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UCZESTNIKÓW DZIAŁ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5"/>
        <w:gridCol w:w="2694"/>
      </w:tblGrid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UCZEST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YTET LIMITU</w:t>
              <w:br/>
              <w:t>(1-9)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Krzysztof Piotrowski</dc:creator>
  <dc:description/>
  <cp:keywords/>
  <dc:language>en-US</dc:language>
  <cp:lastModifiedBy>Aneta  Zwierzycka</cp:lastModifiedBy>
  <cp:lastPrinted>2025-01-17T08:17:00Z</cp:lastPrinted>
  <dcterms:modified xsi:type="dcterms:W3CDTF">2025-01-20T12:00:00Z</dcterms:modified>
  <cp:revision>5</cp:revision>
  <dc:subject/>
  <dc:title>           </dc:title>
</cp:coreProperties>
</file>