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>Gdańsk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Gdański Urząd Prac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Lastadia 41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b/>
          <w:sz w:val="24"/>
        </w:rPr>
        <w:t>80-880 Gdań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uję o pozbawienie mnie statusu osoby bezrobotnej z dniem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Jednocześnie oświadczam, iż w okresie od dnia rejestracji do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(dzień złożenia wnios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osiągnąłem(am) żadnych przychod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3 ust. 4 pkt. 6 ustawy z dnia 20 kwietnia 2004 r. o promocji zatrudnienia i instytucjach rynku pracy (t. j. Dz. U. z 2025 r. poz. 214 ze zm.) starosta pozbawia statusu bezrobotnego na jego wnios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 w:val="false"/>
          <w:sz w:val="24"/>
        </w:rPr>
        <w:t>Przyjął: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nia: 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ruk można złożyć w kancelarii tutejszego urzędu lub wysłać za pośrednictwem poczty konwencjonaln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Druk –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ab/>
        <w:t>Gdańsk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</w:rPr>
      </w:pPr>
      <w:r>
        <w:rPr>
          <w:b/>
          <w:sz w:val="24"/>
        </w:rPr>
        <w:t>Gdański Urząd Prac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ul. Lastadia 41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b/>
          <w:sz w:val="24"/>
        </w:rPr>
        <w:t>80-880 Gdańs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uję o pozbawienie mnie statusu osoby bezrobotnej z dniem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oświadczam, iż w okresie od dnia rejestracji do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(dzień złożenia wniosk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osiągnąłem(am) żadnych przychod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3 ust. 4 pkt. 6 ustawy z dnia 20 kwietnia 2004r. o promocji zatrudnienia i instytucjach rynku pracy (t. j. Dz. U. z 2025 r. poz. 214 ze zm. ) starosta pozbawia statusu bezrobotnego na jego wniosek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podpis bezrobotn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zyjął: 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nia: ..........................................................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ruk można złożyć w kancelarii tutejszego urzędu lub wysłać za pośrednictwem poczty konwencjonaln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Druk - 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3:00Z</dcterms:created>
  <dc:creator>KA</dc:creator>
  <dc:description/>
  <cp:keywords/>
  <dc:language>en-US</dc:language>
  <cp:lastModifiedBy>Ewelina Wójcicka</cp:lastModifiedBy>
  <cp:lastPrinted>2011-09-29T12:55:00Z</cp:lastPrinted>
  <dcterms:modified xsi:type="dcterms:W3CDTF">2025-02-25T11:13:00Z</dcterms:modified>
  <cp:revision>2</cp:revision>
  <dc:subject/>
  <dc:title/>
</cp:coreProperties>
</file>