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10/MC/13                               Szczecinek, dnia 04.11.2013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PAŹDZIERNIK  201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10.2013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569" w:type="dxa"/>
        <w:jc w:val="left"/>
        <w:tblInd w:w="-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65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8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8%</w:t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4%</w:t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0,1%</w:t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9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8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3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4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WRZESIEŃ   2013  -  26,3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45:00Z</dcterms:created>
  <dc:creator>Z-ca ADMINISTRATORa S.I."PULS" czyli Jolka Kaliczak</dc:creator>
  <dc:description/>
  <cp:keywords/>
  <dc:language>en-US</dc:language>
  <cp:lastModifiedBy>marcin_catewicz</cp:lastModifiedBy>
  <cp:lastPrinted>2013-07-02T07:15:00Z</cp:lastPrinted>
  <dcterms:modified xsi:type="dcterms:W3CDTF">2013-11-04T06:54:00Z</dcterms:modified>
  <cp:revision>3</cp:revision>
  <dc:subject/>
  <dc:title>                 POWIATOWY URZĄD PRACY</dc:title>
</cp:coreProperties>
</file>