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3                               Szczecinek, dnia 02.07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143"/>
        <w:gridCol w:w="154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1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4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3  -  25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3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07-02T05:15:00Z</dcterms:modified>
  <cp:revision>3</cp:revision>
  <dc:subject/>
  <dc:title>                 POWIATOWY URZĄD PRACY</dc:title>
</cp:coreProperties>
</file>