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</w:rPr>
      </w:pPr>
      <w:r>
        <w:rPr>
          <w:sz w:val="48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</w:rPr>
      </w:pPr>
      <w:r>
        <w:rPr>
          <w:rFonts w:cs="Arial" w:ascii="Arial" w:hAnsi="Arial"/>
          <w:b/>
          <w:color w:val="008000"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8"/>
        </w:rPr>
      </w:pPr>
      <w:bookmarkStart w:id="0" w:name="_PictureBullets"/>
      <w:bookmarkEnd w:id="0"/>
      <w:r>
        <w:rPr>
          <w:b/>
          <w:sz w:val="28"/>
        </w:rPr>
        <w:t>WSTĘP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>
          <w:sz w:val="28"/>
        </w:rPr>
        <w:t>Przedstawiamy Państwu raport z działalności Powiatowego Urzędu Pracy w Szczecinku za rok 2007. Omawia on wszystkie aspekty działalności urzędu i w sposób szczegółowy opisuje sytuację na rynku pracy w powiecie szczecineckim, oraz formy wsparcia kierowane zarówno do osób bezrobotnych jak i pracodawców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center"/>
        <w:rPr>
          <w:sz w:val="28"/>
        </w:rPr>
      </w:pPr>
      <w:r>
        <w:rPr>
          <w:rFonts w:eastAsia="Arial"/>
          <w:sz w:val="28"/>
        </w:rPr>
        <w:t xml:space="preserve">                       </w:t>
      </w:r>
      <w:r>
        <w:rPr>
          <w:sz w:val="28"/>
        </w:rPr>
        <w:t>Pracownicy Powiatowego Urzędu Pracy</w:t>
      </w:r>
    </w:p>
    <w:p>
      <w:pPr>
        <w:pStyle w:val="TextBody"/>
        <w:ind w:firstLine="708"/>
        <w:jc w:val="center"/>
        <w:rPr>
          <w:sz w:val="28"/>
        </w:rPr>
      </w:pPr>
      <w:r>
        <w:rPr>
          <w:rFonts w:eastAsia="Arial"/>
          <w:sz w:val="28"/>
        </w:rPr>
        <w:t xml:space="preserve">                 </w:t>
      </w:r>
      <w:r>
        <w:rPr>
          <w:sz w:val="28"/>
        </w:rPr>
        <w:t>w Szczecinku</w:t>
      </w:r>
    </w:p>
    <w:p>
      <w:pPr>
        <w:pStyle w:val="TextBody"/>
        <w:ind w:firstLine="708"/>
        <w:jc w:val="both"/>
        <w:rPr>
          <w:sz w:val="28"/>
        </w:rPr>
      </w:pPr>
      <w:r>
        <w:rPr>
          <w:rFonts w:eastAsia="Arial"/>
          <w:sz w:val="28"/>
        </w:rPr>
        <w:t xml:space="preserve">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sz w:val="28"/>
          <w:u w:val="single"/>
        </w:rPr>
        <w:t>BEZROBOCIE W POWIECIE.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POZIOM BEZROBOCIA ORAZ JEGO ZMIANY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8"/>
        <w:rPr/>
      </w:pPr>
      <w:r>
        <w:rPr>
          <w:sz w:val="24"/>
        </w:rPr>
        <w:t xml:space="preserve">Według stanu na dzień 31.12.2007r. w Powiatowym Urzędzie Pracy w Szczecinku zarejestrowanych było 7.142 osób bezrobotnych. W porównaniu do stanu na koniec roku poprzedniego nastąpił spadek o 1.899 osób.  </w:t>
      </w:r>
    </w:p>
    <w:p>
      <w:pPr>
        <w:pStyle w:val="TextBodyIndent"/>
        <w:ind w:left="0" w:firstLine="708"/>
        <w:rPr/>
      </w:pPr>
      <w:r>
        <w:rPr>
          <w:sz w:val="24"/>
        </w:rPr>
        <w:t>Na przestrzeni ostatnich dwunastu  miesięcy zarejestrowało się w tutejszym Urzędzie 10.062 osób bezrobotnych, a wyrejestrowało 11.961, w tym  z powodu podjęcia pracy 5.769 osób (48,2%)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Wśród nowo rejestrujących się bezrobotnych 0,10% stanowiły osoby zwolnione z przyczyn dotyczących zakładu pracy. </w:t>
      </w:r>
    </w:p>
    <w:p>
      <w:pPr>
        <w:pStyle w:val="TextBodyIndent"/>
        <w:ind w:left="0" w:firstLine="708"/>
        <w:rPr/>
      </w:pPr>
      <w:r>
        <w:rPr>
          <w:sz w:val="24"/>
        </w:rPr>
        <w:t xml:space="preserve">Prawie co trzecia osoba rejestrująca się w 2007r. to młodzież do 25 roku życia. </w:t>
      </w:r>
    </w:p>
    <w:p>
      <w:pPr>
        <w:pStyle w:val="TextBodyIndent"/>
        <w:ind w:left="0" w:firstLine="708"/>
        <w:rPr/>
      </w:pPr>
      <w: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45.2pt;width:425.85pt;height:228.5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756737555" r:id="rId2"/>
        </w:object>
      </w:r>
      <w:r>
        <w:rPr>
          <w:sz w:val="24"/>
        </w:rPr>
        <w:t xml:space="preserve">W porównaniu z latami ubiegłymi napływ i odpływ z bezrobocia w dalszym ciągu zachowywał tendencje wzrostowe. Liczba rejestracji była mniejsza w porównaniu do liczby wyłączeń o 1.899 osób.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Przedstawione dane zawierają korektę Departamentu Statystyki Społecznej GUS dla miesięcy od grudnia 2006 do sierpnia 2007 r. Korekta stopy bezrobocia wynika z ustalenia ostatecznej liczby pracujących poza rolnictwem indywidualnym według powiatów na koniec 2006 r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Stopa bezrobocia w 2007r. wyraźnie przedstawiała tendencje spadkowe. Od miesiąca stycznia zauważalny jest jej systematyczny spadek.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Ministerstwo Pracy i Polityki Społecznej dokonało korekty wyliczeń stopy bezrobocia na podstawie nowych informacji GUS. Korekta obejmowała wszystkie miesiące od grudnia 2006r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W 2007r. PUP wydał ogółem 28.962 zaświadczeń bezrobotnym na potrzeby różnych instytucji, w tym najwięcej dla opieki społecznej.</w:t>
      </w:r>
    </w:p>
    <w:p>
      <w:pPr>
        <w:pStyle w:val="TextBodyIndent"/>
        <w:ind w:left="0" w:hanging="0"/>
        <w:jc w:val="center"/>
        <w:rPr>
          <w:sz w:val="24"/>
        </w:rPr>
      </w:pPr>
      <w:bookmarkStart w:id="1" w:name="_1265783060"/>
      <w:bookmarkStart w:id="2" w:name="_1264308302"/>
      <w:bookmarkStart w:id="3" w:name="_1264308065"/>
      <w:bookmarkStart w:id="4" w:name="_1264305690"/>
      <w:bookmarkStart w:id="5" w:name="_1264224830"/>
      <w:bookmarkStart w:id="6" w:name="_1232347348"/>
      <w:bookmarkStart w:id="7" w:name="_1231576201"/>
      <w:bookmarkStart w:id="8" w:name="_1231568427"/>
      <w:bookmarkStart w:id="9" w:name="_1231072318"/>
      <w:bookmarkStart w:id="10" w:name="_1231058502"/>
      <w:bookmarkStart w:id="11" w:name="_1201932693"/>
      <w:bookmarkStart w:id="12" w:name="_1167729578"/>
      <w:bookmarkStart w:id="13" w:name="_1138169153"/>
      <w:bookmarkStart w:id="14" w:name="_1138098287"/>
      <w:bookmarkStart w:id="15" w:name="_1138098052"/>
      <w:bookmarkStart w:id="16" w:name="_1138097900"/>
      <w:bookmarkStart w:id="17" w:name="_1138097826"/>
      <w:bookmarkStart w:id="18" w:name="_1138097736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sz w:val="24"/>
        </w:rPr>
        <w:object w:dxaOrig="6401" w:dyaOrig="20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7.65pt;height:110.1pt" filled="f" o:ole="">
            <v:imagedata r:id="rId5" o:title=""/>
          </v:shape>
          <o:OLEObject Type="Embed" ProgID="Excel.Sheet.12" ShapeID="ole_rId4" DrawAspect="Content" ObjectID="_332095303" r:id="rId4"/>
        </w:objec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1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BEZROBOCIE W UKŁADZIE ADMINISTRACYJNYM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/>
      </w:pPr>
      <w:r>
        <w:rPr/>
        <w:t>Struktura przestrzenna bezrobocia – procentowy udział gmin w liczbie bezrobotnych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59"/>
        <w:gridCol w:w="1701"/>
        <w:gridCol w:w="1418"/>
        <w:gridCol w:w="1559"/>
      </w:tblGrid>
      <w:tr>
        <w:trPr>
          <w:trHeight w:val="10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2007</w:t>
            </w:r>
          </w:p>
        </w:tc>
      </w:tr>
      <w:tr>
        <w:trPr>
          <w:trHeight w:val="151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kwart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 kwarta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 kwartał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Miasto Szcze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22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Gmina Szcze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2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Gmina Grzmią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Miasto i Gmina Borne Sulin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16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iasto i Gmina Biały Bó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Miasto i Gmina Barwice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azem powiat Szcze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sz w:val="24"/>
        </w:rPr>
        <w:t>Porównując w poszczególnych gminach liczbę bezrobotnych do ludności w wieku produkcyjnym, wyraźnie zauważalny jest najwyższy wskaźnik bezrobocia rejestrowanego     w gminie Grzmiąca (23,2%) i najniższy w mieście Szczecinek  (10,2%)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8960" w:dyaOrig="5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.35pt;margin-top:6.9pt;width:444pt;height:268.4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862393343" r:id="rId6"/>
        </w:objec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Indent"/>
        <w:ind w:left="0" w:hanging="0"/>
        <w:rPr/>
      </w:pPr>
      <w:r>
        <w:rPr>
          <w:sz w:val="24"/>
        </w:rPr>
        <w:t>We wszystkich gminach nastąpił spadek wskaźników. Największy spadek odnotowano na terenie gminy Szczecinek oraz miasta i gminy Barwice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2. </w:t>
      </w:r>
      <w:r>
        <w:rPr>
          <w:b/>
          <w:sz w:val="28"/>
          <w:u w:val="single"/>
        </w:rPr>
        <w:t>STRUKTURA BEZROBOCIA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1"/>
          <w:numId w:val="8"/>
        </w:numPr>
        <w:rPr/>
      </w:pPr>
      <w:r>
        <w:rPr>
          <w:b/>
          <w:bCs/>
          <w:sz w:val="24"/>
        </w:rPr>
        <w:t>BEZROBOTNI Z PRAWEM DO ZASIŁKU I KOBIETY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8"/>
        <w:rPr/>
      </w:pPr>
      <w:r>
        <w:rPr>
          <w:sz w:val="24"/>
        </w:rPr>
        <w:t>Liczba bezrobotnych z prawem do zasiłku kształtowała się na poziomie 1.190 osób               tj. 16,7% ogółu bezrobotnych i w dalszym ciągu wykazywała tendencje spadkowe. Liczba tych osób jest niższa o 405  w stosunku do końca roku ubiegłego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Liczba bezrobotnych kobiet w grudniu 2007 r. wynosiła 4.290 osoby i stanowiła 60,1% ogółu. W porównaniu do końca roku 2006 wzrosła o 2,7 punktu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0" w:hanging="0"/>
        <w:rPr/>
      </w:pPr>
      <w:r>
        <w:rPr/>
        <w:t xml:space="preserve">     </w:t>
      </w:r>
      <w:bookmarkStart w:id="19" w:name="_1264223314"/>
      <w:bookmarkStart w:id="20" w:name="_1264223249"/>
      <w:bookmarkStart w:id="21" w:name="_1264222753"/>
      <w:bookmarkStart w:id="22" w:name="_1264222707"/>
      <w:bookmarkStart w:id="23" w:name="_1264219701"/>
      <w:bookmarkStart w:id="24" w:name="_1264217990"/>
      <w:bookmarkStart w:id="25" w:name="_1263187450"/>
      <w:bookmarkStart w:id="26" w:name="_1232347228"/>
      <w:bookmarkStart w:id="27" w:name="_1232346768"/>
      <w:bookmarkStart w:id="28" w:name="_1232346711"/>
      <w:bookmarkStart w:id="29" w:name="_1232346678"/>
      <w:bookmarkStart w:id="30" w:name="_1201939112"/>
      <w:bookmarkStart w:id="31" w:name="_1201939105"/>
      <w:bookmarkStart w:id="32" w:name="_1201939076"/>
      <w:bookmarkStart w:id="33" w:name="_1201939046"/>
      <w:bookmarkStart w:id="34" w:name="_1201938706"/>
      <w:bookmarkStart w:id="35" w:name="_1167653618"/>
      <w:bookmarkStart w:id="36" w:name="_1167653285"/>
      <w:bookmarkStart w:id="37" w:name="_1136987399"/>
      <w:bookmarkStart w:id="38" w:name="_1136983974"/>
      <w:bookmarkStart w:id="39" w:name="_1136983962"/>
      <w:bookmarkStart w:id="40" w:name="_1136983851"/>
      <w:bookmarkStart w:id="41" w:name="_1107675248"/>
      <w:bookmarkStart w:id="42" w:name="_1107671273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/>
        <w:object w:dxaOrig="5121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9.55pt;height:158.3pt" filled="f" o:ole="">
            <v:imagedata r:id="rId9" o:title=""/>
          </v:shape>
          <o:OLEObject Type="Embed" ProgID="Excel.Sheet.12" ShapeID="ole_rId8" DrawAspect="Content" ObjectID="_54228804" r:id="rId8"/>
        </w:object>
      </w:r>
      <w:r>
        <w:rPr/>
        <w:t xml:space="preserve">  </w:t>
      </w:r>
      <w:bookmarkStart w:id="43" w:name="_1264223212"/>
      <w:bookmarkStart w:id="44" w:name="_1264223157"/>
      <w:bookmarkStart w:id="45" w:name="_1264222825"/>
      <w:bookmarkEnd w:id="43"/>
      <w:bookmarkEnd w:id="44"/>
      <w:bookmarkEnd w:id="45"/>
      <w:r>
        <w:rPr/>
        <w:object w:dxaOrig="5121" w:dyaOrig="30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6.5pt;height:159pt" filled="f" o:ole="">
            <v:imagedata r:id="rId11" o:title=""/>
          </v:shape>
          <o:OLEObject Type="Embed" ProgID="Excel.Sheet.12" ShapeID="ole_rId10" DrawAspect="Content" ObjectID="_946506455" r:id="rId10"/>
        </w:objec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1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NIEPEŁNOSPRAWNI, ORAZ POSZUKUJĄCY PRACY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>Wśród bezrobotnych (zgodnie ze stanem na 31.12.2007 r.) niepełnosprawni stanowią 3,9% ogółu zarejestrowanych osób. Udział kobiet w tej grupie to 55,7%. Prawo do zasiłku posiada 20,7%.</w:t>
      </w:r>
    </w:p>
    <w:p>
      <w:pPr>
        <w:pStyle w:val="TextBodyIndent"/>
        <w:ind w:left="0" w:firstLine="360"/>
        <w:rPr/>
      </w:pPr>
      <w:r>
        <w:rPr>
          <w:sz w:val="24"/>
        </w:rPr>
        <w:t>W ostatnim dniu grudnia 2007 r. w ewidencji Urzędu zarejestrowanych było 131 osób poszukujących pracy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ZAMIESZKALI NA WSI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Zamieszkali na wsi stanowią 51,4%  ogółu bezrobotnych (3.670 osób), w tym ponad 59,8% to kobiety. Największą grupą są osoby z wykształceniem gimnazjalnym i poniżej               tj. 47,8% ogółu zamieszkałych na wsi, następnie z zasadniczym zawodowym 32,3%, policealnym i średnim zawodowym 13,8%, ogólnokształcącym 4,7% oraz wyższym 1,5%. </w:t>
      </w:r>
    </w:p>
    <w:p>
      <w:pPr>
        <w:pStyle w:val="TextBodyIndent"/>
        <w:ind w:left="0" w:hanging="0"/>
        <w:rPr/>
      </w:pPr>
      <w:r>
        <w:rPr>
          <w:sz w:val="24"/>
        </w:rPr>
        <w:t>Osoby w wieku mobilnym (18-44 lata) osiągnęły poziom 2.413 osób tj. 65,7% ogółu bezrobotnych zamieszkałych na wsi. Długotrwale bezrobotni obejmują 58,1% ogólnej liczby bezrobotnych z obszarów wiejskich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/>
      </w:pPr>
      <w:bookmarkStart w:id="46" w:name="_1265783422"/>
      <w:bookmarkStart w:id="47" w:name="_1264224173"/>
      <w:bookmarkStart w:id="48" w:name="_1264224034"/>
      <w:bookmarkStart w:id="49" w:name="_1264223896"/>
      <w:bookmarkEnd w:id="46"/>
      <w:bookmarkEnd w:id="47"/>
      <w:bookmarkEnd w:id="48"/>
      <w:bookmarkEnd w:id="49"/>
      <w:r>
        <w:rPr/>
        <w:object w:dxaOrig="5121" w:dyaOrig="38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6.3pt;height:192pt" filled="f" o:ole="">
            <v:imagedata r:id="rId13" o:title=""/>
          </v:shape>
          <o:OLEObject Type="Embed" ProgID="Excel.Sheet.12" ShapeID="ole_rId12" DrawAspect="Content" ObjectID="_203702224" r:id="rId12"/>
        </w:objec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1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ZWOLNIENI Z PRZYCZYN DOTYCZĄCYCH ZAKŁADU PRACY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8"/>
        <w:rPr/>
      </w:pPr>
      <w:r>
        <w:rPr>
          <w:sz w:val="24"/>
        </w:rPr>
        <w:t>Zwolnieni z przyczyn dotyczących zakładu pracy stanowią 0,1% ogółu bezrobotnych.    Na przestrzeni całego roku 2007 zarejestrowało się z tej grupy łącznie 10 osób tj. 0,10%  ogółu rejestrujących się i było mniejsze o 0,03 punktu niż w roku poprzednim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Grupa tych osób stale maleje. Jednak przyczyną takiego zjawiska nie jest dobra koniunktura gospodarcza, lecz zmiana przepisów prawa w zakresie zwolnień z przyczyn dotyczących zakładu pracy oraz utrwalająca się wśród pracodawców praktyka zatrudniania osób na czas określony.</w:t>
      </w:r>
    </w:p>
    <w:p>
      <w:pPr>
        <w:pStyle w:val="TextBodyIndent"/>
        <w:ind w:left="0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4"/>
        </w:rPr>
        <w:t>W ramach zgłoszonych do Urzędu zawiadomień o zamiarze zwolnień z przyczyn dotyczących zakładu pracy faktycznie zwolniono 10 osób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8"/>
        </w:numPr>
        <w:jc w:val="left"/>
        <w:rPr/>
      </w:pPr>
      <w:r>
        <w:rPr>
          <w:b/>
          <w:sz w:val="24"/>
        </w:rPr>
        <w:t>STRUKTURA BEZROBOTNYCH WG WIEKU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8"/>
        <w:rPr/>
      </w:pPr>
      <w:r>
        <w:rPr>
          <w:sz w:val="24"/>
        </w:rPr>
        <w:t xml:space="preserve">Wśród zarejestrowanych bezrobotnych dominują ludzie w wieku mobilnym (18-44 lata)  stanowiący liczbę 4.482 osoby (62,8% ogółu bezrobotnych). W porównaniu do grudnia 2006r. populacja ta spadła  o 1.456 osób. Z kolei w tej grupie kobiety stanowią 68,0%. </w:t>
      </w:r>
    </w:p>
    <w:p>
      <w:pPr>
        <w:pStyle w:val="TextBodyIndent"/>
        <w:ind w:left="0" w:hanging="0"/>
        <w:rPr/>
      </w:pPr>
      <w:r>
        <w:rPr>
          <w:sz w:val="24"/>
        </w:rPr>
        <w:t>W porównaniu z rokiem 2006 odnotowano mniejszą liczbę bezrobotnych w grupach wiekowych: 18 – 24 (spadek o 494 osoby), 25 – 34 (mniej o 513 osoby), 35 – 44 (449 osób mniej), 45 – 54 (spadek o 428 osób) oraz w grupie wiekowej 55 – 59 (o 39 osób mniej niż w roku ubiegłym), Niewielki wzrost odnotowano grupie 60 – 64 (wzrost o 24 osoby),</w:t>
      </w:r>
    </w:p>
    <w:p>
      <w:pPr>
        <w:pStyle w:val="TextBodyIndent"/>
        <w:ind w:left="0" w:hanging="0"/>
        <w:rPr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1417"/>
        <w:gridCol w:w="1701"/>
        <w:gridCol w:w="1418"/>
      </w:tblGrid>
      <w:tr>
        <w:trPr>
          <w:trHeight w:val="11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ek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2007</w:t>
            </w:r>
          </w:p>
        </w:tc>
      </w:tr>
      <w:tr>
        <w:trPr>
          <w:trHeight w:val="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kwart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 kwart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 kwartał</w:t>
            </w:r>
          </w:p>
        </w:tc>
      </w:tr>
      <w:tr>
        <w:trPr>
          <w:trHeight w:val="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21</w:t>
            </w:r>
          </w:p>
        </w:tc>
      </w:tr>
      <w:tr>
        <w:trPr>
          <w:trHeight w:val="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79</w:t>
            </w:r>
          </w:p>
        </w:tc>
      </w:tr>
      <w:tr>
        <w:trPr>
          <w:trHeight w:val="1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82</w:t>
            </w:r>
          </w:p>
        </w:tc>
      </w:tr>
      <w:tr>
        <w:trPr>
          <w:trHeight w:val="1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5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50</w:t>
            </w:r>
          </w:p>
        </w:tc>
      </w:tr>
      <w:tr>
        <w:trPr>
          <w:trHeight w:val="1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9</w:t>
            </w:r>
          </w:p>
        </w:tc>
      </w:tr>
      <w:tr>
        <w:trPr>
          <w:trHeight w:val="10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-64 l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1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8"/>
        </w:numPr>
        <w:rPr>
          <w:b/>
          <w:b/>
          <w:sz w:val="24"/>
        </w:rPr>
      </w:pPr>
      <w:r>
        <w:rPr>
          <w:b/>
          <w:sz w:val="24"/>
        </w:rPr>
        <w:t>STRUKTURA BEZROBOTNYCH WG WYKSZTAŁCENIA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0" w:firstLine="708"/>
        <w:rPr/>
      </w:pPr>
      <w:r>
        <w:rPr>
          <w:sz w:val="24"/>
        </w:rPr>
        <w:t xml:space="preserve">Wśród bezrobotnych najwięcej osób legitymuje się wykształceniem gimnazjalnym                   i poniżej (37,9% ogółu bezrobotnych) oraz zasadniczym zawodowym (31,8%). Procentowy udział tej grupy bezrobotnych w porównaniu do 2006r. zmniejszył się o 0,6 punktu. </w:t>
      </w:r>
    </w:p>
    <w:p>
      <w:pPr>
        <w:pStyle w:val="TextBodyIndent"/>
        <w:ind w:left="0" w:hanging="0"/>
        <w:rPr/>
      </w:pPr>
      <w:r>
        <w:rPr>
          <w:sz w:val="24"/>
        </w:rPr>
        <w:t>We wszystkich grupach odnotowano zmniejszenie liczby bezrobotnych. Największy spadek liczby osób bezrobotnych dotyczy grupy z wykształceniem zasadniczym zawodowym – aż o 658 osób w porównaniu z rokiem ubiegłym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tbl>
      <w:tblPr>
        <w:tblW w:w="840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1559"/>
        <w:gridCol w:w="1417"/>
        <w:gridCol w:w="1701"/>
        <w:gridCol w:w="1418"/>
      </w:tblGrid>
      <w:tr>
        <w:trPr>
          <w:trHeight w:val="117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ształcenie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2007</w:t>
            </w:r>
          </w:p>
        </w:tc>
      </w:tr>
      <w:tr>
        <w:trPr>
          <w:trHeight w:val="117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kwart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 kwart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 kwartał</w:t>
            </w:r>
          </w:p>
        </w:tc>
      </w:tr>
      <w:tr>
        <w:trPr>
          <w:trHeight w:val="121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wyż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8</w:t>
            </w:r>
          </w:p>
        </w:tc>
      </w:tr>
      <w:tr>
        <w:trPr>
          <w:trHeight w:val="91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ol. i śr. zawo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59</w:t>
            </w:r>
          </w:p>
        </w:tc>
      </w:tr>
      <w:tr>
        <w:trPr>
          <w:trHeight w:val="91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średnie L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64</w:t>
            </w:r>
          </w:p>
        </w:tc>
      </w:tr>
      <w:tr>
        <w:trPr>
          <w:trHeight w:val="167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zasadn.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72</w:t>
            </w:r>
          </w:p>
        </w:tc>
      </w:tr>
      <w:tr>
        <w:trPr>
          <w:trHeight w:val="155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gimnazjalne i poniż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09</w:t>
            </w:r>
          </w:p>
        </w:tc>
      </w:tr>
    </w:tbl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1"/>
          <w:numId w:val="8"/>
        </w:numPr>
        <w:rPr>
          <w:b/>
          <w:b/>
          <w:sz w:val="24"/>
        </w:rPr>
      </w:pPr>
      <w:r>
        <w:rPr>
          <w:b/>
          <w:sz w:val="24"/>
        </w:rPr>
        <w:t>BEZROBOTNI WG STAŻU PRACY 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8"/>
        <w:rPr/>
      </w:pPr>
      <w:r>
        <w:rPr>
          <w:sz w:val="24"/>
        </w:rPr>
        <w:t xml:space="preserve">Pod względem stażu pracy ogółem największa liczebność przedstawiają osoby                      ze stażem 1-5 lat (22,5%) następnie 10-20 lat (18,9%) i do 1 roku (15,2%)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560"/>
        <w:gridCol w:w="1559"/>
        <w:gridCol w:w="1559"/>
        <w:gridCol w:w="1559"/>
      </w:tblGrid>
      <w:tr>
        <w:trPr>
          <w:trHeight w:val="100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ż pracy w latach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2007</w:t>
            </w:r>
          </w:p>
        </w:tc>
      </w:tr>
      <w:tr>
        <w:trPr>
          <w:trHeight w:val="134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 kwartał</w:t>
            </w:r>
          </w:p>
        </w:tc>
      </w:tr>
      <w:tr>
        <w:trPr>
          <w:trHeight w:val="12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o 1 ro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87</w:t>
            </w:r>
          </w:p>
        </w:tc>
      </w:tr>
      <w:tr>
        <w:trPr>
          <w:trHeight w:val="9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07</w:t>
            </w:r>
          </w:p>
        </w:tc>
      </w:tr>
      <w:tr>
        <w:trPr>
          <w:trHeight w:val="9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80</w:t>
            </w:r>
          </w:p>
        </w:tc>
      </w:tr>
      <w:tr>
        <w:trPr>
          <w:trHeight w:val="16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47</w:t>
            </w:r>
          </w:p>
        </w:tc>
      </w:tr>
      <w:tr>
        <w:trPr>
          <w:trHeight w:val="16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1</w:t>
            </w:r>
          </w:p>
        </w:tc>
      </w:tr>
      <w:tr>
        <w:trPr>
          <w:trHeight w:val="13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 i więc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3</w:t>
            </w:r>
          </w:p>
        </w:tc>
      </w:tr>
      <w:tr>
        <w:trPr>
          <w:trHeight w:val="10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bez staż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47</w:t>
            </w:r>
          </w:p>
        </w:tc>
      </w:tr>
    </w:tbl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1"/>
          <w:numId w:val="8"/>
        </w:numPr>
        <w:rPr>
          <w:b/>
          <w:b/>
          <w:sz w:val="24"/>
        </w:rPr>
      </w:pPr>
      <w:r>
        <w:rPr>
          <w:b/>
          <w:sz w:val="24"/>
        </w:rPr>
        <w:t>BEZROBOTNI WG CZASU POZOSTAWANIA BEZ PRACY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8"/>
        <w:rPr>
          <w:sz w:val="18"/>
        </w:rPr>
      </w:pPr>
      <w:r>
        <w:rPr>
          <w:sz w:val="24"/>
        </w:rPr>
        <w:t xml:space="preserve">Analiza populacji bezrobotnych pod kątem czasu pozostawania bez pracy wskazuje, że największą grupę stanowią długotrwale bezrobotni. Stanowią oni aż 42,4 % ogólnej liczby osób zarejestrowanych w tutejszym Urzędzie. 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560"/>
        <w:gridCol w:w="1559"/>
        <w:gridCol w:w="1559"/>
        <w:gridCol w:w="1559"/>
      </w:tblGrid>
      <w:tr>
        <w:trPr>
          <w:trHeight w:val="117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s pozostawania bez prac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2007</w:t>
            </w:r>
          </w:p>
        </w:tc>
      </w:tr>
      <w:tr>
        <w:trPr>
          <w:trHeight w:val="134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 kwartał</w:t>
            </w:r>
          </w:p>
        </w:tc>
      </w:tr>
      <w:tr>
        <w:trPr>
          <w:trHeight w:val="12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o 1 m-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48</w:t>
            </w:r>
          </w:p>
        </w:tc>
      </w:tr>
      <w:tr>
        <w:trPr>
          <w:trHeight w:val="9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60</w:t>
            </w:r>
          </w:p>
        </w:tc>
      </w:tr>
      <w:tr>
        <w:trPr>
          <w:trHeight w:val="9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92</w:t>
            </w:r>
          </w:p>
        </w:tc>
      </w:tr>
      <w:tr>
        <w:trPr>
          <w:trHeight w:val="16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15</w:t>
            </w:r>
          </w:p>
        </w:tc>
      </w:tr>
      <w:tr>
        <w:trPr>
          <w:trHeight w:val="16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77</w:t>
            </w:r>
          </w:p>
        </w:tc>
      </w:tr>
      <w:tr>
        <w:trPr>
          <w:trHeight w:val="11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</w:rPr>
              <w:t>powyżej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50</w:t>
            </w:r>
          </w:p>
        </w:tc>
      </w:tr>
    </w:tbl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8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KTYWNE FORMY WALKI Z BEZROBOCIEM.</w:t>
      </w:r>
    </w:p>
    <w:p>
      <w:pPr>
        <w:pStyle w:val="TextBodyIndent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numPr>
          <w:ilvl w:val="1"/>
          <w:numId w:val="8"/>
        </w:numPr>
        <w:rPr>
          <w:b/>
          <w:b/>
          <w:sz w:val="24"/>
        </w:rPr>
      </w:pPr>
      <w:r>
        <w:rPr>
          <w:b/>
          <w:sz w:val="24"/>
        </w:rPr>
        <w:t>PRACE INTERWENCYJNE.</w:t>
      </w:r>
    </w:p>
    <w:p>
      <w:pPr>
        <w:pStyle w:val="TextBodyIndent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W 2007r. zawarto z pracodawcami 176 umów w sprawie zorganizowania prac interwencyjnych oraz kierowania i zatrudniania przy ich wykonaniu bezrobotnych z tego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both"/>
        <w:rPr/>
      </w:pPr>
      <w:r>
        <w:rPr>
          <w:b w:val="false"/>
        </w:rPr>
        <w:t>w ramach „Algorytmu”</w:t>
        <w:tab/>
        <w:tab/>
        <w:tab/>
      </w:r>
      <w:r>
        <w:rPr/>
        <w:t>176</w:t>
      </w:r>
      <w:r>
        <w:rPr>
          <w:b w:val="false"/>
        </w:rPr>
        <w:tab/>
        <w:t>umów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Zgodnie z zawartymi umowami skierowano ogółem  </w:t>
      </w:r>
      <w:r>
        <w:rPr/>
        <w:t>309</w:t>
      </w:r>
      <w:r>
        <w:rPr>
          <w:b w:val="false"/>
        </w:rPr>
        <w:t xml:space="preserve"> osób bezrobotnych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w tym: </w:t>
      </w:r>
    </w:p>
    <w:p>
      <w:pPr>
        <w:pStyle w:val="Heading"/>
        <w:ind w:left="708" w:firstLine="708"/>
        <w:jc w:val="left"/>
        <w:rPr/>
      </w:pPr>
      <w:r>
        <w:rPr>
          <w:b w:val="false"/>
        </w:rPr>
        <w:t>-</w:t>
        <w:tab/>
      </w:r>
      <w:r>
        <w:rPr/>
        <w:t>204</w:t>
      </w:r>
      <w:r>
        <w:rPr>
          <w:b w:val="false"/>
        </w:rPr>
        <w:tab/>
        <w:t>kobiet,</w:t>
      </w:r>
    </w:p>
    <w:p>
      <w:pPr>
        <w:pStyle w:val="Heading"/>
        <w:ind w:left="708" w:firstLine="708"/>
        <w:jc w:val="left"/>
        <w:rPr/>
      </w:pPr>
      <w:r>
        <w:rPr>
          <w:b w:val="false"/>
        </w:rPr>
        <w:t>-</w:t>
        <w:tab/>
      </w:r>
      <w:r>
        <w:rPr/>
        <w:t>94</w:t>
      </w:r>
      <w:r>
        <w:rPr>
          <w:b w:val="false"/>
        </w:rPr>
        <w:tab/>
        <w:t xml:space="preserve">osób do 25 roku życia, </w:t>
      </w:r>
    </w:p>
    <w:p>
      <w:pPr>
        <w:pStyle w:val="Heading"/>
        <w:ind w:left="708" w:firstLine="708"/>
        <w:jc w:val="left"/>
        <w:rPr/>
      </w:pPr>
      <w:r>
        <w:rPr>
          <w:b w:val="false"/>
        </w:rPr>
        <w:t>-</w:t>
        <w:tab/>
      </w:r>
      <w:r>
        <w:rPr/>
        <w:t>81</w:t>
      </w:r>
      <w:r>
        <w:rPr>
          <w:b w:val="false"/>
        </w:rPr>
        <w:tab/>
        <w:t xml:space="preserve">osób powyżej 50 roku życia, </w:t>
      </w:r>
    </w:p>
    <w:p>
      <w:pPr>
        <w:pStyle w:val="Heading"/>
        <w:ind w:left="708" w:firstLine="708"/>
        <w:jc w:val="left"/>
        <w:rPr/>
      </w:pPr>
      <w:r>
        <w:rPr>
          <w:b w:val="false"/>
        </w:rPr>
        <w:t>-</w:t>
        <w:tab/>
      </w:r>
      <w:r>
        <w:rPr/>
        <w:t>51</w:t>
      </w:r>
      <w:r>
        <w:rPr>
          <w:b w:val="false"/>
        </w:rPr>
        <w:tab/>
        <w:t>osób bez kwalifikacji,</w:t>
      </w:r>
    </w:p>
    <w:p>
      <w:pPr>
        <w:pStyle w:val="Heading"/>
        <w:ind w:left="708" w:firstLine="708"/>
        <w:jc w:val="left"/>
        <w:rPr/>
      </w:pPr>
      <w:r>
        <w:rPr>
          <w:b w:val="false"/>
        </w:rPr>
        <w:t>-</w:t>
        <w:tab/>
      </w:r>
      <w:r>
        <w:rPr/>
        <w:t>9</w:t>
      </w:r>
      <w:r>
        <w:rPr>
          <w:b w:val="false"/>
        </w:rPr>
        <w:tab/>
        <w:t>osób samotnie wychowujący dziecko do 7 roku życia</w:t>
      </w:r>
    </w:p>
    <w:p>
      <w:pPr>
        <w:pStyle w:val="Heading"/>
        <w:ind w:left="708" w:firstLine="708"/>
        <w:jc w:val="left"/>
        <w:rPr/>
      </w:pPr>
      <w:r>
        <w:rPr>
          <w:b w:val="false"/>
        </w:rPr>
        <w:t>-</w:t>
        <w:tab/>
      </w:r>
      <w:r>
        <w:rPr/>
        <w:t>18</w:t>
      </w:r>
      <w:r>
        <w:rPr>
          <w:b w:val="false"/>
        </w:rPr>
        <w:tab/>
        <w:t>osób niepełnosprawnych</w:t>
      </w:r>
    </w:p>
    <w:p>
      <w:pPr>
        <w:pStyle w:val="Heading"/>
        <w:ind w:left="708" w:firstLine="708"/>
        <w:jc w:val="left"/>
        <w:rPr/>
      </w:pPr>
      <w:r>
        <w:rPr>
          <w:b w:val="false"/>
        </w:rPr>
        <w:t>-</w:t>
        <w:tab/>
      </w:r>
      <w:r>
        <w:rPr/>
        <w:t>120</w:t>
        <w:tab/>
      </w:r>
      <w:r>
        <w:rPr>
          <w:b w:val="false"/>
        </w:rPr>
        <w:t>osoby zamieszkałych na wsi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Zatrudnienie w poszczególnych obszarach administracyjnych przedstawia się następująco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1843"/>
        <w:gridCol w:w="1843"/>
      </w:tblGrid>
      <w:tr>
        <w:trPr>
          <w:trHeight w:val="14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/>
            </w:pPr>
            <w:r>
              <w:rPr/>
              <w:t>Miasto /Gmina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/>
              <w:t>Ilość skierowanych bezrobotnych</w:t>
            </w:r>
          </w:p>
        </w:tc>
      </w:tr>
      <w:tr>
        <w:trPr>
          <w:trHeight w:val="1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ramach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goryt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ramach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środków EF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/>
            </w:pPr>
            <w:r>
              <w:rPr/>
              <w:t>Ogółem</w:t>
            </w:r>
          </w:p>
        </w:tc>
      </w:tr>
      <w:tr>
        <w:trPr>
          <w:trHeight w:val="1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ar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</w:tr>
      <w:tr>
        <w:trPr>
          <w:trHeight w:val="1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iały Bó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</w:tr>
      <w:tr>
        <w:trPr>
          <w:trHeight w:val="1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rne Sulin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</w:tr>
      <w:tr>
        <w:trPr>
          <w:trHeight w:val="1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rzm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1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czecinek gm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</w:tr>
      <w:tr>
        <w:trPr>
          <w:trHeight w:val="1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czecinek 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79</w:t>
            </w:r>
          </w:p>
        </w:tc>
      </w:tr>
      <w:tr>
        <w:trPr>
          <w:trHeight w:val="1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/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/>
              <w:t>309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rganizatorami prac interwencyjnych były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 sektor prywatny             </w:t>
        <w:tab/>
        <w:t xml:space="preserve">  141             -     osób</w:t>
      </w:r>
    </w:p>
    <w:p>
      <w:pPr>
        <w:pStyle w:val="Heading"/>
        <w:jc w:val="left"/>
        <w:rPr/>
      </w:pPr>
      <w:r>
        <w:rPr>
          <w:b w:val="false"/>
        </w:rPr>
        <w:t xml:space="preserve">- sektor publiczny                 168          </w:t>
        <w:tab/>
        <w:t>-     osób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W 2007r. ogółem w ramach prac interwencyjnych zatrudniane były  </w:t>
      </w:r>
      <w:r>
        <w:rPr/>
        <w:t>534</w:t>
      </w:r>
      <w:r>
        <w:rPr>
          <w:b w:val="false"/>
        </w:rPr>
        <w:t xml:space="preserve"> osoby (w tym  </w:t>
      </w:r>
      <w:r>
        <w:rPr/>
        <w:t>225</w:t>
      </w:r>
      <w:r>
        <w:rPr>
          <w:b w:val="false"/>
        </w:rPr>
        <w:t xml:space="preserve">  osób kontynuujących zatrudnienie z 2005r i 2006)</w:t>
      </w:r>
    </w:p>
    <w:p>
      <w:pPr>
        <w:pStyle w:val="Heading"/>
        <w:jc w:val="left"/>
        <w:rPr/>
      </w:pPr>
      <w:r>
        <w:rPr>
          <w:b w:val="false"/>
        </w:rPr>
        <w:t xml:space="preserve">Na dzień 31.12.2007r. prace interwencyjne zakończyło  </w:t>
      </w:r>
      <w:r>
        <w:rPr/>
        <w:t>223</w:t>
      </w:r>
      <w:r>
        <w:rPr>
          <w:b w:val="false"/>
        </w:rPr>
        <w:t xml:space="preserve"> osób, na dalszy okres  zatrudnionych zostało  </w:t>
      </w:r>
      <w:r>
        <w:rPr/>
        <w:t>70</w:t>
      </w:r>
      <w:r>
        <w:rPr>
          <w:b w:val="false"/>
        </w:rPr>
        <w:t xml:space="preserve">    osób tj.  </w:t>
      </w:r>
      <w:r>
        <w:rPr/>
        <w:t>31,39</w:t>
      </w:r>
      <w:r>
        <w:rPr>
          <w:b w:val="false"/>
        </w:rPr>
        <w:t xml:space="preserve"> </w:t>
      </w:r>
      <w:r>
        <w:rPr/>
        <w:t>%</w:t>
      </w:r>
      <w:r>
        <w:rPr>
          <w:b w:val="false"/>
        </w:rPr>
        <w:t xml:space="preserve">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Zatrudnienie przechodzące na rok 2008 to  </w:t>
      </w:r>
      <w:r>
        <w:rPr/>
        <w:t xml:space="preserve">267 </w:t>
      </w:r>
      <w:r>
        <w:rPr>
          <w:b w:val="false"/>
        </w:rPr>
        <w:t xml:space="preserve"> osób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fekty zawierania umów o prace interwencyj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1417"/>
        <w:gridCol w:w="1294"/>
        <w:gridCol w:w="1417"/>
        <w:gridCol w:w="1276"/>
      </w:tblGrid>
      <w:tr>
        <w:trPr>
          <w:trHeight w:val="720" w:hRule="atLeast"/>
          <w:cantSplit w:val="true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AST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        zawartych umów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      skierowanych bezrobotnych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sz w:val="18"/>
                <w:szCs w:val="18"/>
              </w:rPr>
              <w:t>Faktyczne zatrudnienie na dalszy okres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ób które zakończyły zatrudnienie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osó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cho-dzących  na 2008 r.</w:t>
            </w:r>
          </w:p>
        </w:tc>
      </w:tr>
      <w:tr>
        <w:trPr>
          <w:trHeight w:val="393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osób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</w:t>
            </w:r>
          </w:p>
        </w:tc>
      </w:tr>
      <w:tr>
        <w:trPr>
          <w:trHeight w:val="410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wic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</w:tr>
      <w:tr>
        <w:trPr>
          <w:trHeight w:val="422" w:hRule="atLeast"/>
          <w:cantSplit w:val="true"/>
        </w:trPr>
        <w:tc>
          <w:tcPr>
            <w:tcW w:w="2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ały Bó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</w:tr>
      <w:tr>
        <w:trPr>
          <w:trHeight w:val="4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e Sulin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</w:tr>
      <w:tr>
        <w:trPr>
          <w:trHeight w:val="3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zmi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43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czecinek  g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trHeight w:val="53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zczecinek  mia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</w:t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0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8</w:t>
            </w:r>
          </w:p>
        </w:tc>
      </w:tr>
    </w:tbl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realizacji umów przerwało zatrudnienie 39 osoby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/>
      </w:pPr>
      <w:r>
        <w:rPr/>
        <w:t xml:space="preserve">-  limit środków FP na   2007r.                -     1767052,69 </w:t>
      </w:r>
    </w:p>
    <w:p>
      <w:pPr>
        <w:pStyle w:val="Heading"/>
        <w:jc w:val="left"/>
        <w:rPr/>
      </w:pPr>
      <w:r>
        <w:rPr/>
        <w:t>-  wykorzystanie w 2007r.                        -    1767052,69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Wykorzystanie środków FP  w poszczególnych obszarach administracyjnych przedstawia się następująco</w:t>
      </w:r>
      <w:r>
        <w:rPr>
          <w:b w:val="false"/>
        </w:rPr>
        <w:t>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66"/>
        <w:gridCol w:w="1578"/>
        <w:gridCol w:w="2268"/>
      </w:tblGrid>
      <w:tr>
        <w:trPr>
          <w:trHeight w:val="14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/>
            </w:pPr>
            <w:r>
              <w:rPr/>
              <w:t>Miasto /Gmin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/>
              <w:t>Wykorzystanie środków w 2007r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ramach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Środków EF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ramach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goryt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/>
            </w:pPr>
            <w:r>
              <w:rPr/>
              <w:t>Ogółem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arwic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234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35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>
                <w:rFonts w:cs="Arial"/>
              </w:rPr>
            </w:pPr>
            <w:r>
              <w:rPr>
                <w:rFonts w:cs="Arial"/>
              </w:rPr>
              <w:t>185594,10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iały Bó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64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>
                <w:rFonts w:cs="Arial"/>
              </w:rPr>
            </w:pPr>
            <w:r>
              <w:rPr>
                <w:rFonts w:cs="Arial"/>
              </w:rPr>
              <w:t>148640,5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Borne Sulinow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8069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>
                <w:rFonts w:cs="Arial"/>
              </w:rPr>
            </w:pPr>
            <w:r>
              <w:rPr>
                <w:rFonts w:cs="Arial"/>
              </w:rPr>
              <w:t>300769,05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rzmiąc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367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>
                <w:rFonts w:cs="Arial"/>
              </w:rPr>
            </w:pPr>
            <w:r>
              <w:rPr>
                <w:rFonts w:cs="Arial"/>
                <w:szCs w:val="24"/>
              </w:rPr>
              <w:t>47367,32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czecinek gmin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6277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>
                <w:rFonts w:cs="Arial"/>
              </w:rPr>
            </w:pPr>
            <w:r>
              <w:rPr>
                <w:rFonts w:cs="Arial"/>
                <w:szCs w:val="24"/>
              </w:rPr>
              <w:t>126277,58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czecinek miast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3339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>
                <w:rFonts w:cs="Arial"/>
              </w:rPr>
            </w:pPr>
            <w:r>
              <w:rPr>
                <w:rFonts w:cs="Arial"/>
                <w:szCs w:val="24"/>
              </w:rPr>
              <w:t>973339,04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/>
              <w:t>Ogółe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/>
            </w:pPr>
            <w:r>
              <w:rPr/>
              <w:t>14934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>
                <w:rFonts w:cs="Arial"/>
              </w:rPr>
            </w:pPr>
            <w:r>
              <w:rPr>
                <w:rFonts w:cs="Arial"/>
              </w:rPr>
              <w:t>1767052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>
                <w:rFonts w:cs="Arial"/>
              </w:rPr>
            </w:pPr>
            <w:r>
              <w:rPr>
                <w:rFonts w:cs="Arial"/>
              </w:rPr>
              <w:t>1781987,59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Zobowiązania płatnicze przechodzące na  2008r. wynoszą ogółem : </w:t>
      </w:r>
      <w:r>
        <w:rPr/>
        <w:t xml:space="preserve">      1 050 000,00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1"/>
          <w:numId w:val="8"/>
        </w:numPr>
        <w:rPr>
          <w:b/>
          <w:b/>
          <w:sz w:val="24"/>
        </w:rPr>
      </w:pPr>
      <w:r>
        <w:rPr>
          <w:b/>
          <w:sz w:val="24"/>
        </w:rPr>
        <w:t>ROBOTY PUBLICZNE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b/>
          <w:sz w:val="24"/>
          <w:szCs w:val="24"/>
        </w:rPr>
        <w:t>2007r</w:t>
      </w:r>
      <w:r>
        <w:rPr>
          <w:rFonts w:cs="Arial" w:ascii="Arial" w:hAnsi="Arial"/>
          <w:sz w:val="24"/>
          <w:szCs w:val="24"/>
        </w:rPr>
        <w:t xml:space="preserve"> zawarto </w:t>
      </w:r>
      <w:r>
        <w:rPr>
          <w:rFonts w:cs="Arial" w:ascii="Arial" w:hAnsi="Arial"/>
          <w:b/>
          <w:sz w:val="24"/>
          <w:szCs w:val="24"/>
        </w:rPr>
        <w:t>118 umów</w:t>
      </w:r>
      <w:r>
        <w:rPr>
          <w:rFonts w:cs="Arial" w:ascii="Arial" w:hAnsi="Arial"/>
          <w:sz w:val="24"/>
          <w:szCs w:val="24"/>
        </w:rPr>
        <w:t xml:space="preserve"> w sprawie zorganizowania robót publicznych oraz kierowania i zatrudniania przy ich wykonaniu bezrobotnych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zawartymi umowami skierowano ogółem  </w:t>
      </w:r>
      <w:r>
        <w:rPr>
          <w:rFonts w:cs="Arial" w:ascii="Arial" w:hAnsi="Arial"/>
          <w:b/>
          <w:sz w:val="24"/>
          <w:szCs w:val="24"/>
        </w:rPr>
        <w:t>815 osó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tym  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b/>
          <w:sz w:val="24"/>
          <w:szCs w:val="24"/>
        </w:rPr>
        <w:t xml:space="preserve">448 </w:t>
      </w:r>
      <w:r>
        <w:rPr>
          <w:rFonts w:cs="Arial" w:ascii="Arial" w:hAnsi="Arial"/>
          <w:sz w:val="24"/>
          <w:szCs w:val="24"/>
        </w:rPr>
        <w:t>kobiet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b/>
          <w:sz w:val="24"/>
          <w:szCs w:val="24"/>
        </w:rPr>
        <w:t>539</w:t>
      </w:r>
      <w:r>
        <w:rPr>
          <w:rFonts w:cs="Arial" w:ascii="Arial" w:hAnsi="Arial"/>
          <w:sz w:val="24"/>
          <w:szCs w:val="24"/>
        </w:rPr>
        <w:t xml:space="preserve"> osób ze wsi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b/>
          <w:sz w:val="24"/>
          <w:szCs w:val="24"/>
        </w:rPr>
        <w:t>619</w:t>
      </w:r>
      <w:r>
        <w:rPr>
          <w:rFonts w:cs="Arial" w:ascii="Arial" w:hAnsi="Arial"/>
          <w:sz w:val="24"/>
          <w:szCs w:val="24"/>
        </w:rPr>
        <w:t xml:space="preserve"> osób długotrwale bezrobotny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b/>
          <w:sz w:val="24"/>
          <w:szCs w:val="24"/>
        </w:rPr>
        <w:t>269</w:t>
      </w:r>
      <w:r>
        <w:rPr>
          <w:rFonts w:cs="Arial" w:ascii="Arial" w:hAnsi="Arial"/>
          <w:sz w:val="24"/>
          <w:szCs w:val="24"/>
        </w:rPr>
        <w:t xml:space="preserve"> osób  powyżej 50 roku życ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   </w:t>
      </w:r>
      <w:r>
        <w:rPr>
          <w:rFonts w:cs="Arial" w:ascii="Arial" w:hAnsi="Arial"/>
          <w:b/>
          <w:sz w:val="24"/>
          <w:szCs w:val="24"/>
        </w:rPr>
        <w:t xml:space="preserve">22   </w:t>
      </w:r>
      <w:r>
        <w:rPr>
          <w:rFonts w:cs="Arial" w:ascii="Arial" w:hAnsi="Arial"/>
          <w:sz w:val="24"/>
          <w:szCs w:val="24"/>
        </w:rPr>
        <w:t>kobiety samotnie wychowujące dziec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Zatrudnienie w poszczególnych gminach  w ramach realizowanych programów w 2007r przedstawia się następująco</w:t>
      </w:r>
      <w:r>
        <w:rPr>
          <w:rFonts w:cs="Arial" w:ascii="Arial" w:hAnsi="Arial"/>
          <w:sz w:val="24"/>
          <w:szCs w:val="24"/>
          <w:u w:val="single"/>
        </w:rPr>
        <w:t>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00"/>
        <w:gridCol w:w="1416"/>
        <w:gridCol w:w="1701"/>
        <w:gridCol w:w="1560"/>
        <w:gridCol w:w="1275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asto/Gmina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skierowanych bezrobotnych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oryt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o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ior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oważnie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d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.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arząd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w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ły Bó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ne Sulinow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zmią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a Sz-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sto Sz-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gółem w </w:t>
      </w:r>
      <w:r>
        <w:rPr>
          <w:rFonts w:cs="Arial" w:ascii="Arial" w:hAnsi="Arial"/>
          <w:b/>
          <w:sz w:val="24"/>
          <w:szCs w:val="24"/>
        </w:rPr>
        <w:t xml:space="preserve">2007r </w:t>
      </w:r>
      <w:r>
        <w:rPr>
          <w:rFonts w:cs="Arial" w:ascii="Arial" w:hAnsi="Arial"/>
          <w:sz w:val="24"/>
          <w:szCs w:val="24"/>
        </w:rPr>
        <w:t xml:space="preserve"> zatrudnionych było </w:t>
      </w:r>
      <w:r>
        <w:rPr>
          <w:rFonts w:cs="Arial" w:ascii="Arial" w:hAnsi="Arial"/>
          <w:b/>
          <w:sz w:val="24"/>
          <w:szCs w:val="24"/>
        </w:rPr>
        <w:t>837 osób</w:t>
      </w:r>
      <w:r>
        <w:rPr>
          <w:rFonts w:cs="Arial" w:ascii="Arial" w:hAnsi="Arial"/>
          <w:sz w:val="24"/>
          <w:szCs w:val="24"/>
        </w:rPr>
        <w:t xml:space="preserve">  w tym 22 osób z 2006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oboty publiczne na dzień 31.12.2007r zakończyło </w:t>
      </w:r>
      <w:r>
        <w:rPr>
          <w:rFonts w:cs="Arial" w:ascii="Arial" w:hAnsi="Arial"/>
          <w:b/>
          <w:sz w:val="24"/>
          <w:szCs w:val="24"/>
        </w:rPr>
        <w:t xml:space="preserve">790 osób. </w:t>
      </w:r>
      <w:r>
        <w:rPr>
          <w:rFonts w:cs="Arial" w:ascii="Arial" w:hAnsi="Arial"/>
          <w:sz w:val="24"/>
          <w:szCs w:val="24"/>
        </w:rPr>
        <w:t xml:space="preserve">Ze skierowanych osób </w:t>
      </w:r>
      <w:r>
        <w:rPr>
          <w:rFonts w:cs="Arial" w:ascii="Arial" w:hAnsi="Arial"/>
          <w:b/>
          <w:sz w:val="24"/>
          <w:szCs w:val="24"/>
        </w:rPr>
        <w:t xml:space="preserve">47 osób </w:t>
      </w:r>
      <w:r>
        <w:rPr>
          <w:rFonts w:cs="Arial" w:ascii="Arial" w:hAnsi="Arial"/>
          <w:sz w:val="24"/>
          <w:szCs w:val="24"/>
        </w:rPr>
        <w:t>kontynuują zatrudnienie w 2008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Łącznie  na realizację robót publicznych w 2007 roku wydatkowano  </w:t>
      </w:r>
      <w:r>
        <w:rPr>
          <w:rFonts w:cs="Arial" w:ascii="Arial" w:hAnsi="Arial"/>
          <w:b/>
          <w:sz w:val="24"/>
          <w:szCs w:val="24"/>
          <w:u w:val="single"/>
        </w:rPr>
        <w:t>2.706.362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  <w:u w:val="single"/>
        </w:rPr>
        <w:t>14 z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Wydatkowane środki z Funduszu Pracy w poszczególnych gminach przedstawiają się następująco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40"/>
        <w:gridCol w:w="1560"/>
        <w:gridCol w:w="1560"/>
        <w:gridCol w:w="1560"/>
        <w:gridCol w:w="14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ASTO/GM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GORYT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bo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liora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poważnie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od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b.publicz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zac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arzą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OGÓLE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50" w:name="_Hlk160938589"/>
            <w:bookmarkStart w:id="51" w:name="OLE_LINK13"/>
            <w:bookmarkStart w:id="52" w:name="OLE_LINK12"/>
            <w:bookmarkEnd w:id="50"/>
            <w:bookmarkEnd w:id="51"/>
            <w:bookmarkEnd w:id="52"/>
            <w:r>
              <w:rPr>
                <w:rFonts w:cs="Arial" w:ascii="Arial" w:hAnsi="Arial"/>
                <w:sz w:val="18"/>
                <w:szCs w:val="18"/>
              </w:rPr>
              <w:t>Barw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.96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50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03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3.037,3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y Bó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.916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4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1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8.174,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ne Sulinow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.54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8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90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6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3.516,3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mią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.650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92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1.143,4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cinek Gm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.790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47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2.238,2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cinek Mias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.85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4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73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98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8.252,8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18.72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.96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.39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.27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06.362,1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obowiązania płatnicze przechodzące na 2008 rok wynoszą: </w:t>
      </w:r>
      <w:r>
        <w:rPr>
          <w:rFonts w:cs="Arial" w:ascii="Arial" w:hAnsi="Arial"/>
          <w:b/>
          <w:sz w:val="24"/>
          <w:szCs w:val="24"/>
        </w:rPr>
        <w:t>140.352,00 zł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/>
        <w:t xml:space="preserve">                        </w:t>
      </w:r>
    </w:p>
    <w:p>
      <w:pPr>
        <w:pStyle w:val="Heading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720" w:leader="none"/>
        </w:tabs>
        <w:jc w:val="left"/>
        <w:rPr>
          <w:u w:val="single"/>
        </w:rPr>
      </w:pPr>
      <w:r>
        <w:rPr/>
        <w:t>PRACE SPOŁECZNIE UŻYTECZ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007 roku zawarto </w:t>
      </w:r>
      <w:r>
        <w:rPr>
          <w:rFonts w:cs="Arial" w:ascii="Arial" w:hAnsi="Arial"/>
          <w:b/>
          <w:sz w:val="24"/>
          <w:szCs w:val="24"/>
        </w:rPr>
        <w:t xml:space="preserve">6 porozumień </w:t>
      </w:r>
      <w:r>
        <w:rPr>
          <w:rFonts w:cs="Arial" w:ascii="Arial" w:hAnsi="Arial"/>
          <w:sz w:val="24"/>
          <w:szCs w:val="24"/>
        </w:rPr>
        <w:t>na realizację prac społecznie użytecznyc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 skierowano łącznie </w:t>
      </w:r>
      <w:r>
        <w:rPr>
          <w:rFonts w:cs="Arial" w:ascii="Arial" w:hAnsi="Arial"/>
          <w:b/>
          <w:sz w:val="24"/>
          <w:szCs w:val="24"/>
        </w:rPr>
        <w:t xml:space="preserve">318 osób </w:t>
      </w:r>
      <w:r>
        <w:rPr>
          <w:rFonts w:cs="Arial" w:ascii="Arial" w:hAnsi="Arial"/>
          <w:sz w:val="24"/>
          <w:szCs w:val="24"/>
        </w:rPr>
        <w:t>w tym 250 kobiet z teg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ze wsi </w:t>
      </w:r>
      <w:r>
        <w:rPr>
          <w:rFonts w:cs="Arial" w:ascii="Arial" w:hAnsi="Arial"/>
          <w:b/>
          <w:sz w:val="24"/>
          <w:szCs w:val="24"/>
        </w:rPr>
        <w:t xml:space="preserve">103 osób </w:t>
      </w:r>
      <w:r>
        <w:rPr>
          <w:rFonts w:cs="Arial" w:ascii="Arial" w:hAnsi="Arial"/>
          <w:sz w:val="24"/>
          <w:szCs w:val="24"/>
        </w:rPr>
        <w:t>w tym 87 kobie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do 25 roku życia  </w:t>
      </w:r>
      <w:r>
        <w:rPr>
          <w:rFonts w:cs="Arial" w:ascii="Arial" w:hAnsi="Arial"/>
          <w:b/>
          <w:sz w:val="24"/>
          <w:szCs w:val="24"/>
        </w:rPr>
        <w:t xml:space="preserve">11 osób </w:t>
      </w:r>
      <w:r>
        <w:rPr>
          <w:rFonts w:cs="Arial" w:ascii="Arial" w:hAnsi="Arial"/>
          <w:sz w:val="24"/>
          <w:szCs w:val="24"/>
        </w:rPr>
        <w:t>w tym 5 kobie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powyżej 50 roku życia </w:t>
      </w:r>
      <w:r>
        <w:rPr>
          <w:rFonts w:cs="Arial" w:ascii="Arial" w:hAnsi="Arial"/>
          <w:b/>
          <w:sz w:val="24"/>
          <w:szCs w:val="24"/>
        </w:rPr>
        <w:t xml:space="preserve">22 osoby </w:t>
      </w:r>
      <w:r>
        <w:rPr>
          <w:rFonts w:cs="Arial" w:ascii="Arial" w:hAnsi="Arial"/>
          <w:sz w:val="24"/>
          <w:szCs w:val="24"/>
        </w:rPr>
        <w:t>w tym 16 kobi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rzystane środki na realizację prac społecznie użytecznych w 2007r wyniosły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7.879,07 zł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wrot kosztów dojazdu i zakwaterowa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 2007 roku dokonano zwrotu kosztów dojazdu dla </w:t>
      </w:r>
      <w:r>
        <w:rPr>
          <w:rFonts w:cs="Arial" w:ascii="Arial" w:hAnsi="Arial"/>
          <w:b/>
          <w:sz w:val="24"/>
          <w:szCs w:val="24"/>
        </w:rPr>
        <w:t>142 osó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tym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osoby skierowane na staż lub przygotowanie zawodowe – ilość refundowanych osób </w:t>
      </w:r>
      <w:r>
        <w:rPr>
          <w:rFonts w:cs="Arial" w:ascii="Arial" w:hAnsi="Arial"/>
          <w:b/>
          <w:sz w:val="24"/>
          <w:szCs w:val="24"/>
        </w:rPr>
        <w:t xml:space="preserve">76 </w:t>
      </w:r>
      <w:r>
        <w:rPr>
          <w:rFonts w:cs="Arial" w:ascii="Arial" w:hAnsi="Arial"/>
          <w:sz w:val="24"/>
          <w:szCs w:val="24"/>
        </w:rPr>
        <w:t>w tym 66 kobi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osoby zatrudnione na umowę o pracę – ilość refundowanych osób </w:t>
      </w:r>
      <w:r>
        <w:rPr>
          <w:rFonts w:cs="Arial" w:ascii="Arial" w:hAnsi="Arial"/>
          <w:b/>
          <w:sz w:val="24"/>
          <w:szCs w:val="24"/>
        </w:rPr>
        <w:t xml:space="preserve">66 </w:t>
      </w:r>
      <w:r>
        <w:rPr>
          <w:rFonts w:cs="Arial" w:ascii="Arial" w:hAnsi="Arial"/>
          <w:sz w:val="24"/>
          <w:szCs w:val="24"/>
        </w:rPr>
        <w:t>w tym 51 kobi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Środki wydatkowane na refundację dojazdów wyniosły : </w:t>
      </w:r>
      <w:r>
        <w:rPr>
          <w:rFonts w:cs="Arial" w:ascii="Arial" w:hAnsi="Arial"/>
          <w:b/>
          <w:sz w:val="24"/>
          <w:szCs w:val="24"/>
          <w:u w:val="single"/>
        </w:rPr>
        <w:t>81.198,20 zł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a płatnicze przechodzące na 2008 r wynoszą: 33.580,00 zł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AŻE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W 2007r zawarto z pracodawcami  </w:t>
      </w:r>
      <w:r>
        <w:rPr>
          <w:rFonts w:cs="Arial" w:ascii="Arial" w:hAnsi="Arial"/>
          <w:b/>
          <w:sz w:val="24"/>
        </w:rPr>
        <w:t xml:space="preserve">301 </w:t>
      </w:r>
      <w:r>
        <w:rPr>
          <w:rFonts w:cs="Arial" w:ascii="Arial" w:hAnsi="Arial"/>
          <w:sz w:val="24"/>
        </w:rPr>
        <w:t>umów z teg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 xml:space="preserve">w ramach algorytmu </w:t>
        <w:tab/>
        <w:tab/>
        <w:tab/>
        <w:tab/>
        <w:tab/>
        <w:t>- 178 umów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 xml:space="preserve">w ramach działania 1.2. „ EFS”   </w:t>
        <w:tab/>
        <w:tab/>
        <w:tab/>
        <w:tab/>
        <w:t>- 123 umów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360"/>
        <w:jc w:val="both"/>
        <w:rPr/>
      </w:pPr>
      <w:r>
        <w:rPr>
          <w:b w:val="false"/>
          <w:sz w:val="24"/>
        </w:rPr>
        <w:t xml:space="preserve">W ramach zawartych umów skierowano łącznie </w:t>
      </w:r>
      <w:r>
        <w:rPr>
          <w:sz w:val="24"/>
        </w:rPr>
        <w:t>601</w:t>
      </w:r>
      <w:r>
        <w:rPr>
          <w:b w:val="false"/>
          <w:sz w:val="24"/>
        </w:rPr>
        <w:t xml:space="preserve"> bezrobotnych (</w:t>
      </w:r>
      <w:r>
        <w:rPr>
          <w:sz w:val="24"/>
        </w:rPr>
        <w:t>455</w:t>
      </w:r>
      <w:r>
        <w:rPr>
          <w:b w:val="false"/>
          <w:sz w:val="24"/>
        </w:rPr>
        <w:t xml:space="preserve"> kobiet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- w ramach algorytmu </w:t>
      </w:r>
      <w:r>
        <w:rPr>
          <w:rFonts w:cs="Arial" w:ascii="Arial" w:hAnsi="Arial"/>
          <w:b/>
          <w:sz w:val="24"/>
        </w:rPr>
        <w:t xml:space="preserve">351 </w:t>
      </w:r>
      <w:r>
        <w:rPr>
          <w:rFonts w:cs="Arial" w:ascii="Arial" w:hAnsi="Arial"/>
          <w:sz w:val="24"/>
        </w:rPr>
        <w:t xml:space="preserve">osób w tym </w:t>
      </w:r>
      <w:r>
        <w:rPr>
          <w:rFonts w:cs="Arial" w:ascii="Arial" w:hAnsi="Arial"/>
          <w:b/>
          <w:sz w:val="24"/>
        </w:rPr>
        <w:t>275</w:t>
      </w:r>
      <w:r>
        <w:rPr>
          <w:rFonts w:cs="Arial" w:ascii="Arial" w:hAnsi="Arial"/>
          <w:sz w:val="24"/>
        </w:rPr>
        <w:t xml:space="preserve"> kobiet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- w ramach działania 1.2 „ EFS”  </w:t>
      </w:r>
      <w:r>
        <w:rPr>
          <w:rFonts w:cs="Arial" w:ascii="Arial" w:hAnsi="Arial"/>
          <w:b/>
          <w:sz w:val="24"/>
        </w:rPr>
        <w:t xml:space="preserve">250 </w:t>
      </w:r>
      <w:r>
        <w:rPr>
          <w:rFonts w:cs="Arial" w:ascii="Arial" w:hAnsi="Arial"/>
          <w:sz w:val="24"/>
        </w:rPr>
        <w:t xml:space="preserve">osób w tym </w:t>
      </w:r>
      <w:r>
        <w:rPr>
          <w:rFonts w:cs="Arial" w:ascii="Arial" w:hAnsi="Arial"/>
          <w:b/>
          <w:sz w:val="24"/>
        </w:rPr>
        <w:t>180</w:t>
      </w:r>
      <w:r>
        <w:rPr>
          <w:rFonts w:cs="Arial" w:ascii="Arial" w:hAnsi="Arial"/>
          <w:sz w:val="24"/>
        </w:rPr>
        <w:t xml:space="preserve"> kobiet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Z ogólnej ilości skierowanych bezrobotnych </w:t>
      </w:r>
      <w:r>
        <w:rPr>
          <w:rFonts w:cs="Arial" w:ascii="Arial" w:hAnsi="Arial"/>
          <w:b/>
          <w:sz w:val="24"/>
        </w:rPr>
        <w:t xml:space="preserve">246 </w:t>
      </w:r>
      <w:r>
        <w:rPr>
          <w:rFonts w:cs="Arial" w:ascii="Arial" w:hAnsi="Arial"/>
          <w:sz w:val="24"/>
        </w:rPr>
        <w:t>osób ze ws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 xml:space="preserve">Ogółem staż zakończyło </w:t>
      </w:r>
      <w:r>
        <w:rPr>
          <w:rFonts w:cs="Arial" w:ascii="Arial" w:hAnsi="Arial"/>
          <w:b/>
          <w:sz w:val="24"/>
        </w:rPr>
        <w:t xml:space="preserve">689 </w:t>
      </w:r>
      <w:r>
        <w:rPr>
          <w:rFonts w:cs="Arial" w:ascii="Arial" w:hAnsi="Arial"/>
          <w:sz w:val="24"/>
        </w:rPr>
        <w:t>osób z teg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umów zawartych w 2006r </w:t>
        <w:tab/>
        <w:t>- 268 osób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algorytmu                           </w:t>
        <w:tab/>
        <w:t>-   172 osob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ramach programu 1.2 „EFS”    </w:t>
        <w:tab/>
        <w:t>- 249 osób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W roku 2007 staż przerwało 100 osób (w tym 46 z powodu podjęcia zatrudnienia)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80</w:t>
      </w:r>
      <w:r>
        <w:rPr>
          <w:rFonts w:cs="Arial" w:ascii="Arial" w:hAnsi="Arial"/>
          <w:sz w:val="24"/>
        </w:rPr>
        <w:t xml:space="preserve"> osób kontynuuje staż w 2008r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</w:rPr>
        <w:t xml:space="preserve">W roku 2007 po zakończeniu stażu zatrudnionych zostało 135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ezrobotnych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trudnienie w poszczególnych obszarach przedstawia się następująco: </w:t>
      </w:r>
    </w:p>
    <w:p>
      <w:pPr>
        <w:pStyle w:val="Normal"/>
        <w:ind w:firstLine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tbl>
      <w:tblPr>
        <w:tblW w:w="7828" w:type="dxa"/>
        <w:jc w:val="left"/>
        <w:tblInd w:w="8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1936"/>
        <w:gridCol w:w="1852"/>
        <w:gridCol w:w="1408"/>
      </w:tblGrid>
      <w:tr>
        <w:trPr>
          <w:cantSplit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asto/Gm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</w:rPr>
              <w:t>Ilość skierowanych stażystów</w:t>
            </w:r>
          </w:p>
        </w:tc>
      </w:tr>
      <w:tr>
        <w:trPr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ryt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2.”EFS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ółem</w:t>
            </w:r>
          </w:p>
        </w:tc>
      </w:tr>
      <w:tr>
        <w:trPr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wic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</w:tr>
      <w:tr>
        <w:trPr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ały Bó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rne Sulinow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zmiąc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czecinek gmi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Szczecinek mias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3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RAZE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left="709" w:hanging="1"/>
        <w:rPr/>
      </w:pPr>
      <w:r>
        <w:rPr>
          <w:b w:val="false"/>
        </w:rPr>
        <w:t xml:space="preserve">Ogółem z Funduszu Pracy na zorganizowanie staży w 2006r wykorzystano środki w wysokości : </w:t>
      </w:r>
      <w:r>
        <w:rPr/>
        <w:t xml:space="preserve">2.664.627,00 zł </w:t>
      </w:r>
      <w:r>
        <w:rPr>
          <w:b w:val="false"/>
        </w:rPr>
        <w:t>i tak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Arial" w:ascii="Arial" w:hAnsi="Arial"/>
          <w:sz w:val="24"/>
        </w:rPr>
        <w:t xml:space="preserve">algorytm  </w:t>
        <w:tab/>
        <w:tab/>
        <w:tab/>
        <w:t xml:space="preserve">             </w:t>
      </w:r>
      <w:r>
        <w:rPr>
          <w:rFonts w:cs="Arial" w:ascii="Arial" w:hAnsi="Arial"/>
          <w:b/>
          <w:sz w:val="24"/>
        </w:rPr>
        <w:t>-     1.747.120,13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ziałania 1.2 „EFS”</w:t>
        <w:tab/>
        <w:t xml:space="preserve">  </w:t>
        <w:tab/>
        <w:t xml:space="preserve">   </w:t>
      </w:r>
      <w:r>
        <w:rPr>
          <w:rFonts w:cs="Arial" w:ascii="Arial" w:hAnsi="Arial"/>
          <w:b/>
          <w:sz w:val="24"/>
        </w:rPr>
        <w:t>-     917.506,87 zł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1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PRZYGOTOWANIE ZAWODOW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2007r zawarto z pracodawcami  </w:t>
      </w:r>
      <w:r>
        <w:rPr>
          <w:rFonts w:cs="Arial" w:ascii="Arial" w:hAnsi="Arial"/>
          <w:b/>
          <w:sz w:val="24"/>
        </w:rPr>
        <w:t xml:space="preserve">114 </w:t>
      </w:r>
      <w:r>
        <w:rPr>
          <w:rFonts w:cs="Arial" w:ascii="Arial" w:hAnsi="Arial"/>
          <w:sz w:val="24"/>
        </w:rPr>
        <w:t>umów z teg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ramach algorytmu </w:t>
        <w:tab/>
        <w:tab/>
        <w:tab/>
        <w:tab/>
        <w:tab/>
        <w:t>- 47 umow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ramach działania 1.3. „ EFS”   </w:t>
        <w:tab/>
        <w:tab/>
        <w:tab/>
        <w:tab/>
        <w:t>- 67 umowy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360"/>
        <w:jc w:val="both"/>
        <w:rPr/>
      </w:pPr>
      <w:r>
        <w:rPr>
          <w:b w:val="false"/>
          <w:sz w:val="24"/>
        </w:rPr>
        <w:t xml:space="preserve">W ramach zawartych umów skierowano łącznie </w:t>
      </w:r>
      <w:r>
        <w:rPr>
          <w:sz w:val="24"/>
        </w:rPr>
        <w:t>243</w:t>
      </w:r>
      <w:r>
        <w:rPr>
          <w:b w:val="false"/>
          <w:sz w:val="24"/>
        </w:rPr>
        <w:t xml:space="preserve"> bezrobotnych (</w:t>
      </w:r>
      <w:r>
        <w:rPr>
          <w:sz w:val="24"/>
        </w:rPr>
        <w:t>189</w:t>
      </w:r>
      <w:r>
        <w:rPr>
          <w:b w:val="false"/>
          <w:sz w:val="24"/>
        </w:rPr>
        <w:t xml:space="preserve"> kobiet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-    w ramach algorytmu </w:t>
      </w:r>
      <w:r>
        <w:rPr>
          <w:rFonts w:cs="Arial" w:ascii="Arial" w:hAnsi="Arial"/>
          <w:b/>
          <w:sz w:val="24"/>
        </w:rPr>
        <w:t xml:space="preserve">65 </w:t>
      </w:r>
      <w:r>
        <w:rPr>
          <w:rFonts w:cs="Arial" w:ascii="Arial" w:hAnsi="Arial"/>
          <w:sz w:val="24"/>
        </w:rPr>
        <w:t xml:space="preserve">osób w tym </w:t>
      </w:r>
      <w:r>
        <w:rPr>
          <w:rFonts w:cs="Arial" w:ascii="Arial" w:hAnsi="Arial"/>
          <w:b/>
          <w:sz w:val="24"/>
        </w:rPr>
        <w:t>50</w:t>
      </w:r>
      <w:r>
        <w:rPr>
          <w:rFonts w:cs="Arial" w:ascii="Arial" w:hAnsi="Arial"/>
          <w:sz w:val="24"/>
        </w:rPr>
        <w:t xml:space="preserve"> kobie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 xml:space="preserve">w ramach działania 1.3 „ EFS”  </w:t>
      </w:r>
      <w:r>
        <w:rPr>
          <w:rFonts w:cs="Arial" w:ascii="Arial" w:hAnsi="Arial"/>
          <w:b/>
          <w:sz w:val="24"/>
        </w:rPr>
        <w:t xml:space="preserve">178 </w:t>
      </w:r>
      <w:r>
        <w:rPr>
          <w:rFonts w:cs="Arial" w:ascii="Arial" w:hAnsi="Arial"/>
          <w:sz w:val="24"/>
        </w:rPr>
        <w:t xml:space="preserve">osób w tym </w:t>
      </w:r>
      <w:r>
        <w:rPr>
          <w:rFonts w:cs="Arial" w:ascii="Arial" w:hAnsi="Arial"/>
          <w:b/>
          <w:sz w:val="24"/>
        </w:rPr>
        <w:t>139</w:t>
      </w:r>
      <w:r>
        <w:rPr>
          <w:rFonts w:cs="Arial" w:ascii="Arial" w:hAnsi="Arial"/>
          <w:sz w:val="24"/>
        </w:rPr>
        <w:t xml:space="preserve"> kobiet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 ogólnej ilości skierowanych bezrobotnych </w:t>
      </w:r>
      <w:r>
        <w:rPr>
          <w:rFonts w:cs="Arial" w:ascii="Arial" w:hAnsi="Arial"/>
          <w:b/>
          <w:sz w:val="24"/>
        </w:rPr>
        <w:t xml:space="preserve">124 </w:t>
      </w:r>
      <w:r>
        <w:rPr>
          <w:rFonts w:cs="Arial" w:ascii="Arial" w:hAnsi="Arial"/>
          <w:sz w:val="24"/>
        </w:rPr>
        <w:t>osoby ze ws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ind w:hanging="1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Zatrudnienie w poszczególnych obszarach administracyjnych przedstawia się   </w:t>
      </w:r>
    </w:p>
    <w:p>
      <w:pPr>
        <w:pStyle w:val="Normal"/>
        <w:ind w:hanging="1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następująco:</w: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587" w:type="dxa"/>
        <w:jc w:val="left"/>
        <w:tblInd w:w="8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1936"/>
        <w:gridCol w:w="1852"/>
        <w:gridCol w:w="1167"/>
      </w:tblGrid>
      <w:tr>
        <w:trPr>
          <w:cantSplit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asto/Gm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skierowanych – przygotowanie zawodowe</w:t>
            </w:r>
          </w:p>
        </w:tc>
      </w:tr>
      <w:tr>
        <w:trPr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ryt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”</w:t>
            </w:r>
            <w:r>
              <w:rPr>
                <w:rFonts w:cs="Arial" w:ascii="Arial" w:hAnsi="Arial"/>
                <w:b/>
                <w:sz w:val="24"/>
              </w:rPr>
              <w:t>EFS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ółem</w:t>
            </w:r>
          </w:p>
        </w:tc>
      </w:tr>
      <w:tr>
        <w:trPr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wic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ały Bó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rne Sulinow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zmiąc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czecinek gmi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czecinek mias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RAZE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zygotowanie zawodowe zakończyło  </w:t>
      </w:r>
      <w:r>
        <w:rPr>
          <w:rFonts w:cs="Arial" w:ascii="Arial" w:hAnsi="Arial"/>
          <w:b/>
          <w:sz w:val="24"/>
        </w:rPr>
        <w:t xml:space="preserve">206 </w:t>
      </w:r>
      <w:r>
        <w:rPr>
          <w:rFonts w:cs="Arial" w:ascii="Arial" w:hAnsi="Arial"/>
          <w:sz w:val="24"/>
        </w:rPr>
        <w:t xml:space="preserve">osób z tego </w:t>
      </w:r>
      <w:r>
        <w:rPr>
          <w:rFonts w:cs="Arial" w:ascii="Arial" w:hAnsi="Arial"/>
          <w:b/>
          <w:sz w:val="24"/>
        </w:rPr>
        <w:t>69</w:t>
      </w:r>
      <w:r>
        <w:rPr>
          <w:rFonts w:cs="Arial" w:ascii="Arial" w:hAnsi="Arial"/>
          <w:sz w:val="24"/>
        </w:rPr>
        <w:t xml:space="preserve"> osób zatrudniono na dalszy okre,  </w:t>
      </w:r>
      <w:r>
        <w:rPr>
          <w:rFonts w:cs="Arial" w:ascii="Arial" w:hAnsi="Arial"/>
          <w:b/>
          <w:sz w:val="24"/>
        </w:rPr>
        <w:t xml:space="preserve">37 </w:t>
      </w:r>
      <w:r>
        <w:rPr>
          <w:rFonts w:cs="Arial" w:ascii="Arial" w:hAnsi="Arial"/>
          <w:sz w:val="24"/>
        </w:rPr>
        <w:t xml:space="preserve">osób  kontynuuje  zatrudnienie w 2008r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roku 2007 przerwało przygotowanie zawodowe 41 osób (w tym 7 osób z powodu podjęcia pracy)</w:t>
      </w:r>
    </w:p>
    <w:p>
      <w:pPr>
        <w:pStyle w:val="Heading5"/>
        <w:ind w:hanging="1"/>
        <w:rPr/>
      </w:pPr>
      <w:r>
        <w:rPr>
          <w:b w:val="false"/>
        </w:rPr>
        <w:t xml:space="preserve">Ogółem  na zorganizowanie przygotowania zawodowego w 2007r wykorzystano środki w wysokości : </w:t>
      </w:r>
      <w:r>
        <w:rPr/>
        <w:t>781.291,29</w:t>
      </w:r>
      <w:r>
        <w:rPr>
          <w:b w:val="false"/>
        </w:rPr>
        <w:t xml:space="preserve"> </w:t>
      </w:r>
      <w:r>
        <w:rPr/>
        <w:t xml:space="preserve">zł </w:t>
      </w:r>
      <w:r>
        <w:rPr>
          <w:b w:val="false"/>
        </w:rPr>
        <w:t>i tak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hanging="11"/>
        <w:rPr/>
      </w:pPr>
      <w:r>
        <w:rPr>
          <w:rFonts w:cs="Arial" w:ascii="Arial" w:hAnsi="Arial"/>
          <w:sz w:val="24"/>
        </w:rPr>
        <w:t xml:space="preserve">algorytm  </w:t>
        <w:tab/>
        <w:tab/>
        <w:tab/>
        <w:t xml:space="preserve">             </w:t>
      </w:r>
      <w:r>
        <w:rPr>
          <w:rFonts w:cs="Arial" w:ascii="Arial" w:hAnsi="Arial"/>
          <w:b/>
          <w:sz w:val="24"/>
        </w:rPr>
        <w:t>-     216.252,84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hanging="11"/>
        <w:rPr/>
      </w:pPr>
      <w:r>
        <w:rPr>
          <w:rFonts w:cs="Arial" w:ascii="Arial" w:hAnsi="Arial"/>
          <w:sz w:val="24"/>
        </w:rPr>
        <w:t>działania 1.3 „EFS”</w:t>
        <w:tab/>
        <w:t xml:space="preserve">  </w:t>
        <w:tab/>
        <w:t xml:space="preserve">   </w:t>
      </w:r>
      <w:r>
        <w:rPr>
          <w:rFonts w:cs="Arial" w:ascii="Arial" w:hAnsi="Arial"/>
          <w:b/>
          <w:sz w:val="24"/>
        </w:rPr>
        <w:t>-     565.038,45 z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i wykorzystane przez gminy w zł.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552"/>
        <w:gridCol w:w="1984"/>
        <w:gridCol w:w="1560"/>
      </w:tblGrid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53" w:name="OLE_LINK11"/>
            <w:bookmarkStart w:id="54" w:name="OLE_LINK10"/>
            <w:bookmarkEnd w:id="53"/>
            <w:bookmarkEnd w:id="54"/>
            <w:r>
              <w:rPr>
                <w:rFonts w:cs="Arial" w:ascii="Arial" w:hAnsi="Arial"/>
                <w:b/>
                <w:sz w:val="22"/>
                <w:szCs w:val="22"/>
              </w:rPr>
              <w:t>MIASTO/GMIN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korzystanie środków w 2007r.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ż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gotowanie zawod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</w:tr>
      <w:tr>
        <w:trPr>
          <w:trHeight w:val="379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w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.334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.982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3.316,92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ły Bó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.049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68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.734,37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ne Sulino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.719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.746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6.466,57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mi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067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986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9.053,59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cinek gm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.359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03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6.391,98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cinek mia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21.097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.85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89.954,86</w:t>
            </w:r>
          </w:p>
        </w:tc>
      </w:tr>
      <w:tr>
        <w:trPr>
          <w:trHeight w:val="37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 A Z E M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664.6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1.29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445.918,2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8"/>
        </w:numPr>
        <w:rPr>
          <w:b/>
          <w:b/>
          <w:sz w:val="24"/>
        </w:rPr>
      </w:pPr>
      <w:r>
        <w:rPr>
          <w:b/>
          <w:sz w:val="24"/>
        </w:rPr>
        <w:t>DOTACJE NA ROZPOCZĘCIE DZIAŁALNOŚCI GOSPODARCZEJ PRZEZ OSOBY BEZROBOTNE ORAZ REFUNDACJA KOSZTÓW WYPOSAŻENIA/DOPOSAŻENIA DODATKOWYCH MIEJSC PRACY DLA OSÓB BEZROBOTNYCH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Zgodnie z art. 46 ust. 1 Starosta ze środków Funduszu Pracy może: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zrefundować podmiotowi prowadzącemu działalność gospodarczą koszty wyposażenia lub doposażenia stanowiska pracy dla skierowanego bezrobotnego w wysokości nie wyższej niż 5-krotność przeciętnego wynagrodzenia</w:t>
      </w:r>
    </w:p>
    <w:p>
      <w:pPr>
        <w:pStyle w:val="TextBodyIndent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przyznać bezrobotnemu jednorazowo środki na podjęcie działalności gospodarczej nie wyższej niż 5-krotność przeciętnego wynagrodzenia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BEZROBOTNI NA ROZPOCZĘCIE DZIAŁALNOŚCI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W 2006 roku 91 osób otrzymało środki na rozpoczęcie działalności gospodarczej, które pochodziły z Funduszu Pracy, Europejskiego Funduszu Społecznego Działanie 1.3 oraz 1.6 w łącznej kwocie 2.011.477,37 złot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M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osó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w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.5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ały Bó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.9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rne Sulin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.97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zmią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.1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ecinek gm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.5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ecinek mias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52.507,3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011.477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REFUNDACJA KOSZTÓW WYPOSAŻENIA/DOPOSAŻENIA DODATKOWYCH MIEJSC PRACY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W 2007 roku z podmiotami gospodarczymi, które prowadzą działalność gospodarczą podpisano 114 umów dotyczących refundacji kosztów stworzenia 199 dodatkowych miejsc pracy dla osób bezrobotnych, które pochodziły z Funduszu Pracy w łącznej kwocie 2.378.300,00 tys. złotych (</w:t>
      </w:r>
      <w:r>
        <w:rPr>
          <w:rFonts w:cs="Arial" w:ascii="Arial" w:hAnsi="Arial"/>
          <w:sz w:val="24"/>
          <w:szCs w:val="24"/>
        </w:rPr>
        <w:t>4 umowy rozwiązano, do których skierowano 8 osób bezrobotnych, 1 umowa została  nie zrealizowana – przechodząca na 2008r. na 1 osobę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M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lość osób skierowanych na nowe miejsca pra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tys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w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.0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ały Bó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.2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Borne Sulin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.00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zmią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.00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czecinek gm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.50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czecinek mias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44.6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378.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1"/>
          <w:numId w:val="8"/>
        </w:numPr>
        <w:rPr>
          <w:b/>
          <w:b/>
          <w:sz w:val="24"/>
        </w:rPr>
      </w:pPr>
      <w:r>
        <w:rPr>
          <w:b/>
          <w:sz w:val="24"/>
        </w:rPr>
        <w:t>SZKOLENIA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oku 2007 na szkolenie skierowano ogółem  </w:t>
      </w:r>
      <w:r>
        <w:rPr>
          <w:rFonts w:cs="Arial" w:ascii="Arial" w:hAnsi="Arial"/>
          <w:b/>
          <w:bCs/>
          <w:sz w:val="24"/>
          <w:szCs w:val="24"/>
        </w:rPr>
        <w:t>49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sób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Szkolenie ukończyły </w:t>
      </w:r>
      <w:r>
        <w:rPr>
          <w:rFonts w:cs="Arial" w:ascii="Arial" w:hAnsi="Arial"/>
          <w:b/>
          <w:bCs/>
          <w:sz w:val="24"/>
          <w:szCs w:val="24"/>
        </w:rPr>
        <w:t>491</w:t>
      </w:r>
      <w:r>
        <w:rPr>
          <w:rFonts w:cs="Arial" w:ascii="Arial" w:hAnsi="Arial"/>
          <w:sz w:val="24"/>
          <w:szCs w:val="24"/>
        </w:rPr>
        <w:t xml:space="preserve"> osoby (7 osób przerwało szkolenie) w tym:</w:t>
      </w:r>
    </w:p>
    <w:p>
      <w:pPr>
        <w:pStyle w:val="TextBody"/>
        <w:jc w:val="both"/>
        <w:rPr/>
      </w:pPr>
      <w:r>
        <w:rPr>
          <w:rFonts w:cs="Arial"/>
          <w:sz w:val="24"/>
          <w:szCs w:val="24"/>
        </w:rPr>
        <w:t xml:space="preserve">ze środków Funduszu Pracy finansowanych </w:t>
      </w:r>
      <w:r>
        <w:rPr>
          <w:rFonts w:cs="Arial"/>
          <w:b/>
          <w:bCs/>
          <w:sz w:val="24"/>
          <w:szCs w:val="24"/>
        </w:rPr>
        <w:t xml:space="preserve">z  algorytmu 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trybie indywidualnym ukończyło szkolenie  43 osoby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pracę na dzień 31.12.2007r. podjęło 19 osób - </w:t>
      </w:r>
      <w:r>
        <w:rPr>
          <w:rFonts w:cs="Arial"/>
          <w:b/>
          <w:bCs/>
          <w:sz w:val="24"/>
          <w:szCs w:val="24"/>
        </w:rPr>
        <w:t>efektywność 44,19%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oniesione koszty –  </w:t>
      </w:r>
      <w:r>
        <w:rPr>
          <w:b/>
          <w:sz w:val="24"/>
          <w:szCs w:val="24"/>
        </w:rPr>
        <w:t>100.671,01</w:t>
      </w:r>
      <w:r>
        <w:rPr>
          <w:rFonts w:cs="Arial"/>
          <w:b/>
          <w:bCs/>
          <w:sz w:val="24"/>
          <w:szCs w:val="24"/>
        </w:rPr>
        <w:t xml:space="preserve"> zł.</w:t>
      </w:r>
    </w:p>
    <w:p>
      <w:pPr>
        <w:pStyle w:val="TextBody"/>
        <w:jc w:val="both"/>
        <w:rPr/>
      </w:pPr>
      <w:r>
        <w:rPr>
          <w:rFonts w:cs="Arial"/>
          <w:bCs/>
          <w:sz w:val="24"/>
          <w:szCs w:val="24"/>
        </w:rPr>
        <w:t xml:space="preserve">w kursach grupowych ukończyło szkolenie 16 osób, pracę na dzień 31.12.2007 podjęło </w:t>
        <w:br/>
        <w:t>7 osób</w:t>
      </w:r>
      <w:r>
        <w:rPr>
          <w:rFonts w:cs="Arial"/>
          <w:b/>
          <w:bCs/>
          <w:sz w:val="24"/>
          <w:szCs w:val="24"/>
        </w:rPr>
        <w:t xml:space="preserve"> – efektywność 43,75 %</w:t>
      </w:r>
    </w:p>
    <w:p>
      <w:pPr>
        <w:pStyle w:val="TextBody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oniesione koszty – </w:t>
      </w:r>
      <w:r>
        <w:rPr>
          <w:b/>
          <w:sz w:val="24"/>
          <w:szCs w:val="24"/>
        </w:rPr>
        <w:t>76.820,15</w:t>
      </w:r>
      <w:r>
        <w:rPr>
          <w:rFonts w:cs="Arial"/>
          <w:b/>
          <w:bCs/>
          <w:sz w:val="24"/>
          <w:szCs w:val="24"/>
        </w:rPr>
        <w:t xml:space="preserve"> zł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mach  SPO RZL dz. 1.2 „młodzież na rynku pracy” i dz. 1.3 „długotrwale bezrobotni               na rynku pracy” finansowanego ze środków EFS szkolenie ukończyło 252 osób  na 22 kursach grupowych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a dzień  31.12.2007r. pracę podjęły  73 osoby – efektywność 28,96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niesione koszty  –  </w:t>
      </w:r>
      <w:r>
        <w:rPr>
          <w:rFonts w:cs="Arial" w:ascii="Arial" w:hAnsi="Arial"/>
          <w:b/>
          <w:sz w:val="24"/>
          <w:szCs w:val="24"/>
        </w:rPr>
        <w:t>558.206,70</w:t>
      </w:r>
      <w:r>
        <w:rPr>
          <w:rFonts w:cs="Arial" w:ascii="Arial" w:hAnsi="Arial"/>
          <w:b/>
          <w:bCs/>
          <w:sz w:val="24"/>
          <w:szCs w:val="24"/>
        </w:rPr>
        <w:t xml:space="preserve"> 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W trybie indywidualnym w ramach SPO RZL dz. 1.2 i dz. 1.3 finansowanego ze środków  EFS szkolenie ukończyło 180 osób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a dzień 31.12.2006r.  pracę podjęło 124 osoby  - efektywność 68,90%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oniesione koszty – 283.751,83 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mach </w:t>
      </w:r>
      <w:r>
        <w:rPr>
          <w:rFonts w:cs="Arial" w:ascii="Arial" w:hAnsi="Arial"/>
          <w:b/>
          <w:bCs/>
          <w:sz w:val="24"/>
          <w:szCs w:val="24"/>
        </w:rPr>
        <w:t>środków PFRON</w:t>
      </w:r>
      <w:r>
        <w:rPr>
          <w:rFonts w:cs="Arial" w:ascii="Arial" w:hAnsi="Arial"/>
          <w:sz w:val="24"/>
          <w:szCs w:val="24"/>
        </w:rPr>
        <w:t xml:space="preserve"> przeznaczonych na szkolenie osób bezrobotnych niepełnosprawnych i poszukujących pracy nie pozostających w zatrudnieniu szkolenie ukończyło </w:t>
      </w:r>
      <w:r>
        <w:rPr>
          <w:rFonts w:cs="Arial" w:ascii="Arial" w:hAnsi="Arial"/>
          <w:bCs/>
          <w:sz w:val="24"/>
          <w:szCs w:val="24"/>
        </w:rPr>
        <w:t xml:space="preserve">7 osób – </w:t>
      </w:r>
      <w:r>
        <w:rPr>
          <w:rFonts w:cs="Arial" w:ascii="Arial" w:hAnsi="Arial"/>
          <w:b/>
          <w:bCs/>
          <w:sz w:val="24"/>
          <w:szCs w:val="24"/>
        </w:rPr>
        <w:t>poniesione koszty – 16.883,60 zł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kstpodstawowy2"/>
        <w:jc w:val="center"/>
        <w:rPr>
          <w:b/>
          <w:b/>
        </w:rPr>
      </w:pPr>
      <w:bookmarkStart w:id="55" w:name="OLE_LINK2"/>
      <w:bookmarkStart w:id="56" w:name="OLE_LINK1"/>
      <w:r>
        <w:rPr>
          <w:b/>
        </w:rPr>
        <w:t>SZKOLENIE OSÓB W OKRESIE STYCZEŃ – GRUDZIEŃ 2007r. (BEZ PFRON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1559"/>
        <w:gridCol w:w="1276"/>
        <w:gridCol w:w="1559"/>
        <w:gridCol w:w="1134"/>
        <w:gridCol w:w="1559"/>
      </w:tblGrid>
      <w:tr>
        <w:trPr>
          <w:trHeight w:val="85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środ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osób skie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osób kończących szkol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iczba osób, które po szkoleniu podjęły  pracę (31.12.2007r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fektyw-n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 szkolenia ogółem</w:t>
            </w:r>
          </w:p>
        </w:tc>
      </w:tr>
      <w:tr>
        <w:trPr>
          <w:trHeight w:val="18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bookmarkStart w:id="57" w:name="_Hlk191711343"/>
            <w:bookmarkStart w:id="58" w:name="OLE_LINK19"/>
            <w:bookmarkStart w:id="59" w:name="OLE_LINK18"/>
            <w:bookmarkEnd w:id="57"/>
            <w:bookmarkEnd w:id="58"/>
            <w:bookmarkEnd w:id="59"/>
            <w:r>
              <w:rPr>
                <w:rFonts w:cs="Arial" w:ascii="Arial" w:hAnsi="Arial"/>
                <w:b/>
                <w:sz w:val="20"/>
              </w:rPr>
              <w:t>FP ALGORYT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ywidual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671,01</w:t>
            </w:r>
          </w:p>
        </w:tc>
      </w:tr>
      <w:tr>
        <w:trPr>
          <w:trHeight w:val="26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6.820,15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FS Działanie 1.2. „Młodzież na rynku pracy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ywidual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.362,80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FS Działanie 1.3. „Długotrwale bezrobotni na rynku pracy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ywidual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.389,03</w:t>
            </w:r>
          </w:p>
        </w:tc>
      </w:tr>
      <w:tr>
        <w:trPr>
          <w:trHeight w:val="2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FS Działanie 1.2. „Młodzież na rynku pracy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owe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,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8.206,7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60" w:name="OLE_LINK5"/>
            <w:bookmarkStart w:id="61" w:name="OLE_LINK4"/>
            <w:r>
              <w:rPr>
                <w:rFonts w:cs="Arial" w:ascii="Arial" w:hAnsi="Arial"/>
                <w:b/>
                <w:sz w:val="18"/>
                <w:szCs w:val="18"/>
              </w:rPr>
              <w:t>EFS Działanie 1.3. „Długotrwale bezrobotni na rynku pracy”</w:t>
            </w:r>
            <w:bookmarkEnd w:id="60"/>
            <w:bookmarkEnd w:id="61"/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</w:rPr>
              <w:t>1.019.449,69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0"/>
        </w:rPr>
        <w:t>faktyczny koszt szkolenia</w:t>
      </w:r>
      <w:bookmarkEnd w:id="55"/>
      <w:bookmarkEnd w:id="56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szty poniesione z FP i EFS oraz PFRON na szkolenie ogółem :  </w:t>
      </w:r>
      <w:r>
        <w:rPr>
          <w:rFonts w:cs="Arial" w:ascii="Arial" w:hAnsi="Arial"/>
          <w:b/>
          <w:sz w:val="24"/>
        </w:rPr>
        <w:t>1.036.333,29</w:t>
      </w:r>
      <w:r>
        <w:rPr>
          <w:rFonts w:cs="Arial" w:ascii="Arial" w:hAnsi="Arial"/>
          <w:b/>
          <w:sz w:val="24"/>
          <w:szCs w:val="24"/>
        </w:rPr>
        <w:t xml:space="preserve"> zł</w:t>
      </w:r>
    </w:p>
    <w:p>
      <w:pPr>
        <w:pStyle w:val="Heading1"/>
        <w:rPr/>
      </w:pPr>
      <w:r>
        <w:rPr>
          <w:rFonts w:cs="Arial"/>
          <w:b w:val="false"/>
        </w:rPr>
        <w:t>SZKOLENIE BEZROBOTNYCH i POSZUKUJACYCH PRACY                                  w układzie administracyjny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okres  styczeń -  grudzień 2007 rok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1"/>
        <w:gridCol w:w="1417"/>
        <w:gridCol w:w="1276"/>
        <w:gridCol w:w="1559"/>
        <w:gridCol w:w="1591"/>
        <w:gridCol w:w="1611"/>
      </w:tblGrid>
      <w:tr>
        <w:trPr>
          <w:trHeight w:val="74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skierow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szkol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kończąc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l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podejmujących zatrudnie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 szkoleni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ział zatrud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stosunku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zkolonyc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szt szkole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(w zł.)</w:t>
            </w:r>
          </w:p>
        </w:tc>
      </w:tr>
      <w:tr>
        <w:trPr>
          <w:trHeight w:val="307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,0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.958,55</w:t>
            </w:r>
          </w:p>
        </w:tc>
      </w:tr>
      <w:tr>
        <w:trPr>
          <w:trHeight w:val="287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ały Bó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,4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.867,85</w:t>
            </w:r>
          </w:p>
        </w:tc>
      </w:tr>
      <w:tr>
        <w:trPr>
          <w:trHeight w:val="257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rne Sulin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,27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3.349,47</w:t>
            </w:r>
          </w:p>
        </w:tc>
      </w:tr>
      <w:tr>
        <w:trPr>
          <w:trHeight w:val="267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zmi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8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4.814,84</w:t>
            </w:r>
          </w:p>
        </w:tc>
      </w:tr>
      <w:tr>
        <w:trPr>
          <w:trHeight w:val="26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czecinek gm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,67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5.142,76</w:t>
            </w:r>
          </w:p>
        </w:tc>
      </w:tr>
      <w:tr>
        <w:trPr>
          <w:trHeight w:val="271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czecinek mia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06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1.199,82</w:t>
            </w:r>
          </w:p>
        </w:tc>
      </w:tr>
      <w:tr>
        <w:trPr>
          <w:trHeight w:val="322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ółem P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,81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036.333,29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Koszty poniesione z FP i EFS na szkolenie ogółem :  </w:t>
      </w:r>
      <w:r>
        <w:rPr>
          <w:rFonts w:cs="Arial" w:ascii="Arial" w:hAnsi="Arial"/>
          <w:b/>
          <w:sz w:val="24"/>
        </w:rPr>
        <w:t>1.036.333,29</w:t>
      </w:r>
      <w:r>
        <w:rPr>
          <w:rFonts w:cs="Arial" w:ascii="Arial" w:hAnsi="Arial"/>
          <w:b/>
          <w:sz w:val="24"/>
          <w:szCs w:val="24"/>
        </w:rPr>
        <w:t xml:space="preserve">   z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: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Fundusz Pracy – algorytm    177.491,16 zł.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środki EFS                             841.958,53 zł.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środki PFRON                     16.883,60 zł.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jc w:val="both"/>
        <w:rPr/>
      </w:pPr>
      <w:bookmarkStart w:id="62" w:name="OLE_LINK9"/>
      <w:bookmarkStart w:id="63" w:name="OLE_LINK8"/>
      <w:bookmarkEnd w:id="62"/>
      <w:bookmarkEnd w:id="63"/>
      <w:r>
        <w:rPr>
          <w:rFonts w:cs="Arial" w:ascii="Arial" w:hAnsi="Arial"/>
          <w:b/>
        </w:rPr>
        <w:t>Poradnictwo zawodowe i Klub Prac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64" w:name="OLE_LINK9"/>
      <w:bookmarkStart w:id="65" w:name="OLE_LINK8"/>
      <w:bookmarkStart w:id="66" w:name="OLE_LINK9"/>
      <w:bookmarkStart w:id="67" w:name="OLE_LINK8"/>
      <w:bookmarkEnd w:id="66"/>
      <w:bookmarkEnd w:id="67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ADZTWO i PORADNICTWO  ZAWODWE jest to proces w którym doradca pomaga klientowi w osiągnięciu lepszego zrozumienia siebie samego w odniesieniu do środowiska pracy, aby umożliwić mu realistyczny wybór lub zmianę zatrudnienia lub też osiągnięcia właściwego dostosowania zawodowego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radztwo i poradnictwo zawodowe w Urzędzie Pracy polega na udzielaniu bezrobotnym i poszukującym pracy pomocy w wyborze odpowiedniego zawodu i miejsca zatrudnienia oraz pomocy pracodawcom w doborze kandydatów do pracy na stanowiska wymagające szczególnych predyspozycji psychofizycznych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nia te są nastawione w szczególności n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udzielaniu informacji o zawodach, rynku pracy oraz możliwościach szkolenia i kształcen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udzielaniu porad z wykorzystaniem standaryzowanych metod ułatwiających wybó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odu, zmianę kwalifikacji, podjęcie lub zmianę zatrudnienia, w tym badaniu zainteresowań i uzdolnień zawodowych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kierowaniu na specjalistyczne badania psychologiczne i lekarskie umożliwiają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anie opinii o przydatności zawodowej do pracy i zawodu albo kierunk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inicjowaniu, organizowaniu i prowadzeniu grupowych porad zawodowych dla bezrobotnych i poszukujących pracy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udzielaniu informacji i doradztwie pracodawcom w zakresie doboru kandydatów 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y na stanowiska wymagające szczególnych predyspozycji psychofizycz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dnictwo zawodowe prowadzone przez powiatowe urzędy pracy jest realizowa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sadam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dostępności usług poradnictwa zawodowego dla bezrobotnych i poszukując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y oraz dla pracodawców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dobrowolności korzystania z usług poradnictwa zawodoweg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równości w korzystaniu z usług poradnictwa zawodowego, bez względu na płeć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k, niepełnosprawność, rasę, pochodzenie etniczne, narodowość, orientację seksualną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onania polityczne i wyznanie religijne lub przynależność związkow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swobody wyboru zawodu i miejsca zatrudnien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bezpłatności usług poradnictwa zawodoweg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poufności i ochrony danych osobowych bezrobotnych i poszukujących pra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zystających z usług poradnictwa zawodow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adztwo i Poradnictwo zawodowe w Urzędzie Pracy jest świadczone w formie porad indywidualnych i grupow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korzystające z usług Poradnictwa i Doradztwa zawodowego w roku  2007 najczęściej zgłaszały się z następującymi problemam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raniczone doświadczenie zawodowe lub jego brak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ór zawodu po raz pierwsz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stażu pracy (głównie absolwenci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ęć lub potrzeba zmiany zawodu ze względu na okoliczności zewnętrzn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zeba zmiany zawodu, którego wybór okazał się błędny i nieprzemyślany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zeba uzupełnienia lub zdobycia kwalifikacji i umiejętności zawodowych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ar podjęcia działalności gospodarczej i potrzeba oceny szans przedsięwzięci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łopoty z przystosowaniem zawodowym w miejscu prac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ficyt w umiejętnościach poszukiwania pracy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cyt w umiejętnościach tworzenia dokumentów aplikacyjnych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iejętność właściwego zachowania i postępowania w czasie rozmowy kwalifikacyjnej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W roku 2007 w  Powiatowym Urzędzie pracy w Szczecinku w ramach działań Doradztwa  Zawodowego przeprowadzono rozmowy doradcze z 538 osobami, dla których założono wymagane Standardami  Karty Usług Doradczych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iku tych rozmów osoby te zostały objęte działaniami aktywizującymi polegającym na skierowani ich na staże, przygotowania zawodowe oraz kursy mające na celu przekwalifikowanie i zdobycie nowych umiejętności i uprawnie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W ramach działań Poradnictwa i Doradztwa zawodowego dzielono </w:t>
      </w:r>
      <w:r>
        <w:rPr>
          <w:rFonts w:cs="Arial" w:ascii="Arial" w:hAnsi="Arial"/>
          <w:b/>
          <w:sz w:val="24"/>
          <w:szCs w:val="24"/>
        </w:rPr>
        <w:t xml:space="preserve">1269 </w:t>
      </w:r>
      <w:r>
        <w:rPr>
          <w:rFonts w:cs="Arial" w:ascii="Arial" w:hAnsi="Arial"/>
          <w:sz w:val="24"/>
          <w:szCs w:val="24"/>
        </w:rPr>
        <w:t xml:space="preserve">porad i informacji zawodowych dotyczących problemów z zakresu orientacji zawodowej, zmiany zawodu, przekwalifikowania się, oraz porad w zakresie umiejętności poruszania się na rynku pracy, tworzenia dokumentów aplikacyjnych i umiejętności prowadzenia rozmowy kwalifikacyjnej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W grupie osób objętych poradą zawodową  osoby bezrobotne i poszukujące pracy stanowiły </w:t>
      </w:r>
      <w:r>
        <w:rPr>
          <w:rFonts w:cs="Arial" w:ascii="Arial" w:hAnsi="Arial"/>
          <w:b/>
          <w:sz w:val="24"/>
          <w:szCs w:val="24"/>
        </w:rPr>
        <w:t>74% tj 943</w:t>
      </w:r>
      <w:r>
        <w:rPr>
          <w:rFonts w:cs="Arial" w:ascii="Arial" w:hAnsi="Arial"/>
          <w:sz w:val="24"/>
          <w:szCs w:val="24"/>
        </w:rPr>
        <w:t xml:space="preserve"> osób korzystających z porady zawodow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truktura osób korzystających z usług Doradztwa i Poradnictwa Zawodowego klientów pod względem posiadanego wykształcenia przedstawiała się następująco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ób z wykształceniem wyższym – 8,6%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wykształceniem średnim zawodowym – 27%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wykształceniem ogólnokształcącym – 26,2%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ób z wykształceniem zawodowym -  15,9%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wykształceniem gimnazjalnym i podstawowym – 22,3%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147310" cy="2642235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ktura osób korzystających w roku 2007 z usług Poradnictwa i Doradztwa zawodowego ze względu na płeć przedstawiała się następująco: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974590" cy="2001520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truktura osób korzystających w roku 2007 z usług Poradnictwa i Doradztwa zawodowego ze względu na czas pozostawania bez pracy przedstawiała się następująco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974590" cy="197358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33"/>
        <w:ind w:left="84" w:right="84"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niami  z zakresu Doradztwa  i Poradnictwa zawodowego w roku 2007 objęto 438 osób rejestrujących się po raz pierwszy w urzędzie pracy jako osoby bezrobotne. </w:t>
        <w:br/>
        <w:t xml:space="preserve"> </w:t>
        <w:tab/>
      </w:r>
    </w:p>
    <w:p>
      <w:pPr>
        <w:pStyle w:val="Normal"/>
        <w:spacing w:before="0" w:after="33"/>
        <w:ind w:left="84" w:right="84"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łównymi problemami tych  osób było po pierwsze brak doświadczenia i stażu pracy oraz brak umiejętności w poszukiwaniu pracy, a także brak odpowiednich kwalifikacji i wyuczonego zawodu. Te właśnie problemy najczęściej uniemożliwiają tym młodym osobom zaistnienie na rynku pracy. </w:t>
      </w:r>
    </w:p>
    <w:p>
      <w:pPr>
        <w:pStyle w:val="Normal"/>
        <w:spacing w:before="0" w:after="33"/>
        <w:ind w:right="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33"/>
        <w:ind w:left="84" w:right="84"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33"/>
        <w:ind w:left="84" w:right="84"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uktura wykształcenia osób rejestrujących się po raz pierwszy (absolwentów) </w:t>
        <w:br/>
        <w:t>w Urzędzie Pracy w Szczecinku w roku 2007 przedstawiała się następująco:</w:t>
      </w:r>
    </w:p>
    <w:p>
      <w:pPr>
        <w:pStyle w:val="Normal"/>
        <w:spacing w:before="0" w:after="33"/>
        <w:ind w:left="84" w:right="84" w:firstLine="4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33"/>
        <w:ind w:left="84" w:right="84" w:firstLine="480"/>
        <w:jc w:val="center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4745990" cy="24301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3"/>
        <w:ind w:right="84" w:hanging="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spacing w:before="0" w:after="33"/>
        <w:ind w:right="84" w:hanging="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spacing w:before="0" w:after="33"/>
        <w:ind w:right="84" w:hanging="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spacing w:before="0" w:after="33"/>
        <w:ind w:right="84" w:hanging="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spacing w:before="0" w:after="33"/>
        <w:ind w:right="8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 xml:space="preserve"> Struktura zawodowa osób z wykształceniem średnim rejestrujących się po raz piwerwszy w 2007 przdstawiała się następująco:</w:t>
      </w:r>
    </w:p>
    <w:p>
      <w:pPr>
        <w:pStyle w:val="Normal"/>
        <w:spacing w:before="0" w:after="33"/>
        <w:ind w:right="84" w:hanging="0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ormal"/>
        <w:spacing w:before="0" w:after="33"/>
        <w:ind w:right="84" w:hanging="0"/>
        <w:jc w:val="center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4554855" cy="26803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3"/>
        <w:ind w:right="84" w:hanging="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spacing w:before="0" w:after="33"/>
        <w:ind w:right="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33"/>
        <w:ind w:left="84" w:right="84"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wiatowym Urzędzie Pracy w 2007 roku prowadzono działania w zakresie pomocy w aktywnym poszukiwaniu pracy polegającej na przygotowywaniu bezrobotnych i poszukujących pracy do lepszego radzenia sobie w poszukiwaniu i podejmowaniu zatrudnienia, w szczególności przez:</w:t>
      </w:r>
    </w:p>
    <w:p>
      <w:pPr>
        <w:pStyle w:val="Normal"/>
        <w:numPr>
          <w:ilvl w:val="0"/>
          <w:numId w:val="2"/>
        </w:numPr>
        <w:spacing w:before="0" w:after="33"/>
        <w:ind w:left="444" w:right="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ctwo w szkoleniu z zakresu umiejętności poszukiwania pracy w ramach zajęć w Klubie Pracy. Kluby te inicjuje i wspiera  Starosta przez instytucje </w:t>
        <w:br/>
        <w:t xml:space="preserve">lub organizacje, udzielając im pomocy organizacyjnej i merytorycznej. </w:t>
      </w:r>
    </w:p>
    <w:p>
      <w:pPr>
        <w:pStyle w:val="Normal"/>
        <w:numPr>
          <w:ilvl w:val="0"/>
          <w:numId w:val="2"/>
        </w:numPr>
        <w:spacing w:before="0" w:after="33"/>
        <w:ind w:left="444" w:right="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two w zajęciach aktywizacyjnych;</w:t>
      </w:r>
    </w:p>
    <w:p>
      <w:pPr>
        <w:pStyle w:val="Normal"/>
        <w:numPr>
          <w:ilvl w:val="0"/>
          <w:numId w:val="2"/>
        </w:numPr>
        <w:spacing w:before="0" w:after="33"/>
        <w:ind w:left="444" w:right="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ęp do informacji i elektronicznych baz danych służących uzyskaniu umiejętności poszukiwania pracy i samozatrudnienia.</w:t>
      </w:r>
    </w:p>
    <w:p>
      <w:pPr>
        <w:pStyle w:val="Normal"/>
        <w:spacing w:before="0" w:after="33"/>
        <w:ind w:right="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33"/>
        <w:ind w:right="84" w:firstLine="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>Koszty utworzenia klubu pracy i prowadzonych w nim działań są finansowane ze środków przeznaczonych na funkcjonowanie powiatowego urzędu pracy oraz ze środków Funduszu Pracy w zakresie wyposażenia klubu pracy oraz kosztów prowadzenia zajęć przez osoby niebędące pracownikami powiatowego urzędu pracy.</w:t>
      </w:r>
    </w:p>
    <w:p>
      <w:pPr>
        <w:pStyle w:val="Normal"/>
        <w:spacing w:before="0" w:after="33"/>
        <w:ind w:right="84" w:firstLine="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oku 2007 ze względu na trudności kadrowe przeprowadzono 4 szkolenia w ramach klubu pracy w których wzięło udział 34 osoby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śród osób uczestniczących w zajęciach Klubów Pracy najliczniejsza grupę, bo aż 30 osób stanowiły osoby długotrwale bezrobotne, które miały deficyt w umiejętnościach poszukiwaniu pracy i poruszaniu się na rynku pracy. Wśród zagadnień, które cieszyły się największym zainteresowaniem w czasie zajęć Klubów Pracy były zagadnienia tworzenia i posługiwania się CV oraz listem motywacyjnym, oraz zagadnienia dotyczące rozmowy kwalifikacyjnej i sposobów poszukiwania ofert pracy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1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numPr>
          <w:ilvl w:val="1"/>
          <w:numId w:val="8"/>
        </w:numPr>
        <w:rPr>
          <w:b/>
          <w:b/>
          <w:sz w:val="24"/>
        </w:rPr>
      </w:pPr>
      <w:r>
        <w:rPr>
          <w:b/>
          <w:sz w:val="24"/>
        </w:rPr>
        <w:t>POŚREDNICTWO PRACY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W 2007r. do Powiatowego Urzędu Pracy zgłoszono łącznie 4334 ofert pracy, z tego  2407 dotyczyło pracy subsydiowanej (w tym: staż i przygotowanie zawodowe) . PUP dysponował 39 ofertami dla osób niepełnosprawnych (0,9% ogółu ofert)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/>
        <w:drawing>
          <wp:inline distT="0" distB="0" distL="0" distR="0">
            <wp:extent cx="3457575" cy="4810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Pracę ogółem podjęło 5.769 osób, pracę niesubsydiowaną 4.281 osób, natomiast subsydiowaną 1.488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W roku 2007 prowadzono ścisłą współpracę z mediami - telewizja lokalną Gawex i Zachód , ośrodkami pomocy społecznej w Szczecinku ,Białym Borze oraz gazetą  Głos Koszaliński, Głos Pomorza, Temat dwutygodnik szczecinecki. Współpraca polegała na cotygodniowym przekazywaniu aktualnych ofert pracy. W ramach prowadzenia naboru osób bezrobotnych do robót publicznych współpracowano z urzędami miast i gmin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ono spotkania z bezrobotnymi mające na celu pobudzenie do aktywnego poszukiwania pracy przez bezrobotnych Na spotkaniach przekazywano szczegółowe informacje dotyczące ofert pracy jak i innych działań mających na celu pomóc osobom               w uzyskaniu zatrudnienia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6322"/>
      </w:tblGrid>
      <w:tr>
        <w:trPr/>
        <w:tc>
          <w:tcPr>
            <w:tcW w:w="4483" w:type="dxa"/>
            <w:tcBorders/>
          </w:tcPr>
          <w:p>
            <w:pPr>
              <w:pStyle w:val="Tekstpodstawowy3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Zawody deficytowe</w:t>
            </w:r>
          </w:p>
          <w:p>
            <w:pPr>
              <w:pStyle w:val="Tekstpodstawowy3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322" w:type="dxa"/>
            <w:tcBorders/>
          </w:tcPr>
          <w:p>
            <w:pPr>
              <w:pStyle w:val="Tekstpodstawowy3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Zawody nadwyżkowe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żynier informaty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ist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uczyciel języka angielski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uczyciel języka niemieckiego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uczyciel języka francuski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uczyciel matematyk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żynier elektry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arz wędliniarz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hnik hotelarstwa</w:t>
            </w:r>
          </w:p>
          <w:p>
            <w:pPr>
              <w:pStyle w:val="Tekstpodstawowy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ryzjer damski</w:t>
            </w:r>
          </w:p>
          <w:p>
            <w:pPr>
              <w:pStyle w:val="Tekstpodstawowy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izjoterapeuta</w:t>
            </w:r>
          </w:p>
          <w:p>
            <w:pPr>
              <w:pStyle w:val="Tekstpodstawowy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chnik dentystyczny</w:t>
            </w:r>
          </w:p>
        </w:tc>
        <w:tc>
          <w:tcPr>
            <w:tcW w:w="63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k budownictwa (bez uprawnień budowlanych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lusarz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chanik maszyn rolnicz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kierni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karz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er osprzętu elektryczn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zorc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karz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ystent ekonomiczn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rowc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1"/>
          <w:numId w:val="8"/>
        </w:numPr>
        <w:rPr>
          <w:b/>
          <w:b/>
        </w:rPr>
      </w:pPr>
      <w:r>
        <w:rPr>
          <w:rFonts w:cs="Arial"/>
          <w:b/>
          <w:szCs w:val="24"/>
        </w:rPr>
        <w:t xml:space="preserve">PROJEKT EQUAL  „TELEPRACA SZANSĄ NA ZWALCZANIE </w:t>
      </w:r>
    </w:p>
    <w:p>
      <w:pPr>
        <w:pStyle w:val="Tekstpodstawowy3"/>
        <w:ind w:left="360" w:hanging="0"/>
        <w:rPr/>
      </w:pPr>
      <w:r>
        <w:rPr>
          <w:rFonts w:eastAsia="Arial" w:cs="Arial"/>
          <w:b/>
          <w:szCs w:val="24"/>
        </w:rPr>
        <w:t xml:space="preserve">                </w:t>
      </w:r>
      <w:r>
        <w:rPr>
          <w:rFonts w:cs="Arial"/>
          <w:b/>
          <w:szCs w:val="24"/>
        </w:rPr>
        <w:t>NIERÓWNOŚCI I DYSKRYMINACJI NA RYNKU PRACY.</w:t>
      </w:r>
    </w:p>
    <w:p>
      <w:pPr>
        <w:pStyle w:val="NormalnyWeb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nyWeb"/>
        <w:ind w:firstLine="360"/>
        <w:jc w:val="both"/>
        <w:rPr/>
      </w:pPr>
      <w:r>
        <w:rPr>
          <w:rFonts w:cs="Arial" w:ascii="Arial" w:hAnsi="Arial"/>
        </w:rPr>
        <w:t>Powiatowy Urząd Pracy w Szczecinku  jest jednym z 16 partnerów w Projekcie Equal  „Telepraca szansą na zwalczanie nierówności i dyskryminacji na rynku pracy”.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ab/>
        <w:t xml:space="preserve">„Telepraca szansą na zwalczanie nierówności i dyskryminacji na rynku pracy” </w:t>
        <w:br/>
        <w:t>to projekt o charakterze społecznym, realizowany w ramach Inicjatywy Wspólnotowej Equal finansowanej ze środków Europejskiego Funduszu Społecznego. Celem Partnerstwa jest wspieranie i następnie utrzymanie zatrudnienia pracowników niepełnosprawnych ruchowo, których kwalifikacje można dostosować do wymagań stawianych przez społeczeństwo informacyjne i gospodarkę rynkową oraz poprawa konkurencyjności małych i średnich przedsiębiorstw poprzez praktyczne wdrożenie telepracy. Projekt zakłada, że przedsiębiorcy sektora MSP skorzystają z aktywnej pomocy dotyczącej zatrudnienia osób niepełnosprawnych na zasadzie telepracy lub przeniesienia już zatrudnionego niepełnosprawnego pracownika z siedziby biura do telechatki/telecentrum. Na potrzeby tego przedsięwzięcia utworzona została specjalna infrastruktura obejmująca system Telecentrum, Telechatek i Ośrodka Szkoleniowo-Doradczego w którym specjaliści i trenerzy prowadzą szkol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la telepracodawców i telepracowników</w:t>
      </w:r>
      <w:r>
        <w:rPr>
          <w:rFonts w:cs="Arial" w:ascii="Arial" w:hAnsi="Arial"/>
          <w:b/>
        </w:rPr>
        <w:t>.</w:t>
      </w:r>
    </w:p>
    <w:p>
      <w:pPr>
        <w:pStyle w:val="NormalnyWeb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arzec 2008 roku to koniec okresu finansowania projektu ze środków IW Equal ale nie Koniec działań. Planowana jest rozbudowa istniejącej sieci telechatek oraz ich udostępnienie nie tylko osobom niepełnosprawnym.</w:t>
      </w:r>
    </w:p>
    <w:p>
      <w:pPr>
        <w:pStyle w:val="Tekstpodstawowy3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numPr>
          <w:ilvl w:val="1"/>
          <w:numId w:val="8"/>
        </w:numPr>
        <w:rPr>
          <w:b/>
          <w:b/>
          <w:sz w:val="24"/>
        </w:rPr>
      </w:pPr>
      <w:r>
        <w:rPr>
          <w:b/>
          <w:sz w:val="24"/>
        </w:rPr>
        <w:t>LOKALNE PROGRAMY PRZECIWDZIAŁANIA BEZROBOCIU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360"/>
        <w:rPr>
          <w:b/>
          <w:b/>
          <w:sz w:val="24"/>
        </w:rPr>
      </w:pPr>
      <w:r>
        <w:rPr>
          <w:sz w:val="24"/>
        </w:rPr>
        <w:t>Ustawa o promocji zatrudnienia i instytucjach rynku pracy pozwala kreatywnie uczestniczyć w rynku pracy poprzez  tworzenie lokalnych programów aktywizacji bezrobotnych. Do udziału zapraszane są różne  instytucje i organizacje. Przynależność Polski do krajów Unii Europejskiej daje sposobność ubiegania o środki finansowe                        z Europejskiego Funduszu Społecznego (EFS). PUP Szczecinek w 2007r. zrealizował 8 projektów wykazanych w poniższej tabeli: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Y REALIZOWANE W 2007 ROKU PRZEZ POWIATOWY URZĄD PRACY                W SZCZECIN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276"/>
        <w:gridCol w:w="20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program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y wsparcia i liczba osób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Źródło finansowan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rzymana kwota (w tys. 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arcie osób bezrobotnych poprzez tworzenie nowych miejsc pracy na terenie powiatu szczecinec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undacja kosztów wyposażenia lub doposażenia stanowisk pracy (50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- Rezerwa Ministr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westycja w kwalifikacje deficytowe na rynku pra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razowe środki na podjęcie działalności gospodarczej (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undacja kosztów wyposażenia lub doposażenia stanowisk pracy (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lenia grupowe (45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- Rezerwa Ministr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1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a dla młodych Dobry Start (do 25 lub 27 la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razowe środki na podjęcie działalności gospodarczej (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e interwencyjne (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że (10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- Rezerwa Ministr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sób na bezroboc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razowe środki na podjęcie działalności gospodarczej (1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undacja kosztów wyposażenia lub doposażenia stanowisk pracy (1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e interwencyjne (6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że (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oty publiczne (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lenia indywidualne (2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- Rezerwa Ministr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okaż swój potencjał- młodzi aktywni” (1.2 SPO RZ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y do 25 lub 27 roku życia (Staże, szkolenia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Uwierz w swoje możliwości” (1.3 SPO RZ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y powyżej 25 lub 27 roku życia (Dotacje, prace interwencyjne, przygotowanie zawodowe, szkolenia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918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Jakość naszą dewizą”          (1.1 SPO RZ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y pracowników PUP w Szczecink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9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IZKA- Inicjatywa Zawodowa Kobiet Aktywnych (1.6 SPO RZ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biety (dotacje, szkolenia, prace interwencyjne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1,2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wyższe wnioski rozpatrzono pozytywnie. Środki finansowe przyznane na realizację wyznaczonych celi zwiększyły Fundusz Pracy, będący do dyspozycji PUP Szczecinek, przeznaczony na aktywne formy walki z bezrobociem. </w:t>
      </w:r>
    </w:p>
    <w:p>
      <w:pPr>
        <w:pStyle w:val="TextBodyIndent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YDATKI Z FUNDUSZU PRACY.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0" w:hanging="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Na koniec roku 2007 wydatki z Funduszu Pracy  wyniosły ogółem  25.890,3 zł                     tj. o 2,87% mniej w porównaniu do roku poprzedniego.  Na zasiłki dla bezrobotnych                            i świadczenia przedemerytalne wydatkowano 16,38% mniej niż w roku 2006. Natomiast na aktywne formy przeciwdziałania wydano o 10,69% więcej środków w stosunku do roku poprzednieg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10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4810"/>
        <w:gridCol w:w="1208"/>
        <w:gridCol w:w="1228"/>
        <w:gridCol w:w="1108"/>
        <w:gridCol w:w="1203"/>
      </w:tblGrid>
      <w:tr>
        <w:trPr>
          <w:trHeight w:val="318" w:hRule="atLeast"/>
          <w:cantSplit w:val="true"/>
        </w:trPr>
        <w:tc>
          <w:tcPr>
            <w:tcW w:w="5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8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474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Wykonanie – kwota w tys. zł</w:t>
            </w:r>
          </w:p>
        </w:tc>
      </w:tr>
      <w:tr>
        <w:trPr>
          <w:trHeight w:val="180" w:hRule="atLeast"/>
          <w:cantSplit w:val="true"/>
        </w:trPr>
        <w:tc>
          <w:tcPr>
            <w:tcW w:w="5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2006r.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2007r.</w:t>
            </w:r>
          </w:p>
        </w:tc>
      </w:tr>
      <w:tr>
        <w:trPr>
          <w:trHeight w:val="330" w:hRule="atLeast"/>
          <w:cantSplit w:val="true"/>
        </w:trPr>
        <w:tc>
          <w:tcPr>
            <w:tcW w:w="5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– kwota 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s. z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udział w wydatkach FP 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% udział w wydatkach aktywnych form</w:t>
            </w:r>
          </w:p>
        </w:tc>
      </w:tr>
      <w:tr>
        <w:trPr>
          <w:trHeight w:val="254" w:hRule="atLeast"/>
          <w:cantSplit w:val="true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Zasiłki dla bezrobotnych,  świadczenia i zasiłki przedemerytalne, dodatki aktywizacyjne, stypendia na dalszą naukę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742,7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620,9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8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1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ne formy przeciwdziałania bezrobociu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interwencyjne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publiczne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jęcia działalności gospodarczej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miejsca pracy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i szkoleniowe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izacja zawodowa absolwentów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taże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przygotowanie zawodowe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(EFS, badania lekarskie)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jazdy i zakwaterowanie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społeczno użyt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41,0</w:t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4,5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74,5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2,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4,1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8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15,5       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bookmarkStart w:id="68" w:name="OLE_LINK17"/>
            <w:bookmarkStart w:id="69" w:name="OLE_LINK16"/>
            <w:bookmarkEnd w:id="68"/>
            <w:bookmarkEnd w:id="69"/>
            <w:r>
              <w:rPr>
                <w:b/>
                <w:sz w:val="24"/>
                <w:szCs w:val="24"/>
              </w:rPr>
              <w:t>13.550,1</w:t>
            </w:r>
          </w:p>
          <w:p>
            <w:pPr>
              <w:pStyle w:val="TextBodyIndent"/>
              <w:ind w:left="0" w:hanging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  <w:bookmarkStart w:id="70" w:name="OLE_LINK17"/>
            <w:bookmarkStart w:id="71" w:name="OLE_LINK16"/>
            <w:bookmarkStart w:id="72" w:name="OLE_LINK17"/>
            <w:bookmarkStart w:id="73" w:name="OLE_LINK16"/>
            <w:bookmarkEnd w:id="72"/>
            <w:bookmarkEnd w:id="73"/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6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06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78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47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73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2,34    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74" w:name="OLE_LINK15"/>
            <w:bookmarkStart w:id="75" w:name="OLE_LINK14"/>
            <w:r>
              <w:rPr>
                <w:rFonts w:cs="Arial" w:ascii="Arial" w:hAnsi="Arial"/>
                <w:sz w:val="24"/>
                <w:szCs w:val="24"/>
              </w:rPr>
              <w:t>1,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76" w:name="OLE_LINK15"/>
            <w:bookmarkStart w:id="77" w:name="OLE_LINK14"/>
            <w:r>
              <w:rPr>
                <w:rFonts w:cs="Arial" w:ascii="Arial" w:hAnsi="Arial"/>
                <w:sz w:val="24"/>
                <w:szCs w:val="24"/>
              </w:rPr>
              <w:t>1,47</w:t>
            </w:r>
            <w:bookmarkEnd w:id="76"/>
            <w:bookmarkEnd w:id="77"/>
          </w:p>
        </w:tc>
      </w:tr>
      <w:tr>
        <w:trPr>
          <w:trHeight w:val="21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Poradnictwo zawodowe i kluby pracy</w:t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Koszty  wezwań, obsługi i prowizje bankowe</w:t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9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Koszty sądowe, egzekucyjne </w:t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Rozwój systemu informatycznego</w:t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23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8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Szkolenia kadr</w:t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9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Badania lekarskie</w:t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Pozostałe wydatki </w:t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3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 WYDATKI Z FUNDUSZU PRACY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.656,3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.890,3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W 2007r. na aktywne formy łagodzenia skutków bezrobocia wydatkowano kwotę </w:t>
      </w:r>
      <w:bookmarkStart w:id="78" w:name="OLE_LINK7"/>
      <w:bookmarkStart w:id="79" w:name="OLE_LINK6"/>
      <w:r>
        <w:rPr>
          <w:b/>
          <w:sz w:val="24"/>
          <w:szCs w:val="24"/>
        </w:rPr>
        <w:t>13.550.072,47</w:t>
      </w:r>
      <w:bookmarkEnd w:id="78"/>
      <w:bookmarkEnd w:id="79"/>
      <w:r>
        <w:rPr>
          <w:sz w:val="24"/>
        </w:rPr>
        <w:t xml:space="preserve"> zł tj. 52,34% ogólnych wydatków z Funduszu Pracy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PODSUMOWANIE.</w:t>
      </w:r>
    </w:p>
    <w:p>
      <w:pPr>
        <w:pStyle w:val="TextBodyIndent"/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ind w:left="0" w:firstLine="708"/>
        <w:rPr/>
      </w:pPr>
      <w:r>
        <w:rPr>
          <w:sz w:val="24"/>
        </w:rPr>
        <w:t xml:space="preserve">W roku 2007 nie doszło do większych zmian w działaniach przeciwko zwalczaniu bezrobociu. Ustawa z dnia 20 kwietnia 2004 roku o promocji zatrudnienia i instytucjach rynku pracy uległa zmianom pod koniec 2007 roku.  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W codzienność działań wpisało się aktywne pozyskiwanie środków finansowych                           z dodatkowych źródeł (EFS, rezerwa FP, samorządy) oraz współpraca ze społecznymi partnerami rynku prac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Na wypłatę zasiłków dla bezrobotnych oraz świadczeń i zasiłków przedemerytalnych   wykorzystano kwotę </w:t>
      </w:r>
      <w:r>
        <w:rPr>
          <w:rFonts w:cs="Arial" w:ascii="Arial" w:hAnsi="Arial"/>
          <w:b/>
          <w:bCs/>
          <w:sz w:val="24"/>
          <w:szCs w:val="24"/>
        </w:rPr>
        <w:t>11.620,9</w:t>
      </w:r>
      <w:r>
        <w:rPr>
          <w:rFonts w:cs="Arial" w:ascii="Arial" w:hAnsi="Arial"/>
          <w:sz w:val="24"/>
        </w:rPr>
        <w:t xml:space="preserve"> zł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Z Funduszu Pracy na aktywne formy walki z bezrobociem  wydatkowano łącznie kwotę </w:t>
      </w:r>
      <w:r>
        <w:rPr>
          <w:b/>
          <w:sz w:val="24"/>
          <w:szCs w:val="24"/>
        </w:rPr>
        <w:t>13.550,1</w:t>
      </w:r>
      <w:r>
        <w:rPr>
          <w:sz w:val="24"/>
        </w:rPr>
        <w:t xml:space="preserve"> z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owiatowy Urząd Pracy w Szczecinku skierował w 2007r. w ramach aktywnych form </w:t>
      </w:r>
      <w:r>
        <w:rPr>
          <w:rFonts w:cs="Arial" w:ascii="Arial" w:hAnsi="Arial"/>
          <w:bCs/>
          <w:sz w:val="24"/>
          <w:szCs w:val="24"/>
        </w:rPr>
        <w:t>3.145</w:t>
      </w:r>
      <w:r>
        <w:rPr>
          <w:rFonts w:cs="Arial" w:ascii="Arial" w:hAnsi="Arial"/>
          <w:sz w:val="24"/>
          <w:szCs w:val="24"/>
        </w:rPr>
        <w:t xml:space="preserve"> osób. Wymierny efekt osiągnięto dzięki sprawności kadry pracowniczej PUP oraz pozyskaniu dodatkowych środków finansowych na rzecz łagodzenia bezrobocia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0"/>
      <w:footerReference w:type="first" r:id="rId21"/>
      <w:type w:val="nextPage"/>
      <w:pgSz w:w="11906" w:h="16838"/>
      <w:pgMar w:left="1134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b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49:00Z</dcterms:created>
  <dc:creator>Jola Kaliczak</dc:creator>
  <dc:description/>
  <cp:keywords/>
  <dc:language>en-US</dc:language>
  <cp:lastModifiedBy>admin</cp:lastModifiedBy>
  <cp:lastPrinted>2008-03-06T12:00:00Z</cp:lastPrinted>
  <dcterms:modified xsi:type="dcterms:W3CDTF">2008-03-06T11:12:00Z</dcterms:modified>
  <cp:revision>23</cp:revision>
  <dc:subject/>
  <dc:title>                 </dc:title>
</cp:coreProperties>
</file>