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ind w:left="708" w:firstLine="708"/>
        <w:rPr/>
      </w:pPr>
      <w:r>
        <w:rPr>
          <w:rFonts w:cs="Arial" w:ascii="Arial" w:hAnsi="Arial"/>
          <w:b w:val="false"/>
          <w:sz w:val="16"/>
          <w:szCs w:val="16"/>
        </w:rPr>
        <w:t>(imię i nazwisko bezrobotnego)</w:t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……………………</w:t>
      </w:r>
      <w:r>
        <w:rPr>
          <w:rFonts w:cs="Arial" w:ascii="Arial" w:hAnsi="Arial"/>
          <w:b w:val="false"/>
          <w:sz w:val="16"/>
          <w:szCs w:val="16"/>
        </w:rPr>
        <w:t>..</w:t>
        <w:tab/>
        <w:tab/>
        <w:tab/>
      </w:r>
      <w:r>
        <w:rPr>
          <w:rFonts w:cs="Arial" w:ascii="Arial" w:hAnsi="Arial"/>
          <w:sz w:val="22"/>
          <w:szCs w:val="22"/>
        </w:rPr>
        <w:t>Powiatowy Urząd Pracy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  <w:b w:val="false"/>
        </w:rPr>
        <w:t>(</w:t>
      </w:r>
      <w:r>
        <w:rPr>
          <w:rFonts w:cs="Arial" w:ascii="Arial" w:hAnsi="Arial"/>
          <w:b w:val="false"/>
          <w:sz w:val="16"/>
          <w:szCs w:val="16"/>
        </w:rPr>
        <w:t>adres)</w:t>
        <w:tab/>
        <w:tab/>
        <w:tab/>
        <w:tab/>
        <w:tab/>
        <w:tab/>
      </w:r>
      <w:r>
        <w:rPr>
          <w:rFonts w:cs="Arial" w:ascii="Arial" w:hAnsi="Arial"/>
        </w:rPr>
        <w:t>w Szczecinku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b w:val="false"/>
          <w:sz w:val="16"/>
          <w:szCs w:val="16"/>
        </w:rPr>
        <w:t>.…………………….</w:t>
      </w:r>
    </w:p>
    <w:p>
      <w:pPr>
        <w:pStyle w:val="Normal"/>
        <w:ind w:left="1416" w:firstLine="708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PESEL</w:t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GŁOSZENIE  DO  UBEZPIECZENIA  ZDROWOTN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zę o zgłoszenie od dnia …………………………………………………  do ubezpieczenia zdrowotnego wymienionych członków rodziny: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61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05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1396"/>
        <w:gridCol w:w="1354"/>
        <w:gridCol w:w="1365"/>
      </w:tblGrid>
      <w:tr>
        <w:trPr>
          <w:trHeight w:val="9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35" w:hanging="0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8"/>
                <w:szCs w:val="14"/>
              </w:rPr>
              <w:t>Lp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 i imię</w:t>
            </w:r>
          </w:p>
        </w:tc>
        <w:tc>
          <w:tcPr>
            <w:tcW w:w="3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E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opień pokrewień-stw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</w:t>
            </w:r>
            <w:r>
              <w:rPr>
                <w:rFonts w:cs="Arial" w:ascii="Arial" w:hAnsi="Arial"/>
                <w:sz w:val="16"/>
                <w:szCs w:val="16"/>
              </w:rPr>
              <w:t>(jeżeli jest inny, niż Pana/Pani adres zamieszkania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6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8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głoszeni do ubezpieczenia zdrowotnego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  Członkowie rodziny pozostają na moim wyłącznym utrzymaniu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2. Wnuki wymienione w pkt…………. nie mają rodziców, którzy podlegają obowiązkowi ubezpieczenia zdrowotnego i nie są też uprawnieni do świadczeń opieki zdrowotnej na podstawie przepisów o koordynacji, z tytułu wykonywania pracy lub pracy na własny rachunek, albo ubezpieczeniu dobrowolnemu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 Krewny wstępny (ojciec, matka, dziadek, babcia) wymieniony w pkt….. pozostaje ze mną we wspólnym gospodarstwie domowym i nie jest objęty obowiązkiem ubezpieczen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dane zawarte w zgłoszeniu są zgodne ze stanem prawnym i faktycznym. Jestem świadomy(ma) odpowiedzialności karnej za zeznanie nieprawdy lub zatajenie prawd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wystąpieniu zmian mających wpływ na treść złożonego wniosku powiadomię Powiatowy Urząd Pracy w Szczecinku w terminie 7 dni od wystąpienia okoliczności powodujących zmianę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 w:val="false"/>
        </w:rPr>
        <w:t>………………………………</w:t>
      </w:r>
      <w:r>
        <w:rPr>
          <w:b w:val="false"/>
        </w:rPr>
        <w:tab/>
        <w:tab/>
        <w:tab/>
        <w:tab/>
        <w:tab/>
        <w:tab/>
        <w:t>…………….………………………………………</w:t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ata i podpis pracownika PUP</w:t>
        <w:tab/>
        <w:tab/>
        <w:tab/>
        <w:tab/>
        <w:tab/>
        <w:t xml:space="preserve">       data i czytelny podpis wnioskodawcy</w:t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- verte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UCZENIE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stawa prawn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66 i art. 67 ustawy z 27 sierpnia 2004r. o świadczeniach opieki zdrowotnej finansowanych ze środków publicznych (tekst jednolity Dz. U. z 2020 r. poz. 1398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soba podlegająca ubezpieczeniu zdrowotnemu ma obowiązek zgłosić do ubezpieczenia zdrowotnego członków rodziny, którzy nie podlegają ubezpieczeniu zdrowotnemu z innego tytułu – z zastrzeżeniem niżej wymienionych przypadków – </w:t>
      </w:r>
      <w:r>
        <w:rPr>
          <w:rFonts w:cs="Arial" w:ascii="Arial" w:hAnsi="Arial"/>
        </w:rPr>
        <w:t>w terminie 7 dni od dnia zaistnienia okoliczności powodujących konieczność dokonania zgłoszenia.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łonkowie rodziny uzyskują prawo do świadczeń opieki zdrowotnej od dnia zgłoszenia do ubezpieczenia zdrowotnego .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u w:val="single"/>
        </w:rPr>
        <w:t>Członkami rodziny są następujące osoby</w:t>
      </w:r>
      <w:r>
        <w:rPr>
          <w:rFonts w:cs="Arial" w:ascii="Arial" w:hAnsi="Arial"/>
          <w:b w:val="false"/>
        </w:rPr>
        <w:t xml:space="preserve">: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>•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dziecko własne, dziecko małżonka, dziecko przysposobione, wnuk albo dziecko obce, dla którego ustanowiono opiekę, albo dziecko obce w ramach rodziny zastępczej, do ukończenia przez nie 18 lat, a jeżeli kształci się dalej – do ukończenia 26 lat. Natomiast jeżeli posiada orzeczenie o znacznym stopniu niepełnosprawności lub inne traktowane na równi – bez ograniczenia wieku,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•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małżonek,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•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wstępni (ojciec, matka, dziadek, babcia) pozostający z ubezpieczonym we wspólnym gospodarstwie domowym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d 1 stycznia 2013r. dziadkowie mogą zgłaszać wnuki tylko w przypadku, gdy żaden z rodziców nie podlega obowiązkowi ubezpieczenia zdrowotnego lub nie jest osobą uprawnioną do świadczeń opieki zdrowotnej na podstawie przepisów o koordynacji z tytułu wykonywania pracy lub pracy na własny rachunek albo ubezpieczeniu dobrowolne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>Jeżeli osoba bezrobotna zamierza zgłosić do ubezpieczenia członków rodziny nie ubezpieczonych z własnego tytułu, do wniosku powinna dołączyć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ziecko powyżej 18 roku życia kontynuujące naukę – zaświadczenie ze szkoły potwierdzające fakt pobierania nauk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ziecko niepełnosprawne powyżej 18 roku życia – orzeczenie o niepełnosprawności dziec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rodzica lub dziadka – potwierdzenie zameldowania w tym samym miejscu zamieszkania co zgłaszający oraz złożyć oświadczenie o wspólnym prowadzeniu gospodarstwa domowego 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godnie z art. 193 ustawy z 27 sierpnia 2004 r. o świadczeniach opieki zdrowotnej finansowanych ze środków publicznych osoba, która podlega ubezpieczeniu zdrowotnemu nie informuje podmiotu właściwego do dokonania zgłoszenia do ubezpieczenia zdrowotnego </w:t>
      </w:r>
      <w:r>
        <w:rPr>
          <w:rFonts w:cs="Arial" w:ascii="Arial" w:hAnsi="Arial"/>
          <w:u w:val="single"/>
        </w:rPr>
        <w:t>o okolicznościach powodujących konieczność zgłoszenia lub wyrejestrowania z ubezpieczenia zdrowotnego członka rodziny podlega karze grzywny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>Zgodnie z art. 67 ust.4 ustawy z 27 sierpnia 2004r. o świadczeniach opieki zdrowotnej finansowanych ze środków publicznych prawo do świadczeń opieki zdrowotnej, w tym osób zgłoszonych do ubezpieczenia zdrowotnego jako członek rodzin, ustaje po upływie 30 dni od dnia wygaśnięcia obowiązku ubezpieczenia zdrowotnego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godnie z art. 67 ust. 5 ustawy z 27 sierpnia 2004r. o świadczeniach opieki zdrowotnej finansowanych ze środków publicznych prawo do świadczeń opieki zdrowotnej dla osób, które ukończyły szkołę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nadgimnazjalną – wygasa po upływie 6 miesięcy od dnia zakończenia nauki albo skreślenia z listy uczniów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</w:rPr>
        <w:t>wyższą – wygasa po upływie 4 miesięcy od dnia zakończenia nauki albo skreślenia z listy studentów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świadczam, że zapoznałem(am) się z treścią pouczenia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4248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</w:t>
      </w:r>
      <w:r>
        <w:rPr>
          <w:rFonts w:cs="Arial" w:ascii="Arial" w:hAnsi="Arial"/>
          <w:b w:val="false"/>
        </w:rPr>
        <w:t>..</w:t>
      </w:r>
    </w:p>
    <w:p>
      <w:pPr>
        <w:pStyle w:val="Normal"/>
        <w:ind w:left="4956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ata i podpis wnioskodawcy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footerReference w:type="default" r:id="rId2"/>
      <w:type w:val="nextPage"/>
      <w:pgSz w:w="11906" w:h="16838"/>
      <w:pgMar w:left="1418" w:right="1418" w:gutter="0" w:header="0" w:top="72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b/>
      <w:bCs/>
      <w:color w:val="2A2A2A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55:00Z</dcterms:created>
  <dc:creator>marzena_klim</dc:creator>
  <dc:description/>
  <cp:keywords/>
  <dc:language>en-US</dc:language>
  <cp:lastModifiedBy>Michal Kryszczynski</cp:lastModifiedBy>
  <cp:lastPrinted>2019-04-01T08:31:00Z</cp:lastPrinted>
  <dcterms:modified xsi:type="dcterms:W3CDTF">2020-12-10T13:53:00Z</dcterms:modified>
  <cp:revision>4</cp:revision>
  <dc:subject/>
  <dc:title>…………………………………………………………………………</dc:title>
</cp:coreProperties>
</file>