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4.2020.MC                             Szczecinek, dnia 04.05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85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20  -  15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23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20-05-04T05:24:00Z</dcterms:modified>
  <cp:revision>3</cp:revision>
  <dc:subject/>
  <dc:title>POWIATOWY URZĄD PRACY</dc:title>
</cp:coreProperties>
</file>