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ZARZĄDZENIE NR 4/2020</w:t>
      </w:r>
    </w:p>
    <w:p>
      <w:pPr>
        <w:pStyle w:val="Normal"/>
        <w:ind w:left="1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yrektora Powiatowego Urzędu Pracy dla Powiatu Warszawskiego Zachodniego </w:t>
        <w:br/>
        <w:t>z dnia 25.02.2020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sprawie: zasad </w:t>
      </w:r>
      <w:r>
        <w:rPr>
          <w:rFonts w:cs="Arial" w:ascii="Arial" w:hAnsi="Arial"/>
          <w:bCs/>
          <w:color w:val="000000"/>
          <w:sz w:val="22"/>
          <w:szCs w:val="22"/>
        </w:rPr>
        <w:t>przyznawania zwrotu części kosztów poniesionych przez pracodawcę na utworzenie stanowiska pracy dla repatriantów ze środków dotacji celowej w Powiatowym Urzędzie Pracy dla Powiatu Warszawskiego Zachodnieg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Na podstawie: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Ustawy z dnia 9 listopada 2000 r. o repatriacji (Dz.U. 2019 r. poz. 1472);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357" w:hanging="357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</w:rPr>
        <w:t>Rozporządzenie Komisji (UE) nr 1407/2013 z dnia 18 grudnia 2013 r. w sprawie stosowania art. 107 i 108 Traktatu o funkcjonowaniu Unii Europejskiej do pomocy de minimis (Dz. Urz. UE L 352 z 24.12.2013);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357" w:hanging="357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Ustawa z dnia 30 kwietnia 2004 r. o postępowaniu w sprawach dotyczących pomocy publicznej (Dz. U. z 2018 r poz. 362 z późn. zm.);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357" w:hanging="357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Ustawa z dnia 6 marca 2018 r. prawo przedsiębiorców </w:t>
      </w:r>
      <w:r>
        <w:rPr>
          <w:rFonts w:eastAsia="Calibri" w:cs="Arial" w:ascii="Arial" w:hAnsi="Arial"/>
          <w:color w:val="000000"/>
          <w:sz w:val="22"/>
          <w:szCs w:val="22"/>
        </w:rPr>
        <w:t>(Dz. U. z 2019 r poz. 1292 z późn. zm.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prowadza się Zasady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zyznawania zwrotu części kosztów poniesionych przez pracodawcę na utworzenie stanowiska pracy dla repatriantów ze środków dotacji celowej w Powiatowym Urzędzie Pracy dla Powiatu Warszawskiego Zachodniego </w:t>
      </w:r>
      <w:r>
        <w:rPr>
          <w:rFonts w:cs="Arial" w:ascii="Arial" w:hAnsi="Arial"/>
          <w:color w:val="000000"/>
          <w:sz w:val="22"/>
          <w:szCs w:val="22"/>
        </w:rPr>
        <w:t>stanowiące Załącznik nr 1 do niniejszego Zarządzenia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dzór nad realizacją Zarządzenia powierza się Zastępcy Dyrektora Powiatowego Urzędu Pracy dla Powiatu Warszawskiego Zachodni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ind w:left="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12:00Z</dcterms:created>
  <dc:creator>a.kucharska</dc:creator>
  <dc:description/>
  <cp:keywords/>
  <dc:language>en-US</dc:language>
  <cp:lastModifiedBy>Iwona Bartosik</cp:lastModifiedBy>
  <cp:lastPrinted>2020-02-25T08:50:00Z</cp:lastPrinted>
  <dcterms:modified xsi:type="dcterms:W3CDTF">2020-02-25T07:50:00Z</dcterms:modified>
  <cp:revision>7</cp:revision>
  <dc:subject/>
  <dc:title>ZARZĄDZENIE NR …/2013</dc:title>
</cp:coreProperties>
</file>