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</w:t>
      </w:r>
      <w:r>
        <w:rPr>
          <w:rFonts w:eastAsia="Times New Roman" w:cs="Arial" w:ascii="Arial" w:hAnsi="Arial"/>
          <w:sz w:val="16"/>
          <w:szCs w:val="16"/>
          <w:lang w:eastAsia="ar-SA"/>
        </w:rPr>
        <w:t>Regulamin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Powiatowego Urzędu Pracy w Kozienicach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w sprawie zasad zwrotu kosztów przejazdu w związku z podjęciem  zatrudnienia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innej pracy zarobkowej lub udziału w stażu przez osoby bezrobotn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i poszukujące pracy oraz inne osoby uprawn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/Imię i nazwisko osoby</w:t>
        <w:tab/>
        <w:tab/>
        <w:tab/>
        <w:tab/>
        <w:t xml:space="preserve">                                               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 adres do e-Doręczeń, jeśli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owiatowy Urząd Pra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FAKTYCZNIE PONIESIONYCH KOSZTÓW PRZEJAZDU Z MIEJSCA ZAMIESZKANIA DO MIEJSCA ZATRUDNIENIA/INNEJ PRACY ZAROBKOWEJ*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dostępny jest w siedzibie Urzędu Pracy (pok. 6)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sz w:val="24"/>
            <w:szCs w:val="24"/>
            <w:lang w:eastAsia="pl-PL"/>
          </w:rPr>
          <w:t>https://kozienice.praca.gov.pl/dokumenty-do-pobrani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 podstawie art. 206 ust. 1 ustawy z dnia 20 marca 2025 r. o rynku pracy i służbach zatrudnienia oraz podpisanej umowy nr……………z dnia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 finansowanie poniesionych kosztów przejazdu do miejsca zatrudnienia lub innej pracy zarobkowej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MS Mincho" w:cs="Times New Roman"/>
          <w:b/>
          <w:b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Wnioskuję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o zwrot poniesionych przeze mnie kosztów przejazdu z miejsca zamieszkania </w:t>
      </w:r>
      <w:r>
        <w:rPr>
          <w:rFonts w:cs="Times New Roman" w:ascii="Times New Roman" w:hAnsi="Times New Roman"/>
          <w:sz w:val="24"/>
          <w:szCs w:val="24"/>
        </w:rPr>
        <w:t>do miejsca zatrudnienia/innej pracy zarobkowej* i z powrotem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, za miesiąc………………20……………..... r. w wysokości ………………………… zł brut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MS Mincho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przejazdu środkiem transportu publicznego kwota jest zwracana na podstawie biletów, rachunku lub faktury</w:t>
      </w:r>
      <w:r>
        <w:rPr>
          <w:rFonts w:eastAsia="CIDFont+F1;MS Mincho" w:cs="Times New Roman" w:ascii="Times New Roman" w:hAnsi="Times New Roman"/>
          <w:i/>
          <w:sz w:val="24"/>
          <w:szCs w:val="24"/>
          <w:lang w:eastAsia="pl-PL"/>
        </w:rPr>
        <w:t>. W przypadku dojazdu środkiem transportu własnego/użyczonego kwotę brutto liczymy według wzoru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ość km w obie strony dziennie)…………. x 0,40 zł. x ……….  (ilość dni faktycznej obecności w miejscu zatrudnienia/innej pracy zarobkowej pracy w miesiącu rozliczeniowym) = 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miesiącu, którego dotyczy rozliczenie: (zaznaczyć właściwe „x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(am) wynagrodzenie lub inny przychód** w wysokości ………………….. zł brutto miesięcz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miesiącu, którego dotyczy rozliczenie dojeżdżałem(łam) do miejs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a/innej pracy zarobkowej*: (zaznaczyć właściwe „x”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środkiem transportu zbiorowego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</w:t>
      </w:r>
      <w:r>
        <w:rPr>
          <w:rFonts w:eastAsia="CIDFont+F5;Arial Unicode MS" w:cs="Times New Roman" w:ascii="Times New Roman" w:hAnsi="Times New Roman"/>
          <w:sz w:val="20"/>
          <w:szCs w:val="20"/>
          <w:lang w:eastAsia="pl-PL"/>
        </w:rPr>
        <w:t>(nazwa przewoźnika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kierowca, własnym/użyczonym* środkiem transport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rozliczenia faktycznie poniesionych kosztów przejazdu do miejsca zatrudnienia/innej pracy zarobkowej* za ww. miesiąc rozliczeniowy dołączam: (zaznaczyć właściwe „x”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pełnić tylko w przypadku korzystania ze środka transportu zbiorowego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 okresowy: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p. dwutygodniowy, miesięczny) 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wotę …………………… zł (brutto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unek wystawiony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VAT wystawioną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1;MS Mincho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dokumenty, jakie?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przejazdów do miejsca zatrudnienia/innej pracy zarobkowej załączane są równie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listy obecności za dany miesiąc, potwierdzona za zgodność z oryginałem przez pracodawcę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wiadczenie pracodawcy o zarobkach brutto za dany miesiąc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Kwotę zwrotu kosztów przejazdu </w:t>
      </w:r>
      <w:r>
        <w:rPr>
          <w:rFonts w:cs="Times New Roman" w:ascii="Times New Roman" w:hAnsi="Times New Roman"/>
          <w:b/>
          <w:sz w:val="24"/>
          <w:szCs w:val="24"/>
        </w:rPr>
        <w:t>do miejsca zatrudnienia/innej pracy zarobkowej*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, proszę przekazać na mój rachunek bankowy zgodnie ze złożonym wnioskiem i podpisaną umową o finansowanie poniesionych kosztów przejaz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(a)  odpowiedzialności za składanie oświadczeń niezgodnych z prawdą informuję, ż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inny przychód oznacza przychody z innego tytułu niż zatrudnienie, inna praca zarobkowa, działalność gospodarcza, zasiłek dla bezrobotnych lub inne świadczenie wypłacane z Funduszu Pracy, podlegające opodatkowaniu na podstawie ustawy z dnia 26 lipca 1991 r. o podatku dochodowym od osób fizyczn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WAG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rozliczenia należy złożyć do PUP w Kozienicach,  do 15 dnia roboczego każdego miesiąca za miesiąc poprzedni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nimalna kwota kosztów przejazdu do pracy uprawniająca do ubiegania się o ich zwrot to 100 zł brutto miesięcznie. Maksymalna zwracana kwota kosztów przejazdu do pracy to 600 zł brutto miesięcznie. Powyższe stawki dotyczą zarówno przejazdów środkami transportu zbiorowego jak i prywatn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listy obecności za dany miesiąc, potwierdzona za zgodność z oryginałem przez pracodawcę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świadczenie o dochodach za dany miesiąc.</w:t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6:00Z</dcterms:created>
  <dc:creator>Wioletta</dc:creator>
  <dc:description/>
  <cp:keywords/>
  <dc:language>en-US</dc:language>
  <cp:lastModifiedBy>stacja101</cp:lastModifiedBy>
  <cp:lastPrinted>2025-07-22T08:36:00Z</cp:lastPrinted>
  <dcterms:modified xsi:type="dcterms:W3CDTF">2025-08-04T07:03:00Z</dcterms:modified>
  <cp:revision>45</cp:revision>
  <dc:subject/>
  <dc:title/>
</cp:coreProperties>
</file>