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5664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miejscowość, data/</w:t>
      </w:r>
      <w:r>
        <w:rPr>
          <w:rFonts w:cs="Tahoma" w:ascii="Tahoma" w:hAnsi="Tahoma"/>
          <w:sz w:val="24"/>
          <w:szCs w:val="24"/>
        </w:rPr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8110</wp:posOffset>
                </wp:positionV>
                <wp:extent cx="2481580" cy="219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RP.590.1. ………….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nBonZasied/25/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72.75pt;mso-wrap-distance-left:9.05pt;mso-wrap-distance-right:9.05pt;mso-wrap-distance-top:0pt;mso-wrap-distance-bottom:0pt;margin-top:9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ARP.590.1. ………….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nBonZasied/25/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/>
        <w:ind w:left="1118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Powiatowego Urzędu Pracy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w Kozienicach</w:t>
      </w:r>
    </w:p>
    <w:p>
      <w:pPr>
        <w:pStyle w:val="Normal"/>
        <w:autoSpaceDE w:val="false"/>
        <w:spacing w:lineRule="auto" w:line="240"/>
        <w:ind w:left="11187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ul. Zdziczów 1</w:t>
      </w:r>
    </w:p>
    <w:p>
      <w:pPr>
        <w:pStyle w:val="Normal"/>
        <w:autoSpaceDE w:val="false"/>
        <w:ind w:left="11187" w:firstLine="567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26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PRZYZNANIE BONU NA ZASIEDLENIE </w:t>
      </w:r>
    </w:p>
    <w:p>
      <w:pPr>
        <w:pStyle w:val="Normal"/>
        <w:spacing w:before="0" w:after="0"/>
        <w:ind w:left="7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LA OSOBY BEZROBOTNEJ </w:t>
      </w:r>
    </w:p>
    <w:p>
      <w:pPr>
        <w:pStyle w:val="Normal"/>
        <w:spacing w:before="0" w:after="0"/>
        <w:ind w:left="7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wniosek należy złożyć do PUP w Kozienicach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ek dostępny jest w siedzibie Urzędu Pracy (pok. 10) oraz na stronie internetowej Urzędu </w:t>
      </w:r>
      <w:hyperlink r:id="rId2">
        <w:r>
          <w:rPr>
            <w:rStyle w:val="InternetLink"/>
            <w:rFonts w:eastAsia="CIDFont+F1;MS Mincho" w:cs="Tahoma" w:ascii="Tahoma" w:hAnsi="Tahoma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ahoma" w:ascii="Tahoma" w:hAnsi="Tahom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Na podstawie art. 208 ustawy z dnia 20 marca 2025 r. o rynku pracy i służbach zatrudnienia /Dz. U. z 2025 r., poz. 620/ 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wnioskuję o przyznanie bonu na zasiedlenie </w:t>
        <w:br/>
        <w:t>w wysokości ………………………………… zł w związku z zamiarem podjęcia zatrudnienia/ wykonywania innej pracy zarobkowej/ działalności gospodarczej* 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Środki Funduszu Pracy w ramach bonu na zasiedlenie przeznaczę na pokrycie kosztów zamieszkania związanych z podjęciem zatrudnienia*/ wykonywania innej pracy zarobkowej*/ działalności gospodarczej*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04" w:hanging="720"/>
        <w:jc w:val="both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DANE DOTYCZĄCE WNIOSKODAWCY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Imię i nazwisko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PESEL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Dotychczasowe miejsce zamieszkania:</w:t>
      </w:r>
    </w:p>
    <w:p>
      <w:pPr>
        <w:pStyle w:val="Normal"/>
        <w:autoSpaceDE w:val="false"/>
        <w:spacing w:before="0" w:after="0"/>
        <w:ind w:left="720" w:hanging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korespondencyjny: 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Numer telefonu: …………………………, adres e-mail: 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do e-Doręczeń, jeśli dotyczy: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Miejscowość zamieszkania, w związku z podjęciem zatrudnienia*/wykonywania innej pracy zarobkowej*/ prowadzenia działalności gospodarczej* (tylko terytorium Polski)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Odległość w kilometrach od aktualnego miejsca zamieszkania: ……………………………………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Łączny najkrótszy czas dotarcia do miejscowości przesiedlenia i powrotu                      do dotychczasowego miejsca zamieszkania wynosi …………………………… godziny dzienn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>Przewidywane miesięczne wynagrodzenie lub przychód brutto ………………………… zł/m-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Koszty zamieszkania, jakie zostaną poniesione przez wnioskodawcę w związku               z podjęciem zatrudnienia*/ wykonywania innej pracy zarobkowej*/ prowadzenia działalności gospodarczej* (proszę wymienić rodzaj kosztów oraz kwotę w z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16"/>
          <w:szCs w:val="16"/>
          <w:lang w:eastAsia="pl-PL"/>
        </w:rPr>
      </w:pPr>
      <w:r>
        <w:rPr>
          <w:rFonts w:eastAsia="CIDFont+F1;MS Mincho" w:cs="Tahoma" w:ascii="Tahoma" w:hAnsi="Tahoma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I. UZASADNIENIE CELOWOŚCI PRZYZNANIA BONU NA ZASIEDLENIE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b/>
          <w:b/>
          <w:bCs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II. Jako formę prawnego zabezpieczenia zwrotu przyznanych środków (w przypadku niedotrzymania warunków umowy) proponuję poręczenie przez następującą osobę fizyczną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Imię i nazwisko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Adres zamieszkania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Zakład pracy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>Miesięczny dochód: …………………………………………………………………………………......................</w:t>
      </w:r>
    </w:p>
    <w:p>
      <w:pPr>
        <w:pStyle w:val="Normal"/>
        <w:autoSpaceDE w:val="false"/>
        <w:spacing w:before="0" w:after="0"/>
        <w:ind w:left="360" w:hanging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>IV.</w:t>
      </w: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 xml:space="preserve">Przyznaną mi </w:t>
      </w:r>
      <w:r>
        <w:rPr>
          <w:rFonts w:cs="Tahoma" w:ascii="Tahoma" w:hAnsi="Tahoma"/>
          <w:b/>
          <w:bCs/>
          <w:sz w:val="24"/>
          <w:szCs w:val="24"/>
        </w:rPr>
        <w:t>kwotę bonu na zasiedlenie,</w:t>
      </w:r>
      <w:r>
        <w:rPr>
          <w:rFonts w:eastAsia="CIDFont+F1;MS Mincho" w:cs="Tahoma" w:ascii="Tahoma" w:hAnsi="Tahoma"/>
          <w:b/>
          <w:bCs/>
          <w:sz w:val="24"/>
          <w:szCs w:val="24"/>
          <w:lang w:eastAsia="pl-PL"/>
        </w:rPr>
        <w:t xml:space="preserve"> proszę przekazać na mój rachunek bankowy w (nazwa banku) ……………………………………………………………….. numer: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ahoma" w:ascii="Tahoma" w:hAnsi="Tahoma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before="0" w:after="0"/>
        <w:rPr>
          <w:rFonts w:ascii="Tahoma" w:hAnsi="Tahoma" w:eastAsia="CIDFont+F1;MS Mincho" w:cs="Tahoma"/>
          <w:sz w:val="24"/>
          <w:szCs w:val="24"/>
          <w:lang w:eastAsia="pl-PL"/>
        </w:rPr>
      </w:pPr>
      <w:r>
        <w:rPr>
          <w:rFonts w:eastAsia="CIDFont+F1;MS Mincho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czytelny podpis wnioskodawcy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</w:t>
      </w:r>
      <w:r>
        <w:rPr>
          <w:rFonts w:cs="Tahoma" w:ascii="Tahoma" w:hAnsi="Tahoma"/>
          <w:b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</w:t>
      </w:r>
      <w:r>
        <w:rPr>
          <w:rFonts w:cs="Tahoma" w:ascii="Tahoma" w:hAnsi="Tahoma"/>
          <w:b/>
          <w:sz w:val="20"/>
          <w:szCs w:val="20"/>
        </w:rPr>
        <w:t>przychód – oznacza przychód z innego tytułu niż zatrudnienie, inna praca zarobkowa, działalność gospodarcza, zasiłek dla bezrobotnych lub inne świadczenie wypłacane z Funduszu Pracy, podlegające opodatkowaniu na podstawie ustawy z dnia 26 lipca 1991 r.  o podatku dochodowym   od osób fizycznych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V. OCHRONA DANYCH OSOBOWYH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1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. Wyrażam zgodę na przetwarzanie moich danych osobowych, które podałem/am/ w tym wniosku, zgodnie z ustawą z 10 maja 2018 r. o ochronie danych osobowych (Dz. U. z 2019 r. poz. 1781) ora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 o ochronie danych) ( Dz. Urz. UE L 2016, Nr 119, s. 1),      w celu realizacji przedmiotowego  wniosku oraz zawarcia i realizacji umowy o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przyznanie bonu na zasiedlenie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. Oświadczam, że zapoznałem się z treścią klauzuli informacyjnej w związku        z przetwarzaniem danych osobowych zamieszczonej na stronie internetowej Powiatowego Urzędu Pracy w Kozienicach: https://kozienice.praca.gov.pl/klauzula-ochrony-danych-osobowych jako załącznik nr 1. Zostałem/am poinformowany/a, że klauzula ta dostępna jest również w siedzibie PUP w Kozienicach  ul. Zdziczów 1, 26-900 Kozienice pokój numer 10.</w:t>
      </w:r>
    </w:p>
    <w:p>
      <w:pPr>
        <w:pStyle w:val="Normal"/>
        <w:widowControl w:val="false"/>
        <w:tabs>
          <w:tab w:val="clear" w:pos="708"/>
          <w:tab w:val="left" w:pos="5690" w:leader="none"/>
        </w:tabs>
        <w:suppressAutoHyphens w:val="true"/>
        <w:autoSpaceDE w:val="false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 w:eastAsia="pl-PL"/>
        </w:rPr>
        <w:t xml:space="preserve">.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osobowe</w:t>
      </w:r>
      <w:r>
        <w:rPr>
          <w:rFonts w:eastAsia="Times New Roman" w:cs="Tahoma" w:ascii="Tahoma" w:hAnsi="Tahoma"/>
          <w:b/>
          <w:sz w:val="24"/>
          <w:szCs w:val="24"/>
          <w:lang w:val="en-US" w:eastAsia="pl-PL"/>
        </w:rPr>
        <w:t xml:space="preserve">  osób wskazanych ww. wniosku oraz  załącznikach, a także innych dokumentach związanych z realizacją bonu na zasiedlenie,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ostały/zostaną podane w ramach tego wniosku oraz w dokumentacji związanej z realizacją bonu na zasiedlenie za zgodą tych osób,  w celu realizacji przedmiotowego wniosku oraz umowy o przyznanie bonu na zasiedlenie. Oświadczam, że te osoby zostały/zostaną zapoznane  z treścią klauzul informacyjnych w związku z przetwarzaniem danych osobowych zamieszczonych na stronie internetowej Powiatowego Urzędu Pracy w Kozienicach: https://kozienice.praca.gov.pl/klauzula-ochronydanych-osobowych - załącznik nr 2 i załącznik nr 4. Zostałem/am poinformowany/a, że klauzule te dostępne są również w siedzibie PUP w Kozienicach ul. Zdziczów 1, 26-900 Kozienice pokój numer 10.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czytelny podpis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  <w:t>VI. ZAŁĄCZNIKI DO ZŁOŻENIA WRAZ Z WNIOSKIE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pracodawcy o zamiarze zatrudnienia/powierzenia innej pracy zarobkowej osobie bezrobotnej (w przypadku podejmowania zatrudnienia/ innej pracy zarobkowej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osoby bezrobotnej  o zamiarze prowadzenia działalności gospodarczej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w przypadku podejmowania działalności gospodarczej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świadczenie poręczyciela o wynagrodzeniu z ostatnich 3 miesięcy ( z zakładu pracy)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n na zasiedlenie </w:t>
      </w: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Tahoma" w:ascii="Tahoma" w:hAnsi="Tahoma"/>
          <w:color w:val="000000"/>
          <w:sz w:val="20"/>
          <w:szCs w:val="20"/>
        </w:rPr>
        <w:t>, jeżeli: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z tytułu ich wykonywania będzie osiągała wynagrodzenie lub przychód w wysokości co najmniej minimalnego wynagrodzenia za pracę miesięcznie.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odległość od miejsca dotychczasowego zamieszkania do miejscowości, w której osoba bezrobotna zamieszka    w związku z zamiarem podjęcia zatrudnienia, wykonywania innej pracy zarobkowej lub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będzie pozostawała w zatrudnieniu, wykonywała inną pracę zarobkową lub będzie prowadziła działalność gospodarczą przez okres co najmniej 180 dni w okresie 240 dni liczonych od dnia zawarcia umowy z PUP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/>
          <w:bCs/>
          <w:color w:val="000000"/>
          <w:sz w:val="20"/>
          <w:szCs w:val="20"/>
        </w:rPr>
        <w:t>Wyżej wymienione przesłanki muszą zostać spełnione łączn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łożenie niniejszego wniosku nie jest równoznaczne z przyznaniem bonu na zasiedlenie.</w:t>
      </w:r>
      <w:r>
        <w:rPr>
          <w:rFonts w:cs="Tahoma" w:ascii="Tahoma" w:hAnsi="Tahoma"/>
          <w:sz w:val="20"/>
          <w:szCs w:val="20"/>
        </w:rPr>
        <w:t xml:space="preserve"> Dyrektor Powiatowego Urzędu Pracy w Kozienicach działający z upoważnienia Starosty Powiatu Kozienickiego w terminie miesiąca od dnia otrzymania niniejszego wniosku poinformuje pisemnie wnioskodawcę o sposobie jego rozpatrzenia. </w:t>
      </w:r>
    </w:p>
    <w:p>
      <w:pPr>
        <w:pStyle w:val="Normal"/>
        <w:spacing w:before="0" w:after="0"/>
        <w:jc w:val="both"/>
        <w:rPr>
          <w:rFonts w:ascii="Tahoma" w:hAnsi="Tahoma" w:eastAsia="Verdana-Bold;MS Mincho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zytywnego rozpatrzenia wniosku, b</w:t>
      </w:r>
      <w:r>
        <w:rPr>
          <w:rFonts w:eastAsia="Verdana-Bold;MS Mincho" w:cs="Tahoma" w:ascii="Tahoma" w:hAnsi="Tahoma"/>
          <w:bCs/>
          <w:color w:val="000000"/>
          <w:sz w:val="20"/>
          <w:szCs w:val="20"/>
        </w:rPr>
        <w:t>on na zasiedlenie zostanie wydany po podpisaniu umowy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Cs/>
          <w:color w:val="000000"/>
          <w:sz w:val="20"/>
          <w:szCs w:val="20"/>
        </w:rPr>
      </w:pPr>
      <w:r>
        <w:rPr>
          <w:rFonts w:eastAsia="Verdana-Bold;MS Mincho" w:cs="Tahoma" w:ascii="Tahoma" w:hAnsi="Tahoma"/>
          <w:bCs/>
          <w:color w:val="000000"/>
          <w:sz w:val="20"/>
          <w:szCs w:val="20"/>
        </w:rPr>
        <w:t>Od wniosku rozpatrzonego negatywnie nie przysługuje odwołanie.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W przypadku beneficjentów bonu na zasiedlenie, którzy podejmą działalność gospodarczą otrzymane środki finansowe stanowią </w:t>
      </w:r>
      <w:r>
        <w:rPr>
          <w:b/>
          <w:bCs/>
          <w:i/>
          <w:color w:val="000000"/>
        </w:rPr>
        <w:t xml:space="preserve">pomoc de minimis. </w:t>
      </w:r>
    </w:p>
    <w:p>
      <w:pPr>
        <w:pStyle w:val="Normal"/>
        <w:autoSpaceDE w:val="false"/>
        <w:spacing w:before="0" w:after="0"/>
        <w:rPr>
          <w:rFonts w:ascii="Tahoma" w:hAnsi="Tahoma" w:eastAsia="Verdana-Bold;MS Mincho" w:cs="Tahoma"/>
          <w:b/>
          <w:b/>
          <w:bCs/>
          <w:color w:val="000000"/>
          <w:sz w:val="24"/>
          <w:szCs w:val="24"/>
        </w:rPr>
      </w:pPr>
      <w:r>
        <w:rPr>
          <w:rFonts w:eastAsia="Verdana-Bold;MS Mincho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Załącznik nr 1 do wniosku o przyznanie bonu na zasiedlenie           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 PRACODAWCY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 ZAMIARZE  ZATRUDNIENIA*/ POWIERZENIA  INNEJ  PRACY ZAROBKOWEJ* OSOBIE  BEZROBOTNEJ 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1. Pełna nazwa pracodawcy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2. Adres siedziby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3. Miejsce prowadzenia działalności gospodarczej: 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4. Numer NIP: …………………………………, numer Regon: ………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5. Imię i nazwisko oraz stanowisko służbowe osoby upoważnionej do podpisania niniejszego oświadczenia ………………………………………………………………………., tel. 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</w:rPr>
        <w:t>(w celu weryfikacji danych umieszczonych w niniejszym oświadczeniu)</w:t>
      </w:r>
    </w:p>
    <w:p>
      <w:pPr>
        <w:pStyle w:val="Normal"/>
        <w:tabs>
          <w:tab w:val="clear" w:pos="708"/>
          <w:tab w:val="right" w:pos="9069" w:leader="dot"/>
        </w:tabs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ając powyższe informacje oświadczam, że deklaruję (proszę zaznaczyć właściwą odpowiedź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zatrudnieni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powierzenie innej pracy zarobkowej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u/ Pani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kres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nia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anowisku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zatrudnienia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nagrodzeniem miesięcznym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 xml:space="preserve"> (zgodnie z obowiązującymi w tym zakresie przepisami prawa)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najmniej w wysokości minimalnego wynagrodzenia za pracę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niepotrzebne skreślić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podpis i pieczątka pracodawc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Załącznik nr 2 do wniosku o przyznanie bonu na zasiedlenie  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miejscowość, data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 OSOBY BEZROBOTNEJ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 ZAMIARZE  ROZPOCZĘCIA DZIAŁALNOŚCI GOSPODARCZEJ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a, niżej podpisany(a) …………………………………………………. PESEL………………………………………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mieszkały(a) …………………………………………………………………………………………... oświadczam,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że zamierzam rozpocząć działalność gospodarczą. 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ymbol podklasy rodzaju działalności zgodnie z Polską Klasyfikacją Działalności (PKD)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lanowany termin rozpoczęcia działalności gospodarczej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dres prowadzenia działalności gospodarczej: 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</w:t>
      </w:r>
    </w:p>
    <w:p>
      <w:pPr>
        <w:pStyle w:val="Akapitzlist"/>
        <w:widowControl w:val="false"/>
        <w:spacing w:lineRule="auto" w:line="24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tytułu prowadzenia działalności gospodarczej będę osiągał(a) przychód w wysokości            co najmniej minimalnego wynagrodzenia za pracę miesięcznie (</w:t>
      </w:r>
      <w:r>
        <w:rPr>
          <w:rFonts w:cs="Tahoma" w:ascii="Tahoma" w:hAnsi="Tahoma"/>
          <w:sz w:val="24"/>
          <w:szCs w:val="24"/>
        </w:rPr>
        <w:t>zgodnie z obowiązującymi w tym zakresie przepisami prawa)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..</w:t>
      </w:r>
    </w:p>
    <w:p>
      <w:pPr>
        <w:pStyle w:val="Normal"/>
        <w:spacing w:before="0" w:after="0"/>
        <w:ind w:left="424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ata i podpis  osoby składającej oświadczenie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potrzebne skreślić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ustawą z dnia 20 marca 2025 r. o rynku pracy i służbach zatrudnienia </w:t>
      </w:r>
      <w:r>
        <w:rPr>
          <w:rFonts w:cs="Arial" w:ascii="Arial" w:hAnsi="Arial"/>
          <w:b/>
          <w:bCs/>
          <w:sz w:val="16"/>
          <w:szCs w:val="16"/>
        </w:rPr>
        <w:t>zatrudnienie</w:t>
      </w:r>
      <w:r>
        <w:rPr>
          <w:rFonts w:cs="Arial" w:ascii="Arial" w:hAnsi="Arial"/>
          <w:sz w:val="16"/>
          <w:szCs w:val="16"/>
        </w:rPr>
        <w:t xml:space="preserve"> oznacza wykonywanie pracy na podstawie stosunku pracy, stosunku służbowego lub umowy o pracę nakładczą.</w:t>
      </w:r>
    </w:p>
  </w:footnote>
  <w:footnote w:id="3"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ustawą z dnia 20 marca 2025 r. o rynku pracy i służbach zatrudnienia </w:t>
      </w:r>
      <w:r>
        <w:rPr>
          <w:rFonts w:cs="Arial" w:ascii="Arial" w:hAnsi="Arial"/>
          <w:b/>
          <w:bCs/>
          <w:sz w:val="16"/>
          <w:szCs w:val="16"/>
        </w:rPr>
        <w:t>inna praca zarobkowa</w:t>
      </w:r>
      <w:r>
        <w:rPr>
          <w:rFonts w:cs="Arial" w:ascii="Arial" w:hAnsi="Arial"/>
          <w:sz w:val="16"/>
          <w:szCs w:val="16"/>
        </w:rPr>
        <w:t xml:space="preserve"> to wykonywanie pracy                     lub świadczenie usług na podstawie umów cywilnoprawnych, w tym umowy agencyjnej, umowy zlecenia, umowy o dzieło albo lub umowy                o świadczenie usług, do której stosuje się odpowiednio przepisy o zleceniu, albo umowy o pomocy przy zbiorach, o której mowa w art. 91a ustawy z dnia 20 grudnia 1990 r. o ubezpieczeniu społecznym rolników (Dz. U. z 2025 r. poz. 197 i 620), lub w okresie członkostwa w rolniczej spółdzielni produkcyjnej, spółdzielni kółek rolniczych lub spółdzielni usług rolniczych.</w:t>
      </w:r>
    </w:p>
  </w:footnote>
  <w:footnote w:id="4"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nimalne wynagrodzenie za pracę</w:t>
      </w:r>
      <w:r>
        <w:rPr>
          <w:rFonts w:cs="Arial" w:ascii="Arial" w:hAnsi="Arial"/>
          <w:sz w:val="16"/>
          <w:szCs w:val="16"/>
        </w:rPr>
        <w:t xml:space="preserve">  to kwota minimalnego wynagrodzenia za pracę pracowników przysługująca za pracę w pełnym miesięcznym wymiarze czasu pracy ogłaszana na podstawie ustawy z dnia 10 października 2002 r. o minimalnym wynagrodzeniu za pracę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05:00Z</dcterms:created>
  <dc:creator>Wioletta</dc:creator>
  <dc:description/>
  <cp:keywords/>
  <dc:language>en-US</dc:language>
  <cp:lastModifiedBy>stacja221</cp:lastModifiedBy>
  <cp:lastPrinted>2025-07-14T08:51:00Z</cp:lastPrinted>
  <dcterms:modified xsi:type="dcterms:W3CDTF">2025-08-06T15:08:00Z</dcterms:modified>
  <cp:revision>6</cp:revision>
  <dc:subject/>
  <dc:title/>
</cp:coreProperties>
</file>