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arnów, d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(pieczątka pracodawcy/CIS)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Arial" w:ascii="Arial" w:hAnsi="Arial"/>
          <w:sz w:val="24"/>
          <w:szCs w:val="24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otrzymałem(-liśmy) pomoc </w:t>
        <w:br/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wysokości ………………… zł, stanowiącej równowartość ………………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/>
        <w:tab/>
      </w:r>
      <w:r>
        <w:rPr>
          <w:sz w:val="20"/>
          <w:szCs w:val="20"/>
        </w:rPr>
        <w:t>…..………………………………………………………………………………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pracodawcy/CIS lub osoby upoważnionej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ałania w imieniu pracodawcy/C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ładając oświadczenie np. 01.02.2025 r. należy uwzględnić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,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</w:t>
        <w:br/>
        <w:t>w rybołówstwie od 01.02.2022 r. do 01.02.202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6:00Z</dcterms:created>
  <dc:creator>ALICJA SZMIT</dc:creator>
  <dc:description/>
  <cp:keywords/>
  <dc:language>en-US</dc:language>
  <cp:lastModifiedBy>ANNA WALKOWICZ</cp:lastModifiedBy>
  <cp:lastPrinted>2024-07-03T08:42:00Z</cp:lastPrinted>
  <dcterms:modified xsi:type="dcterms:W3CDTF">2025-06-18T05:36:00Z</dcterms:modified>
  <cp:revision>22</cp:revision>
  <dc:subject/>
  <dc:title/>
</cp:coreProperties>
</file>