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Załącznik do Zarządzenia Nr 4/2025 </w:t>
        <w:br/>
        <w:tab/>
        <w:tab/>
        <w:tab/>
        <w:tab/>
        <w:tab/>
        <w:tab/>
        <w:tab/>
        <w:t xml:space="preserve">   Dyrektora PUP z dnia 22 stycznia 2025 r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GULAMIN ORGANIZOWANIA ROBÓT PUBLICZNYCH</w:t>
        <w:br/>
        <w:t>PRZEZ POWIATOWY URZĄD PRACY W ŁASKU</w:t>
      </w:r>
    </w:p>
    <w:p>
      <w:pPr>
        <w:pStyle w:val="Default"/>
        <w:tabs>
          <w:tab w:val="clear" w:pos="708"/>
          <w:tab w:val="left" w:pos="405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anowienia ogólne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52"/>
        <w:ind w:left="360" w:hanging="360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 xml:space="preserve">Na podstawie art. 57 ustawy z dnia 20 kwietnia 2004 r. o promocji zatrudnienia i instytucjach rynku pracy (Dz. U. z 2024 r. poz. 475 z późn. zm.) Starosta: </w:t>
      </w:r>
      <w:r>
        <w:rPr>
          <w:rFonts w:cs="Calibri" w:ascii="Bookman Old Style" w:hAnsi="Bookman Old Style"/>
          <w:color w:val="000000"/>
          <w:sz w:val="22"/>
          <w:szCs w:val="22"/>
        </w:rPr>
        <w:t xml:space="preserve">zwraca organizatorowi robót publicznych, który zatrudniał skierowanych bezrobotnych, przez okres do 6 miesięcy, część kosztów poniesionych na wynagrodzenia, nagrody oraz składek na ubezpieczenia społeczne bezrobotnych w wysokości uprzednio uzgodnionej, nieprzekraczającej jednak kwoty ustalonej jako iloczyn liczby zatrudnionych w miesiącu </w:t>
        <w:br/>
        <w:t xml:space="preserve">w przeliczeniu na pełny wymiar czasu pracy oraz 50% przeciętnego wynagrodzenia obowiązującego w ostatnim dniu zatrudnienia każdego rozliczanego miesiąca i składek na ubezpieczenia społeczne od refundowanego wynagrodzenia. 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undacja części kosztów poniesionych na wynagrodzenia, nagrody oraz składki na ubezpieczenia społeczne dokonywana w ramach robót publicznych jest udzielana zgodnie z warunkami dopuszczalności pomocy de minimis.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lekroć w niniejszym regulaminie mowa jest o: </w:t>
      </w:r>
    </w:p>
    <w:p>
      <w:pPr>
        <w:pStyle w:val="Default"/>
        <w:numPr>
          <w:ilvl w:val="1"/>
          <w:numId w:val="4"/>
        </w:numPr>
        <w:spacing w:before="0" w:after="22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rzędzie”- </w:t>
      </w:r>
      <w:r>
        <w:rPr>
          <w:rFonts w:cs="Bookman Old Style" w:ascii="Bookman Old Style" w:hAnsi="Bookman Old Style"/>
          <w:sz w:val="22"/>
          <w:szCs w:val="22"/>
        </w:rPr>
        <w:t xml:space="preserve">oznacza to Powiatowy Urząd Pracy w Łasku, </w:t>
      </w:r>
    </w:p>
    <w:p>
      <w:pPr>
        <w:pStyle w:val="Default"/>
        <w:numPr>
          <w:ilvl w:val="1"/>
          <w:numId w:val="4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yrektorze Urzędu</w:t>
      </w:r>
      <w:r>
        <w:rPr>
          <w:rFonts w:cs="Bookman Old Style" w:ascii="Bookman Old Style" w:hAnsi="Bookman Old Style"/>
          <w:sz w:val="22"/>
          <w:szCs w:val="22"/>
        </w:rPr>
        <w:t xml:space="preserve">” oznacza Dyrektora Powiatowego Urzędu Pracy działającego z upoważnienia Starosty, </w:t>
      </w:r>
    </w:p>
    <w:p>
      <w:pPr>
        <w:pStyle w:val="Default"/>
        <w:numPr>
          <w:ilvl w:val="1"/>
          <w:numId w:val="4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stawie” </w:t>
      </w:r>
      <w:r>
        <w:rPr>
          <w:rFonts w:cs="Bookman Old Style" w:ascii="Bookman Old Style" w:hAnsi="Bookman Old Style"/>
          <w:sz w:val="22"/>
          <w:szCs w:val="22"/>
        </w:rPr>
        <w:t xml:space="preserve">oznacza to ustawę z dnia 20 kwietnia 2004 r. o promocji zatrudnienia i instytucjach rynku pracy (Dz. U. z 2024 r. poz. 475 </w:t>
        <w:br/>
        <w:t xml:space="preserve">z późn. zm.), </w:t>
      </w:r>
    </w:p>
    <w:p>
      <w:pPr>
        <w:pStyle w:val="Default"/>
        <w:numPr>
          <w:ilvl w:val="1"/>
          <w:numId w:val="4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Bezrobotnym” – </w:t>
      </w:r>
      <w:r>
        <w:rPr>
          <w:rFonts w:cs="Bookman Old Style" w:ascii="Bookman Old Style" w:hAnsi="Bookman Old Style"/>
          <w:sz w:val="22"/>
          <w:szCs w:val="22"/>
        </w:rPr>
        <w:t>oznacza to osobę, o której mowa w art. 2 ust. 1, pkt 2 ustawy,</w:t>
      </w:r>
    </w:p>
    <w:p>
      <w:pPr>
        <w:pStyle w:val="Default"/>
        <w:numPr>
          <w:ilvl w:val="1"/>
          <w:numId w:val="4"/>
        </w:numPr>
        <w:spacing w:before="0" w:after="22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botach publicznych” </w:t>
      </w:r>
      <w:r>
        <w:rPr>
          <w:rFonts w:cs="Bookman Old Style" w:ascii="Bookman Old Style" w:hAnsi="Bookman Old Style"/>
          <w:sz w:val="22"/>
          <w:szCs w:val="22"/>
        </w:rPr>
        <w:t xml:space="preserve">– oznacza to zatrudnienie bezrobotnego </w:t>
        <w:br/>
        <w:t xml:space="preserve">w okresie nie dłuższym niż 12 miesięcy przy wykonywaniu prac organizowanych przez powiaty (z wyłączeniem prac organizowanych </w:t>
        <w:br/>
        <w:t xml:space="preserve">w urzędach pracy),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 </w:t>
      </w:r>
    </w:p>
    <w:p>
      <w:pPr>
        <w:pStyle w:val="Default"/>
        <w:numPr>
          <w:ilvl w:val="1"/>
          <w:numId w:val="4"/>
        </w:numPr>
        <w:spacing w:before="0" w:after="2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Przeciętnym wynagrodzeniu”</w:t>
      </w:r>
      <w:r>
        <w:rPr>
          <w:rFonts w:cs="Bookman Old Style" w:ascii="Bookman Old Style" w:hAnsi="Bookman Old Style"/>
          <w:sz w:val="22"/>
          <w:szCs w:val="22"/>
        </w:rPr>
        <w:t xml:space="preserve"> – oznacza to przeciętne wynagrodzenie w poprzednim kwartale, od pierwszego dnia następnego miesiąca po ogłoszeniu przez Prezesa Głównego Urzędu Statystycznego w Dzienniku Urzędowym Rzeczypospolitej Polskiej „Monitor Polski”.</w:t>
      </w:r>
    </w:p>
    <w:p>
      <w:pPr>
        <w:pStyle w:val="Default"/>
        <w:numPr>
          <w:ilvl w:val="1"/>
          <w:numId w:val="4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acodawcy” </w:t>
      </w:r>
      <w:r>
        <w:rPr>
          <w:rFonts w:cs="Bookman Old Style" w:ascii="Bookman Old Style" w:hAnsi="Bookman Old Style"/>
          <w:sz w:val="22"/>
          <w:szCs w:val="22"/>
        </w:rPr>
        <w:t>– oznacza podmiot wskazany i upoważniony przez Organizatora do zawarcia z Powiatowym Urzędem Pracy w Łasku umowy o zorganizowanie robót publicznych.</w:t>
      </w:r>
    </w:p>
    <w:p>
      <w:pPr>
        <w:pStyle w:val="Default"/>
        <w:numPr>
          <w:ilvl w:val="1"/>
          <w:numId w:val="4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taroście” </w:t>
      </w:r>
      <w:r>
        <w:rPr>
          <w:rFonts w:cs="Bookman Old Style" w:ascii="Bookman Old Style" w:hAnsi="Bookman Old Style"/>
          <w:sz w:val="22"/>
          <w:szCs w:val="22"/>
        </w:rPr>
        <w:t>– oznacza to działającego z jego upoważnienia Dyrektora Powiatowego Urzędu Pracy w Łasku.</w:t>
      </w:r>
    </w:p>
    <w:p>
      <w:pPr>
        <w:pStyle w:val="Default"/>
        <w:spacing w:before="0" w:after="22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yb składania i rozpatrywania wnios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ganizator robót publicznych składa wniosek o zorganizowanie robót publicznych do powiatowego urzędu pracy właściwego ze względu na miejsce wykonywania tych robót.</w:t>
      </w:r>
    </w:p>
    <w:p>
      <w:pPr>
        <w:pStyle w:val="Default"/>
        <w:spacing w:before="0" w:after="22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„Wniosku o zorganizowanie robót publicznych” stanowi załącznik nr 1 do Regulaminu.</w:t>
      </w:r>
    </w:p>
    <w:p>
      <w:pPr>
        <w:pStyle w:val="Default"/>
        <w:spacing w:before="0" w:after="22"/>
        <w:ind w:firstLine="708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Default"/>
        <w:spacing w:before="0" w:after="22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 przypadku Starostwa Powiatowego w Łasku:</w:t>
      </w:r>
    </w:p>
    <w:p>
      <w:pPr>
        <w:pStyle w:val="Default"/>
        <w:spacing w:before="0" w:after="22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zór „Wniosku o zorganizowanie robót publicznych” stanowi załącznik nr 2 do Regulaminu.</w:t>
      </w:r>
    </w:p>
    <w:p>
      <w:pPr>
        <w:pStyle w:val="Default"/>
        <w:numPr>
          <w:ilvl w:val="0"/>
          <w:numId w:val="6"/>
        </w:numPr>
        <w:spacing w:before="0" w:after="2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or robót publicznych może wskazać Pracodawcę, u którego będą wykonywane roboty publiczne.</w:t>
      </w:r>
    </w:p>
    <w:p>
      <w:pPr>
        <w:pStyle w:val="Default"/>
        <w:numPr>
          <w:ilvl w:val="0"/>
          <w:numId w:val="6"/>
        </w:numPr>
        <w:spacing w:before="0" w:after="2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ganizator lub upoważniony Pracodawca ubiegający się o przyznanie refundacji, o której mowa w pkt 1 będący beneficjentem pomocy </w:t>
        <w:br/>
        <w:t>w rozumieniu ustawy z dnia 30 kwietnia 2004 r. o postępowaniu w sprawach dotyczących pomocy publicznej (Dz. U. z 2023 r., poz. 702 z późn. zm.) do wniosku o zorganizowanie robót publicznych dołącza:</w:t>
      </w:r>
    </w:p>
    <w:p>
      <w:pPr>
        <w:pStyle w:val="Default"/>
        <w:numPr>
          <w:ilvl w:val="1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do pomocy de minimis w sektorze rolnym albo art. 3 ust. 2 rozporządzenia Komisji (UE) nr 717/2014 z dnia 27 czerwca 2014 r. w sprawie stosowania art. 107i 108 Traktatu o funkcjonowaniu Unii Europejskiej do pomocy de minimis w sektorze rybołówstwa i akwakultury albo oświadczenie o wielkości tej pomocy otrzymanej w tym okresie, albo oświadczenie o nieotrzymaniu takiej pomocy w tym okresie; </w:t>
      </w:r>
    </w:p>
    <w:p>
      <w:pPr>
        <w:pStyle w:val="Default"/>
        <w:numPr>
          <w:ilvl w:val="1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e, o których mowa w art. 37 ust. 1 pkt 2 albo ust. 2 pkt 3 ustawy z dnia 30 kwietnia 2004 r. o postępowaniu w sprawach dotyczących pomocy publicznej.  </w:t>
      </w:r>
    </w:p>
    <w:p>
      <w:pPr>
        <w:pStyle w:val="Default"/>
        <w:numPr>
          <w:ilvl w:val="0"/>
          <w:numId w:val="6"/>
        </w:numPr>
        <w:spacing w:before="0" w:after="2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publiczne mogą być organizowane tylko w pełnym wymiarze czasu pracy.</w:t>
      </w:r>
    </w:p>
    <w:p>
      <w:pPr>
        <w:pStyle w:val="Default"/>
        <w:numPr>
          <w:ilvl w:val="0"/>
          <w:numId w:val="6"/>
        </w:numPr>
        <w:spacing w:before="0" w:after="2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boty publiczne nie mogą być przyznane Organizatorowi lub upoważnionemu pracodawcy, który:</w:t>
      </w:r>
    </w:p>
    <w:p>
      <w:pPr>
        <w:pStyle w:val="Default"/>
        <w:numPr>
          <w:ilvl w:val="0"/>
          <w:numId w:val="2"/>
        </w:numPr>
        <w:spacing w:before="0" w:after="2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lega z wypłacaniem w terminie wynagrodzeń pracownikom oraz </w:t>
        <w:br/>
        <w:t>z opłacaniem w terminie składek na ubezpieczenie społeczne, zdrowotne, Fundusz Pracy oraz Fundusz Gwarantowanych Świadczeń Pracowniczych oraz innych danin publicznych, lub</w:t>
      </w:r>
    </w:p>
    <w:p>
      <w:pPr>
        <w:pStyle w:val="Default"/>
        <w:numPr>
          <w:ilvl w:val="0"/>
          <w:numId w:val="2"/>
        </w:numPr>
        <w:spacing w:before="0" w:after="2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ada w dniu złożenia wniosku nieuregulowane w terminie zobowiązania cywilnoprawne.</w:t>
      </w:r>
    </w:p>
    <w:p>
      <w:pPr>
        <w:pStyle w:val="Default"/>
        <w:numPr>
          <w:ilvl w:val="0"/>
          <w:numId w:val="6"/>
        </w:numPr>
        <w:spacing w:before="0" w:after="2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, gdy wniosek jest nieprawidłowo wypełniony lub jest niekompletny urząd wyznacza co najmniej 7-dniowy termin na jego uzupełnienie. 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ek nieuzupełniony we wskazanym terminie pozostawia się bez rozpatrze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realizacji zostaną skierowane wnioski o zorganizowanie robót publicznych spełniające warunki merytoryczne i formalne, uwzględniając przy tym wysokość otrzymanych środków finansowych na realizację zadania w danym roku. </w:t>
      </w:r>
    </w:p>
    <w:p>
      <w:pPr>
        <w:pStyle w:val="Default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rząd w terminie 30 dni od dnia złożenia wniosku informuje Organizatora </w:t>
        <w:br/>
        <w:t>o rozpatrzeniu wniosku i podjętej decyzji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stawowe postanowienia umowy</w:t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tarosta </w:t>
      </w:r>
      <w:r>
        <w:rPr>
          <w:rFonts w:cs="Bookman Old Style" w:ascii="Bookman Old Style" w:hAnsi="Bookman Old Style"/>
          <w:sz w:val="22"/>
          <w:szCs w:val="22"/>
        </w:rPr>
        <w:t>zawiera z Organizatorem robót publicznych lub wskazanym przez Organizatora Pracodawcą umowę określającą w szczególności: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ę bezrobotnych oraz okres na jaki zostaną zatrudnieni, </w:t>
      </w:r>
    </w:p>
    <w:p>
      <w:pPr>
        <w:pStyle w:val="Default"/>
        <w:numPr>
          <w:ilvl w:val="1"/>
          <w:numId w:val="7"/>
        </w:numPr>
        <w:spacing w:before="0" w:after="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dzaj i miejsce wykonywania robót publicznych oraz niezbędne lub pożądane kwalifikacje bezrobotnych, 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y i wysokość refundowanych z Funduszu Pracy kosztów wynagrodzeń, nagród i składek na ubezpieczenia społeczne, </w:t>
      </w:r>
    </w:p>
    <w:p>
      <w:pPr>
        <w:pStyle w:val="Default"/>
        <w:numPr>
          <w:ilvl w:val="1"/>
          <w:numId w:val="7"/>
        </w:numPr>
        <w:spacing w:before="0" w:after="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bowiązek informowania Urzędu o przypadkach wcześniejszego rozwiązania umowy o pracę ze skierowanym bezrobotnym oraz </w:t>
        <w:br/>
        <w:t xml:space="preserve">o zmianach w zawartej z bezrobotnym umowie o pracę, 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owiązek utrzymania zatrudnienia skierowanego bezrobotnego przez okres wymagany ustawą, </w:t>
      </w:r>
    </w:p>
    <w:p>
      <w:pPr>
        <w:pStyle w:val="Default"/>
        <w:numPr>
          <w:ilvl w:val="1"/>
          <w:numId w:val="7"/>
        </w:numPr>
        <w:spacing w:before="0" w:after="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bowiązek zwrotu uzyskanej pomocy na warunkach określonych </w:t>
        <w:br/>
        <w:t>w ustawie, w przypadku nieutrzymania zatrudnienia skierowanego bezrobotnego przez wymagany okres,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obowiązanie do zwrotu uzyskanych refundacji wraz z odsetkami ustawowymi naliczonymi od całości kwoty udzielonej pomocy od dnia otrzymania pierwszej refundacji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 terminie 30 dni od dnia doręczenia wezwania starost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w przypadku złożenia niezgodnych </w:t>
        <w:br/>
        <w:t xml:space="preserve">z prawdą informacji, zaświadczeń, lub oświadczeń w zakresie, </w:t>
        <w:br/>
        <w:t xml:space="preserve">o którym mowa  w § 4 ust. 6 rozporządzenia Ministra Pracy i Polityki Społecznej z dnia 24 czerwca 2014 r. w sprawie organizowania prac interwencyjnych, robót publicznych oraz jednorazowej refundacji kosztów z tytułu opłaconych składek na ubezpieczenia społeczne </w:t>
        <w:br/>
        <w:t>(Dz. U. z 2014 r. poz. 864 z późn. zm.).</w:t>
      </w:r>
    </w:p>
    <w:p>
      <w:pPr>
        <w:pStyle w:val="Default"/>
        <w:spacing w:before="0" w:after="22"/>
        <w:ind w:left="1080" w:hanging="0"/>
        <w:jc w:val="both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color w:val="FF0000"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obowiązania Organizatora lub upoważnionego Pracodawcy: </w:t>
      </w:r>
    </w:p>
    <w:p>
      <w:pPr>
        <w:pStyle w:val="Default"/>
        <w:numPr>
          <w:ilvl w:val="1"/>
          <w:numId w:val="7"/>
        </w:numPr>
        <w:spacing w:before="0" w:after="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ganizator lub upoważniony Pracodawca jest zobowiązany zatrudnić bezrobotnego w ramach robót publicznych na podstawie skierowania wystawionego przez Urząd,</w:t>
      </w:r>
    </w:p>
    <w:p>
      <w:pPr>
        <w:pStyle w:val="Default"/>
        <w:numPr>
          <w:ilvl w:val="1"/>
          <w:numId w:val="7"/>
        </w:numPr>
        <w:spacing w:before="0" w:after="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Organizator lub upoważniony Pracodawca zatrudni bezrobotnych z datą wcześniejszą niż data skierowania lub z wynagrodzeniem niższym niż w umowie, Urząd nie będzie dokonywał refundacji,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ganizator lub upoważniony Pracodawca zobowiązany jest do niezwłocznego powiadamiania Urzędu o ilości osób, z którymi zostały podpisane umowy o pracę w pełnym wymiarze czasu pracy na kontynuację zatrudnienia, 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ganizator lub upoważniony Pracodawca zobowiązuje się do składania po zakończeniu każdego miesiąca wniosku o zwrot poniesionych kosztów w związku z zatrudnieniem bezrobotnych </w:t>
        <w:br/>
        <w:t>ramach robót publicznych za dany miesiąc,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or lub upoważniony Pracodawca jest obowiązany do utrzymania w zatrudnieniu skierowanego bezrobotnego przez okres objęty refundacją.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ruszenie przez Organizatora lub upoważnionego Pracodawcę warunków umowy w zakresie utrzymania zatrudnienia skierowanego bezrobotnego przez okres trwania robót publicznych powoduje obowiązek zwrotu uzyskanych refundacji wraz z odsetkami ustawowymi naliczonymi od całości uzyskanych refundacji od dnia otrzymania pierwszej refundacji, </w:t>
      </w:r>
      <w:r>
        <w:rPr>
          <w:rFonts w:cs="Bookman Old Style" w:ascii="Bookman Old Style" w:hAnsi="Bookman Old Style"/>
          <w:b/>
          <w:sz w:val="22"/>
          <w:szCs w:val="22"/>
        </w:rPr>
        <w:t>w terminie 30 dni od dnia doręczenia wezwania starosty,</w:t>
      </w:r>
    </w:p>
    <w:p>
      <w:pPr>
        <w:pStyle w:val="Default"/>
        <w:numPr>
          <w:ilvl w:val="1"/>
          <w:numId w:val="7"/>
        </w:numPr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o pracę przez skierowanego bezrobotnego, rozwiązania z nim umowy o pracę na podstawie art. 52 ustawy z dnia 26 czerwca 1974 r.- Kodeks pracy lub wygaśnięcia stosunku pracy skierowanego bezrobotnego w trakcie okresu objętego refundacją, starosta kieruje na zwolnione stanowisko pracy innego bezrobotnego,</w:t>
      </w:r>
    </w:p>
    <w:p>
      <w:pPr>
        <w:pStyle w:val="Default"/>
        <w:numPr>
          <w:ilvl w:val="1"/>
          <w:numId w:val="7"/>
        </w:numPr>
        <w:spacing w:before="0" w:after="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odmowy przyjęcia skierowanego bezrobotnego na zwolnione stanowisko pracy, Organizator lub upoważniony Pracodawca zwraca uzyskaną pomoc w całości wraz z odsetkami ustawowymi naliczonymi od dnia otrzymania pierwszej refundacji, </w:t>
        <w:br/>
      </w:r>
      <w:r>
        <w:rPr>
          <w:rFonts w:cs="Bookman Old Style" w:ascii="Bookman Old Style" w:hAnsi="Bookman Old Style"/>
          <w:b/>
          <w:sz w:val="22"/>
          <w:szCs w:val="22"/>
        </w:rPr>
        <w:t>w terminie 30 dni od dnia doręczenia wezwania starosty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br/>
        <w:t xml:space="preserve">W przypadku braku możliwości skierowania bezrobotnego przez urząd pracy na zwolnione stanowisko pracy, Organizator lub upoważniony Pracodawca nie zwraca uzyskanej pomocy za okres, w którym uprzednio skierowany bezrobotny pozostawał w zatrudnieniu. </w:t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zór „Umowy w sprawie organizowania i finansowania robót publicznych” stanowi załącznik nr 3 do Regulaminu. 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Default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W przypadku Starostwa Powiatowego w Łasku zawierane jest porozumienie </w:t>
        <w:br/>
        <w:t>o organizację robót publicznych.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„Porozumienia o organizację robót publicznych” (na 6 miesięcy) stanowi załącznik nr 4 do Regulaminu.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„Porozumienia o organizację robót publicznych” (na 12 miesięcy) stanowi załącznik nr 5 do Regulaminu.</w:t>
      </w:r>
    </w:p>
    <w:p>
      <w:pPr>
        <w:pStyle w:val="Default"/>
        <w:numPr>
          <w:ilvl w:val="0"/>
          <w:numId w:val="7"/>
        </w:numPr>
        <w:spacing w:before="0" w:after="22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rosta zwraca Organizatorowi robót publicznych lub upoważnionemu Pracodawcy, który przez okres 6 miesięcy zatrudniał skierowanego bezrobotnego część kosztów poniesionych na wynagrodzenia oraz składki na ubezpieczenia społeczne bezrobotnych w wysokości uprzednio uzgodnionej </w:t>
        <w:br/>
        <w:t>w umowie.</w:t>
      </w:r>
    </w:p>
    <w:p>
      <w:pPr>
        <w:pStyle w:val="Default"/>
        <w:numPr>
          <w:ilvl w:val="0"/>
          <w:numId w:val="7"/>
        </w:numPr>
        <w:spacing w:before="0" w:after="22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rot, o którym mowa w ust. 1 nie może przekroczyć jednak kwoty ustalonej jako iloczyn liczby zatrudnionych w miesiącu w przeliczeniu na pełny wymiar czasu pracy oraz 50% przeciętnego wynagrodzenia obowiązującego </w:t>
        <w:br/>
        <w:t xml:space="preserve">w ostatnim dniu zatrudnienia każdego rozliczanego miesiąca i składek na ubezpieczenia społeczne od refundowanego wynagrodzenia. </w:t>
      </w:r>
    </w:p>
    <w:p>
      <w:pPr>
        <w:pStyle w:val="Default"/>
        <w:numPr>
          <w:ilvl w:val="0"/>
          <w:numId w:val="7"/>
        </w:numPr>
        <w:spacing w:before="0" w:after="22"/>
        <w:ind w:left="714" w:hanging="35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tarosta może dokonywać, w zakresie i na zasadach określonych w ust. 3 i 4, zwrotu poniesionych przez Organizatora robót publicznych lub upoważnionego Pracodawcy kosztów z tytułu zatrudnienia na okres 12 miesięcy, w wysokości uprzednio uzgodnionej, nieprzekraczającej jednak przeciętnego wynagrodzenia i składek na ubezpieczenia społeczne od refundowanego wynagrodzenia za każdego bezrobotnego, jeżeli refundacja obejmuje koszty poniesione, za co drugi miesiąc ich zatrudnienia.</w:t>
      </w:r>
    </w:p>
    <w:p>
      <w:pPr>
        <w:pStyle w:val="Default"/>
        <w:ind w:left="35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doboru osób bezrobot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Na roboty publiczne mogą zostać skierowane osoby bezrobotne, zarejestrowane w PUP w Łasku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contextualSpacing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ganizując roboty publiczne, podmioty są obowiązane zatrudniać </w:t>
        <w:br/>
        <w:t xml:space="preserve">w pierwszej kolejności bezrobotnych będących dłużnikami alimentacyjnymi.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dokonywania refundacj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fundacja części kosztów poniesionych na wynagrodzenia oraz składki na ubezpieczenia społeczne w związku z zatrudnieniem bezrobotnych w ramach robót publicznych następuje na podstawie wniosku o zwrot poniesionych kosztów w związku z zatrudnieniem bezrobotnych w ramach robót publicznych złożonego przez Organizatora lub upoważnionego Pracodawcę wraz z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serokopią list płac wraz z pokwitowaniem odbioru wynagrodzenia lub </w:t>
        <w:br/>
        <w:t>z potwierdzeniem dokonania przelewu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erokopią list obecności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erokopią zwolnień lekarskich wraz z deklaracją ZUS RSA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erokopią dowodu odprowadzania składki na ubezpieczenia społeczne oraz deklaracją ZUS RCA i DRA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sz w:val="22"/>
          <w:szCs w:val="22"/>
        </w:rPr>
        <w:t xml:space="preserve"> kserokopie dokumentów wymienionych w pkt a i pkt b Organizator lub upoważniony Pracodawca potwierdza za zgodność z oryginałe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undację za niepełny miesiąc zatrudnienia, ustala się dzieląc kwotę przysługującej miesięcznej refundacji przez liczbę dni kalendarzowych </w:t>
        <w:br/>
        <w:t xml:space="preserve">w miesiącu i mnożąc przez liczbę dni kalendarzowych przypadających </w:t>
        <w:br/>
        <w:t>w okresie za który zwrot przysługuje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niosek Organizatora robót publicznych starosta może przyznawać zaliczki ze środków Funduszu Pracy na poczet wypłat wynagrodzeń oraz opłacenia składek na ubezpieczenia społeczne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wota zaliczki, o której mowa w pkt 3 nie może przekroczyć należnej Organizatorowi robót publicznych kwoty kosztów podlegających refundacji za dany miesiąc poniesionych na wynagrodzenia oraz składki na ubezpieczenia społeczne z tytułu zatrudnienia skierowanych bezrobotnych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ą do wypłaty zaliczki jest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y zapis w umowie o zorganizowanie robót publicznych wprowadzony na wniosek Organizatora robót publiczny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ek szczegółowy złożony przez Organizatora lub upoważnionego Pracodawcę określający kwoty oraz planowane terminy wypłaty wynagrodzeń i składek ZUS.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Wypłata przyznanych środków następuje wyłącznie na konto Organizatora lub upoważnionego Pracodawcy.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Złożenie wniosku nie gwarantuje przyznania refundacji.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Złożony wniosek wraz z dokumentacją nie podlega zwrotowi.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Starosta ma prawo dokonywać u Organizatora lub upoważnionego Pracodawcy, z którym podpisano umowę lub porozumienie </w:t>
        <w:br/>
        <w:t>o zorganizowanie robót publicznych kontroli i oceny dotrzymania warunków zawartej umowy lub porozumienia.</w:t>
      </w:r>
    </w:p>
    <w:p>
      <w:pPr>
        <w:pStyle w:val="Default"/>
        <w:numPr>
          <w:ilvl w:val="0"/>
          <w:numId w:val="5"/>
        </w:numPr>
        <w:spacing w:before="0" w:after="23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Dyrektor Urzędu może odstąpić w szczególnych przypadkach od postanowień niniejszego Regulaminu, o ile nie pozostaje to w sprzeczności </w:t>
        <w:br/>
        <w:t xml:space="preserve">z obowiązującymi przepisami prawa.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stawa prawn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W sprawach nieuregulowanych w niniejszym regulaminie mają zastosowanie przepisy:</w:t>
      </w:r>
    </w:p>
    <w:p>
      <w:pPr>
        <w:pStyle w:val="Default"/>
        <w:numPr>
          <w:ilvl w:val="0"/>
          <w:numId w:val="8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ustawy z dnia 20 kwietnia 2004 r. o promocji zatrudnienia i instytucjach rynku pracy (Dz. U. z 2024 r. poz. 475 z późn. zm.), </w:t>
      </w:r>
    </w:p>
    <w:p>
      <w:pPr>
        <w:pStyle w:val="Default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z dnia 30 kwietnia 2004 r. o postępowaniu w sprawach dotyczących pomocy publicznej (Dz. U. z 2023 r., poz. 702 z późn. zm.)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ozporządzenia Ministra Pracy i Polityki Społecznej z dnia 24 czerwca 2014 r. w sprawie organizowania prac interwencyjnych robót publicznych oraz jednorazowej refundacji kosztów z tytułu opłaconych składek na ubezpieczenia społeczne (Dz. U. z 2014 r. poz. 864 z późn. zm.)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porządzenia Komisji (UE) nr 2023/2831 z dnia 13 grudnia 2023 r. </w:t>
        <w:br/>
        <w:t xml:space="preserve">w sprawie stosowania art. 107 i 108 Traktatu o funkcjonowaniu Unii Europejskiej do pomocy de minimis </w:t>
      </w:r>
      <w:r>
        <w:rPr>
          <w:rFonts w:cs="Bookman Old Style" w:ascii="Bookman Old Style" w:hAnsi="Bookman Old Style"/>
          <w:color w:val="000000"/>
          <w:sz w:val="22"/>
          <w:szCs w:val="22"/>
        </w:rPr>
        <w:t>(Dz. U. UE. L. z 2023 r. poz. 2831)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porządzenia Komisji (UE) nr 1408/2013 z dnia 18 grudnia 2013 r. w sprawie stosowania art. 107 i 108 Traktatu o funkcjonowaniu Unii Europejskiej do pomocy de minimis w sektorze rolnym (Dz. U. UE. L. z 2013 r. Nr 352, str. 9; zm.: Dz. U. UE. L. z 2019 r. str. 51)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ksu Cywilnego (Dz. U. z 2024 r. poz. 1061 z późn. zm.)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Regulamin wchodzi w życie z dniem 22 stycznia 2025 r.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Łask, dnia 22.01.2025 r. </w:t>
        <w:tab/>
        <w:tab/>
        <w:tab/>
        <w:tab/>
        <w:t xml:space="preserve">……………………………………….. </w:t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(pieczątka i podpis Dyrektora PUP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08:00Z</dcterms:created>
  <dc:creator>ja</dc:creator>
  <dc:description/>
  <cp:keywords/>
  <dc:language>en-US</dc:language>
  <cp:lastModifiedBy>agnieszka.szkudlarek@puplask.pl</cp:lastModifiedBy>
  <cp:lastPrinted>2025-01-22T09:56:00Z</cp:lastPrinted>
  <dcterms:modified xsi:type="dcterms:W3CDTF">2025-01-22T08:57:00Z</dcterms:modified>
  <cp:revision>42</cp:revision>
  <dc:subject/>
  <dc:title/>
</cp:coreProperties>
</file>