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Załącznik nr 1 do umowy/porozumieni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(pieczątka pracodawcy)</w:t>
        <w:tab/>
        <w:tab/>
        <w:tab/>
        <w:tab/>
        <w:tab/>
        <w:tab/>
        <w:t xml:space="preserve">   (miejscowość i dat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WIATOWY URZĄD PRACY </w:t>
        <w:br/>
        <w:t>W ŁAS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NIOSEK </w:t>
        <w:br/>
        <w:t>o zwrot poniesionych kosztów w związku z zatrudnianiem bezrobotnych na pracach interwencyjnych za miesiąc 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osownie do postanowień ustawy z dnia 20 kwietnia 2004 r. o promocji zatrudnienia i instytucjach rynku pracy (Dz. U. z 2024 r. poz. 475 z późn. zm.), rozporządzenie MPiPS z dnia 24 czerwca 2014 r. w sprawie organizowania prac interwencyjnych i robót publicznych oraz jednorazowej refundacji kosztów z tytułu opłaconych składek na ubezpieczenia społeczne (Dz. U. z 2014 r. poz. 864 z późn. zm.) oraz umowy w sprawie organizowania i finansowania prac interwencyjnych </w:t>
        <w:br/>
        <w:t xml:space="preserve">Nr ……………………………………………………. z dnia ………………………… prosimy </w:t>
        <w:br/>
      </w:r>
      <w:r>
        <w:rPr/>
        <w:t>o refundację części kosztów poniesionych na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37"/>
        <w:gridCol w:w="958"/>
        <w:gridCol w:w="1482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mię i nazwisko bezrobo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sokość wynagrodz. podleg. refund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US (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Składka ZUS od rubr. 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nagr. za czas choroby podlegające refunda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łem do refund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2+4+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a czas choroby płatne przez pracodawcę w wysokości: (znakiem „x” zaznaczyć właściwe)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70%                                80%                          100%                     nie dotycz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ieczątka i podpis gł. księgowego)</w:t>
        <w:tab/>
        <w:tab/>
        <w:tab/>
        <w:t xml:space="preserve">           (pieczątka i podpis Wnioskodawcy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serokopie list płac wraz z pokwitowaniem odbioru wynagrodzenia lub </w:t>
        <w:br/>
        <w:t>z potwierdzeniem dokonania przelew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serokopie list obecnośc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serokopie zwolnień lekarskich wraz z deklaracją ZUS R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serokopie dowodu odprowadzania składki na ubezpieczenia społeczne oraz deklaracje ZUS RCA i D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WAG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kserokopie dokumentów wymienionych w pkt 1 i 2 Wnioskodawca potwierdza za zgodność z oryginałem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2:00Z</dcterms:created>
  <dc:creator>pup</dc:creator>
  <dc:description/>
  <cp:keywords/>
  <dc:language>en-US</dc:language>
  <cp:lastModifiedBy>agnieszka.szkudlarek@puplask.pl</cp:lastModifiedBy>
  <cp:lastPrinted>2022-03-31T09:53:00Z</cp:lastPrinted>
  <dcterms:modified xsi:type="dcterms:W3CDTF">2025-01-17T07:38:00Z</dcterms:modified>
  <cp:revision>32</cp:revision>
  <dc:subject/>
  <dc:title>…………………………………</dc:title>
</cp:coreProperties>
</file>