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Załącznik nr 1 do Regulam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ab/>
        <w:tab/>
        <w:t>(pieczątka Wnioskodawcy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</w:t>
      </w:r>
      <w:r>
        <w:rPr>
          <w:rFonts w:cs="Garamond" w:ascii="Garamond" w:hAnsi="Garamond"/>
        </w:rPr>
        <w:tab/>
        <w:t xml:space="preserve">    </w:t>
      </w:r>
      <w:r>
        <w:rPr>
          <w:rFonts w:cs="Bookman Old Style" w:ascii="Bookman Old Style" w:hAnsi="Bookman Old Style"/>
          <w:b/>
          <w:sz w:val="32"/>
        </w:rPr>
        <w:t>Powiatowy Urząd Pracy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(data wpływu wniosku do PUP)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sz w:val="32"/>
        </w:rPr>
        <w:t>w Łas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(pozycja w rejestrz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1"/>
        <w:tabs>
          <w:tab w:val="clear" w:pos="482"/>
          <w:tab w:val="left" w:pos="0" w:leader="none"/>
        </w:tabs>
        <w:ind w:left="0"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WNIOSEK</w:t>
      </w:r>
    </w:p>
    <w:p>
      <w:pPr>
        <w:pStyle w:val="Heading1"/>
        <w:tabs>
          <w:tab w:val="clear" w:pos="482"/>
          <w:tab w:val="left" w:pos="0" w:leader="none"/>
        </w:tabs>
        <w:ind w:left="0"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o zorganizowanie prac interwencyjnych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 zasadach określonych w ustawie z dnia 20 kwietnia 2004 r. o promocji zatrudnienia </w:t>
        <w:br/>
        <w:t>i instytucjach rynku pracy (Dz. U. z 2024 r. poz. 475 z późn. zm.) oraz w Rozporządzeniu Ministra Pracy i Polityki Społecznej z dnia 24 czerwca w sprawie organizowania prac interwencyjnych i robót publicznych oraz jednorazowej refundacji kosztów z tytułu opłaconych składek na ubezpieczenie społeczne (Dz. U. z 2014 r. poz. 864 z późn. zm.)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DANE DOTYCZĄCE WNIOSKODAWCY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nioskodawcy 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siedziby 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prowadzenia działalności ....................................................................................</w:t>
      </w:r>
    </w:p>
    <w:p>
      <w:pPr>
        <w:pStyle w:val="Normal"/>
        <w:spacing w:lineRule="auto" w:line="480"/>
        <w:ind w:firstLine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..............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miotu REGON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atkowej NIP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KD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rozpoczęcia działalności gospodarczej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formy organizacyjno prawnej prowadzonej działalności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/>
      </w:pPr>
      <w:r>
        <w:rPr>
          <w:rFonts w:cs="Bookman Old Style" w:ascii="Bookman Old Style" w:hAnsi="Bookman Old Style"/>
        </w:rPr>
        <w:t>Stopa ubezpieczenia wypadkowego wynosi ………………………………………………………  %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rachunek numer ............................................................................................ w ba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/>
      </w:pPr>
      <w:r>
        <w:rPr>
          <w:rFonts w:cs="Bookman Old Style" w:ascii="Bookman Old Style" w:hAnsi="Bookman Old Style"/>
        </w:rPr>
        <w:t>Nazwiska i imiona oraz stanowiska służbowe osób upoważnionych do podpisywania umów:</w:t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  <w:br/>
        <w:t xml:space="preserve">          </w:t>
      </w:r>
      <w:r>
        <w:rPr>
          <w:rFonts w:cs="Bookman Old Style" w:ascii="Bookman Old Style" w:hAnsi="Bookman Old Style"/>
          <w:i/>
        </w:rPr>
        <w:t xml:space="preserve">(imię i nazwisko) </w:t>
        <w:tab/>
        <w:tab/>
        <w:tab/>
        <w:tab/>
        <w:tab/>
        <w:t>(zajmowane stanowisko)</w:t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  <w:br/>
        <w:t xml:space="preserve">          </w:t>
      </w:r>
      <w:r>
        <w:rPr>
          <w:rFonts w:cs="Bookman Old Style" w:ascii="Bookman Old Style" w:hAnsi="Bookman Old Style"/>
          <w:i/>
        </w:rPr>
        <w:t xml:space="preserve">(imię i nazwisko) </w:t>
        <w:tab/>
        <w:tab/>
        <w:tab/>
        <w:tab/>
        <w:tab/>
        <w:t>(zajmowane stanowisko)</w:t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zatrudnionych pracowników w przeliczeniu na pełny wymiar czasu pracy w dniu składania wniosku ………………………………………………………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a zatrudnionych pracowników w okresie 6 miesięcy przed złożeniem </w:t>
      </w:r>
    </w:p>
    <w:p>
      <w:pPr>
        <w:pStyle w:val="Normal"/>
        <w:spacing w:lineRule="auto" w:line="480"/>
        <w:ind w:left="-3" w:firstLine="360"/>
        <w:rPr/>
      </w:pPr>
      <w:r>
        <w:rPr>
          <w:rFonts w:cs="Bookman Old Style" w:ascii="Bookman Old Style" w:hAnsi="Bookman Old Style"/>
        </w:rPr>
        <w:t>Wniosku w przeliczeniu na pełny wymiar czasu pracy</w:t>
      </w:r>
      <w:r>
        <w:rPr/>
        <w:t xml:space="preserve"> (stan na koniec każdego miesiąca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SIĄC I RO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GÓLNY STAN ZATRUDNIENIA </w:t>
              <w:br/>
              <w:t>(w przeliczeniu na pełny wymiar czasu prac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482"/>
          <w:tab w:val="left" w:pos="284" w:leader="none"/>
        </w:tabs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ach dotyczących refundacji części kosztów za zatrudnienie skierowanych bezrobotnych w ramach prac interwencyjnych prosimy kontaktować się z Panią/Panem ........................................................................ telefon numer 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II. INFORMACJE DOTYCZĄCE ZATRUDNIENIA W RAMACH PRAC INTERWENCYJNYCH</w:t>
        <w:br/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480"/>
        <w:ind w:left="644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osób bezrobotnych proponowana do zatrudnienia 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480"/>
        <w:ind w:left="644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wykonywania pracy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480"/>
        <w:ind w:left="644" w:hanging="720"/>
        <w:rPr/>
      </w:pPr>
      <w:r>
        <w:rPr>
          <w:rFonts w:cs="Bookman Old Style" w:ascii="Bookman Old Style" w:hAnsi="Bookman Old Style"/>
        </w:rPr>
        <w:t>Planowany okres zatrudnienia w ramach refundacji skierowanych bezrobotnych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dnia ………………………………………….. do dnia 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480"/>
        <w:ind w:left="644" w:hanging="720"/>
        <w:rPr/>
      </w:pPr>
      <w:r>
        <w:rPr>
          <w:rFonts w:cs="Bookman Old Style" w:ascii="Bookman Old Style" w:hAnsi="Bookman Old Style"/>
        </w:rPr>
        <w:t>Stanowisko pracy, na którym zostaną zatrudniona(e) osoba(y) bezrobotna(e)</w:t>
      </w:r>
      <w:r>
        <w:rPr/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  <w:t>1.</w:t>
            </w:r>
          </w:p>
          <w:p>
            <w:pPr>
              <w:pStyle w:val="Normal"/>
              <w:spacing w:lineRule="auto" w:line="360" w:before="280" w:after="28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437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Zawód</w:t>
            </w:r>
          </w:p>
          <w:p>
            <w:pPr>
              <w:pStyle w:val="Normal"/>
              <w:ind w:left="437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(kod i nazwa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437" w:hanging="0"/>
              <w:jc w:val="both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Wynagrodzenie brutto</w:t>
            </w:r>
          </w:p>
          <w:p>
            <w:pPr>
              <w:pStyle w:val="Normal"/>
              <w:ind w:left="437" w:hanging="0"/>
              <w:jc w:val="both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181" w:hanging="0"/>
              <w:jc w:val="center"/>
              <w:rPr>
                <w:rFonts w:ascii="Bookman Old Style" w:hAnsi="Bookman Old Style" w:cs="Garamond"/>
                <w:b/>
                <w:b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Niezbędne lub pożąd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b/>
                <w:b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minimum zawodowe (jakie) 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minimum średnie (jakie) 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wyższe (jakie)..................................................</w:t>
            </w:r>
          </w:p>
        </w:tc>
      </w:tr>
      <w:tr>
        <w:trPr>
          <w:trHeight w:val="10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31" w:leader="none"/>
                <w:tab w:val="left" w:pos="339" w:leader="none"/>
              </w:tabs>
              <w:spacing w:lineRule="auto" w:line="360" w:before="0" w:after="28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wymagany: minimum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31" w:leader="none"/>
                <w:tab w:val="left" w:pos="339" w:leader="none"/>
              </w:tabs>
              <w:spacing w:lineRule="auto" w:line="360" w:before="0" w:after="100"/>
              <w:ind w:left="1429" w:hanging="1372"/>
              <w:rPr/>
            </w:pPr>
            <w:r>
              <w:rPr>
                <w:rFonts w:cs="Garamond" w:ascii="Bookman Old Style" w:hAnsi="Bookman Old Style"/>
                <w:lang w:eastAsia="pl-PL"/>
              </w:rPr>
              <w:t>nie 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rPr>
                <w:rFonts w:ascii="Bookman Old Style" w:hAnsi="Bookman Old Style" w:cs="Bookman Old Style"/>
              </w:rPr>
            </w:pPr>
            <w:r>
              <w:rPr>
                <w:rFonts w:cs="Garamond" w:ascii="Bookman Old Style" w:hAnsi="Bookman Old Style"/>
                <w:lang w:eastAsia="pl-PL"/>
              </w:rPr>
              <w:t>Rodzaj pracy, jaka będzie wykonywana przez skierowanych bezrobotnych 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wysokość miesięcznego wynagrodzenia brutto dla skierowanej osoby bezrobotnej …………………………………………………………. ……………...............................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owana wysokość refundacji kosztów poniesionych na wynagrodzenia, nagrody oraz składki na ubezpieczenia społeczne z tytułu zatrudnienia skierowanych bezrobotnych …</w:t>
      </w:r>
      <w:r>
        <w:rPr>
          <w:rFonts w:cs="Bookman Old Style" w:ascii="Bookman Old Style" w:hAnsi="Bookman Old Style"/>
          <w:color w:val="FF0000"/>
        </w:rPr>
        <w:t>…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Termin wypłaty wynagrodze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, w którym świadczono pracę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 następnym po miesiącu świadczenia pracy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kończeniu refundacji zobowiązuję się do dalszego zatrudnienia pracowników przez okres: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nioskodawca jest obowiązany do utrzymania w zatrudnieniu na podstawie stosunku pracy, stosunku służbowego lub umowy o pracę nakładczą skierowanego bezrobotnego przez okres objęty refundacją wynagrodzeń i składek na ubezpieczenia społeczne oraz: </w:t>
      </w:r>
    </w:p>
    <w:p>
      <w:pPr>
        <w:pStyle w:val="Tekstpodstawowy31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zez okres 6 miesięcy, w przypadku refundacji wynoszącej </w:t>
        <w:br/>
        <w:t>12 miesięcy lub 24 miesiące,</w:t>
      </w:r>
    </w:p>
    <w:p>
      <w:pPr>
        <w:pStyle w:val="Tekstpodstawowy31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zez okres 3 miesięcy, w przypadku refundacji wynoszącej </w:t>
        <w:br/>
        <w:t>6 miesięcy</w:t>
      </w:r>
    </w:p>
    <w:p>
      <w:pPr>
        <w:pStyle w:val="Tekstpodstawowy31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po zakończeniu tej refundacji.</w:t>
      </w:r>
    </w:p>
    <w:p>
      <w:pPr>
        <w:pStyle w:val="Tekstpodstawowy31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Po okresie refundacji i ustawowo wymaganym okresie zatrudnienia po refundacji zobowiązuję się do dalszego zatrudnienia pracowników przez okres: 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OŚWIADCZENIE WNIOSKOD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estem/ nie jestem*</w:t>
      </w:r>
      <w:r>
        <w:rPr>
          <w:rFonts w:cs="Bookman Old Style" w:ascii="Bookman Old Style" w:hAnsi="Bookman Old Style"/>
          <w:sz w:val="22"/>
          <w:szCs w:val="22"/>
        </w:rPr>
        <w:t xml:space="preserve"> beneficjentem pomocy w rozumieniu ustawy z dnia 30 kwietnia 2004 r. o postępowaniu w sprawach dotyczących pomocy publicznej (Dz. U. z 2023 r. poz. 702 z późn. zm.).</w:t>
      </w:r>
    </w:p>
    <w:p>
      <w:pPr>
        <w:pStyle w:val="Normal"/>
        <w:ind w:left="92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eżeli wnioskodawca jest beneficjentem pomocy to należy wypełnić odpowiednio pkt 2 lub pkt 3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2023/2831 z dnia 13.12. 2023 w sprawie stosowania art. 107 i 108 Traktatu o funkcjonowaniu Unii Europejskiej do pomocy de minimis </w:t>
        <w:br/>
        <w:t>(Dz. U. UE. L. z 2023 r. poz. 283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1408/2013 z dnia 18.12.2013 w sprawie stosowania art. 107 i 108 Traktatu o funkcjonowaniu Unii Europejskiej do pomocy de minimis </w:t>
        <w:br/>
        <w:t xml:space="preserve">w sektorze rolnym (Dz. U. UE. L. z 2013 r. Nr 352, str. 9; zm.: Dz. U. UE. L. z 2019 r. str. 51) lub we właściwych przepisach prawa Unii Europejskiej dotyczących pomocy de minimis w sektorze rybołówstwa i akwakul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legam/ nie zalegam*</w:t>
      </w:r>
      <w:r>
        <w:rPr>
          <w:rFonts w:cs="Bookman Old Style" w:ascii="Bookman Old Style" w:hAnsi="Bookman Old Style"/>
          <w:sz w:val="22"/>
          <w:szCs w:val="22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iadam/ nie posiadam*</w:t>
      </w:r>
      <w:r>
        <w:rPr>
          <w:rFonts w:cs="Bookman Old Style" w:ascii="Bookman Old Style" w:hAnsi="Bookman Old Style"/>
          <w:sz w:val="22"/>
          <w:szCs w:val="22"/>
        </w:rPr>
        <w:t xml:space="preserve"> nieuregulowane w terminie zobowiązania cywilnoprawn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toczy się w stosunku do firmy postępowanie upadłościowe i nie został złożony oraz nie przewiduje się złożenia wniosku o otwarcie postępowania upadłościowego, ani likwid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kresie 365 dni przed dniem złożenia wniosku </w:t>
        <w:br/>
      </w:r>
      <w:r>
        <w:rPr>
          <w:rFonts w:cs="Bookman Old Style" w:ascii="Bookman Old Style" w:hAnsi="Bookman Old Style"/>
          <w:b/>
          <w:sz w:val="22"/>
          <w:szCs w:val="22"/>
        </w:rPr>
        <w:t>nie zostałem/zostałem*</w:t>
      </w:r>
      <w:r>
        <w:rPr>
          <w:rFonts w:cs="Bookman Old Style" w:ascii="Bookman Old Style" w:hAnsi="Bookman Old Style"/>
          <w:sz w:val="22"/>
          <w:szCs w:val="22"/>
        </w:rPr>
        <w:t xml:space="preserve"> ukarany lub skazany prawomocnym wyrokiem za naruszenie przepisów praw pracowniczych, jak również nie jestem objęty postępowaniem wyjaśniającym w tej spr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ierowani bezrobotni otrzymają wszelkie uprawnienia wynikające </w:t>
        <w:br/>
        <w:t>z przepisów prawa pracy, z tytułu ubezpieczeń społecznych i norm wewnątrzzakła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do złożenia w dniu podpisania umowy dodatkowego oświadczenia o uzyskanej pomocy de minimis, jeżeli w okresie od dnia złożenia wniosku do dnia podpisania umowy z PUP, otrzymałem pomoc de minimis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Zapoznałem się z „Regulaminem refundacji prac interwencyjnych przez Powiatowy Urząd Pracy w Łasku”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oznałem się z klauzulą informacyjną o przetwarzaniu danych osobowych, znajdującą się na stronie internetowej lask.praca.gov.pl, </w:t>
        <w:br/>
        <w:t>w zakładce ”Urząd”→ „Ochrona danych osobowych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stałem pouczony o odpowiedzialności karnej za składanie oświadczeń niezgodnych z prawd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ab/>
        <w:t xml:space="preserve">   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rFonts w:cs="Bookman Old Style" w:ascii="Bookman Old Style" w:hAnsi="Bookman Old Style"/>
          <w:i/>
        </w:rPr>
        <w:t>data</w:t>
        <w:tab/>
        <w:tab/>
        <w:tab/>
        <w:tab/>
        <w:tab/>
        <w:t xml:space="preserve">          </w:t>
        <w:tab/>
        <w:tab/>
        <w:t xml:space="preserve">     podpis i pieczątka Wnioskod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Wykaz załączników do wniosk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Kserokopia (poświadczona za zgodność z oryginałem) dokumentu potwierdzającego formę prawną firmy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owa spółki w przypadku spółki cywilnej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ne dokumenty poświadczające formę prawną.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otwierdzone notarialnie pełnomocnictwo do reprezentowania, podpisania umowy oraz zaciągania w imieniu Wnioskodawcy zobowiązań – nie jest wymagane, jeżeli osoba podpisująca wniosek i umowę jest upoważniona do reprezentowania Wnioskodawcy </w:t>
        <w:br/>
        <w:t>w dokumencie rejestracyj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datkowo wnioskodawcy spełniający warunki dopuszczalności udzielenia pomocy de minimis skład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świadczenie o otrzymaniu/ nieotrzymaniu pomocy de minimis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Formularz informacji przedstawianych przy ubieganiu się o pomoc de minimi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N F O R M A C J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fundacja części kosztów poniesionych na wynagrodzenia, nagrody oraz składki na ubezpieczenia społeczne dokonywana w ramach prac interwencyjnych jest udzielana zgodnie z warunkami dopuszczalności pomocy de minimi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dnotacje Powiatowego Urzędu Pracy w Łas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Wypełnia pracownik PU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Wnioskodawcy zawarte we wniosku zweryfikowano na podstawie informacji zawartych w Centralnej Ewidencji i Informacji o Działalności Gospodarczej/Krajowego Rejestru Urzędowego Podmiotów Gospodarki Narodowej REGON/Krajowym Rejestrze Sądowym (</w:t>
      </w:r>
      <w:hyperlink r:id="rId2">
        <w:r>
          <w:rPr>
            <w:rStyle w:val="InternetLink"/>
            <w:rFonts w:cs="Bookman Old Style" w:ascii="Bookman Old Style" w:hAnsi="Bookman Old Style"/>
          </w:rPr>
          <w:t>https://ems.ms.giv.pl</w:t>
        </w:r>
      </w:hyperlink>
      <w:r>
        <w:rPr>
          <w:rFonts w:cs="Bookman Old Style" w:ascii="Bookman Old Style" w:hAnsi="Bookman Old Style"/>
        </w:rPr>
        <w:t>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jest kompletny/niekompletny* 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odawca spełnia/nie spełnia* warunków regulaminowych do otrzymania refundacji w ramach prac interwencyj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tab/>
        <w:tab/>
        <w:tab/>
        <w:t xml:space="preserve">                    </w:t>
        <w:tab/>
        <w:t>……………………………………….</w:t>
      </w:r>
    </w:p>
    <w:p>
      <w:pPr>
        <w:pStyle w:val="Normal"/>
        <w:ind w:left="360" w:firstLine="708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ab/>
        <w:tab/>
        <w:t xml:space="preserve">                    (podpis pracownika ds. refund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I. Opinia pośrednika pracy </w:t>
      </w:r>
      <w:r>
        <w:rPr>
          <w:rFonts w:cs="Bookman Old Style" w:ascii="Bookman Old Style" w:hAnsi="Bookman Old Style"/>
        </w:rPr>
        <w:t>(pod kątem posiadania w rejestrze osób bezrobotnych spełniających wymagania Wnioskodawcy dotyczące kwalifikacji oraz doświadczenia zawodowego wskazanego we wniosku o zorganizowanie prac interwencyjnych oraz występowania niesubsydiowanych ofert pracy na wnioskowane stanowisko w okresie ostatnich 2 lat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..</w:t>
      </w:r>
      <w:r>
        <w:rPr>
          <w:rFonts w:cs="Bookman Old Style" w:ascii="Bookman Old Style" w:hAnsi="Bookman Old Style"/>
        </w:rPr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6"/>
        </w:rPr>
        <w:tab/>
        <w:t xml:space="preserve"> 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</w:r>
      <w:r>
        <w:rPr>
          <w:sz w:val="2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(</w:t>
      </w:r>
      <w:r>
        <w:rPr>
          <w:rFonts w:cs="Bookman Old Style" w:ascii="Bookman Old Style" w:hAnsi="Bookman Old Style"/>
          <w:i/>
          <w:sz w:val="18"/>
          <w:szCs w:val="18"/>
        </w:rPr>
        <w:t>podpis pośrednika pra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I. Opinia Komisji ds. rozpatrywania wniosków o zorganizowanie prac interwencyjny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</w:t>
      </w:r>
      <w:r>
        <w:rPr>
          <w:rFonts w:cs="Bookman Old Style" w:ascii="Bookman Old Style" w:hAnsi="Bookman Old Style"/>
          <w:sz w:val="22"/>
          <w:szCs w:val="22"/>
        </w:rPr>
        <w:t>………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</w:rPr>
        <w:t>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6"/>
        </w:rPr>
        <w:tab/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</w:r>
      <w:r>
        <w:rPr>
          <w:sz w:val="26"/>
        </w:rPr>
        <w:tab/>
        <w:tab/>
        <w:tab/>
        <w:tab/>
        <w:tab/>
        <w:tab/>
        <w:tab/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podpis przewodniczącego Komisj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. Decyzja Dyrektora Powiatowego Urzędu Pracy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rektor Powiatowego Urzędu Pracy wyraża zgodę / nie wyraża zgody* na zawarcie umowy </w:t>
      </w:r>
    </w:p>
    <w:p>
      <w:pPr>
        <w:pStyle w:val="Tekstpodstawowy21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1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rganizowania i finansowania prac interwencyjnych dla ..............  bezrobotnych</w:t>
        <w:br/>
      </w:r>
    </w:p>
    <w:p>
      <w:pPr>
        <w:pStyle w:val="Tekstpodstawowy21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d ........................... do ........................ w wysokości ............................................</w:t>
      </w:r>
    </w:p>
    <w:p>
      <w:pPr>
        <w:pStyle w:val="Tekstpodstawowy31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magany okres zatrudnienia po zakończonej refundacji i ustawowo wymaganym okresie </w:t>
      </w:r>
    </w:p>
    <w:p>
      <w:pPr>
        <w:pStyle w:val="Tekstpodstawowy31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trudnienia po refundacji ...................................................................................................</w:t>
      </w:r>
    </w:p>
    <w:p>
      <w:pPr>
        <w:pStyle w:val="Tekstpodstawowy31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czyna decyzji odmownej: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</w:t>
      </w:r>
      <w:r>
        <w:rPr>
          <w:rFonts w:cs="Bookman Old Style" w:ascii="Bookman Old Style" w:hAnsi="Bookman Old Style"/>
          <w:sz w:val="22"/>
          <w:szCs w:val="22"/>
        </w:rPr>
        <w:t>………</w:t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</w:rPr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(</w:t>
      </w:r>
      <w:r>
        <w:rPr>
          <w:rFonts w:cs="Bookman Old Style" w:ascii="Bookman Old Style" w:hAnsi="Bookman Old Style"/>
          <w:i/>
          <w:sz w:val="18"/>
          <w:szCs w:val="18"/>
        </w:rPr>
        <w:t>data)</w:t>
      </w:r>
      <w:r>
        <w:rPr>
          <w:sz w:val="26"/>
        </w:rPr>
        <w:tab/>
        <w:tab/>
        <w:tab/>
        <w:tab/>
        <w:tab/>
        <w:tab/>
        <w:t xml:space="preserve">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pieczątka i podpis Dyrektora PUP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* 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2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82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0"/>
      <w:jc w:val="center"/>
      <w:outlineLvl w:val="3"/>
    </w:pPr>
    <w:rPr>
      <w:rFonts w:ascii="Garamond" w:hAnsi="Garamond" w:cs="Garamond"/>
      <w:b/>
      <w:sz w:val="32"/>
    </w:rPr>
  </w:style>
  <w:style w:type="character" w:styleId="WW8Num4z0">
    <w:name w:val="WW8Num4z0"/>
    <w:qFormat/>
    <w:rPr>
      <w:rFonts w:ascii="Garamond" w:hAnsi="Garamond" w:eastAsia="Times New Roman" w:cs="Garamond"/>
      <w:sz w:val="28"/>
      <w:szCs w:val="2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mic Sans MS" w:hAnsi="Comic Sans MS" w:cs="Comic Sans MS"/>
      <w:b w:val="false"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Garamond" w:hAnsi="Garamond" w:cs="Garamond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i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7:00Z</dcterms:created>
  <dc:creator>pup</dc:creator>
  <dc:description/>
  <cp:keywords/>
  <dc:language>en-US</dc:language>
  <cp:lastModifiedBy>agnieszka.szkudlarek@puplask.pl</cp:lastModifiedBy>
  <cp:lastPrinted>2022-03-31T09:51:00Z</cp:lastPrinted>
  <dcterms:modified xsi:type="dcterms:W3CDTF">2025-01-17T07:59:00Z</dcterms:modified>
  <cp:revision>50</cp:revision>
  <dc:subject/>
  <dc:title>od 7 maja 2007 r</dc:title>
</cp:coreProperties>
</file>