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Załącznik do Zarządzenia Nr 2/2025 </w:t>
        <w:br/>
        <w:tab/>
        <w:tab/>
        <w:tab/>
        <w:tab/>
        <w:tab/>
        <w:tab/>
        <w:t>Dyrektora PUP z dnia 21 stycznia 2025 r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EGULAMIN REFUNDACJI PRAC INTERWENCYJNYCH </w:t>
        <w:br/>
        <w:t>PRZEZ POWIATOWY URZĄD PRACY W ŁASKU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anowienia ogólne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57" w:hanging="357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 xml:space="preserve">Na podstawie art. 51, art. 51a, art. 56 oraz art. 59 ustawy z dnia </w:t>
        <w:br/>
        <w:t xml:space="preserve">20 kwietnia 2004 r. o promocji zatrudnienia i instytucjach rynku pracy (Dz. U. z 2024 r. poz. 475 z późn. zm.) Starosta: </w:t>
      </w:r>
    </w:p>
    <w:p>
      <w:pPr>
        <w:pStyle w:val="Normal"/>
        <w:numPr>
          <w:ilvl w:val="1"/>
          <w:numId w:val="1"/>
        </w:numPr>
        <w:autoSpaceDE w:val="false"/>
        <w:ind w:left="1497" w:hanging="357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zwraca pracodawcy, który zatrudnił w ramach prac interwencyjnych na okres do 6 miesięcy skierowanych bezrobotnych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 w/w ustawy, obowiązującej w ostatnim dniu zatrudnienia każdego rozliczanego miesiąca i składek na ubezpieczenia społeczne od refundowanego wynagrodzenia. </w:t>
      </w:r>
    </w:p>
    <w:p>
      <w:pPr>
        <w:pStyle w:val="ZART8211"/>
        <w:numPr>
          <w:ilvl w:val="1"/>
          <w:numId w:val="1"/>
        </w:numPr>
        <w:spacing w:lineRule="auto" w:line="240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że zawrzeć umowę, na podstawie której refunduje pracodawcy lub przedsiębiorcy przez okres do 6 miesięcy część kosztów poniesionych na wynagrodzenia, nagrody oraz składki na ubezpieczenia społeczne za skierowanych bezrobotnych opiekunów osoby niepełnosprawnej, zatrudnionych co najmniej w połowie wymiaru czasu pracy, w wysokości uprzednio uzgodnionej, nieprzekraczającej jednak kwoty ustalonej jako iloczyn liczby zatrudnionych w miesiącu w przeliczeniu na pełny wymiar czasu pracy oraz kwoty połowy minimalnego wynagrodzenia za pracę, obowiązującej w ostatnim dniu zatrudnienia każdego rozliczanego miesiąca i składek na ubezpieczenia społeczne od refundowanego wynagrodzenia.</w:t>
      </w:r>
    </w:p>
    <w:p>
      <w:pPr>
        <w:pStyle w:val="Normal"/>
        <w:numPr>
          <w:ilvl w:val="1"/>
          <w:numId w:val="1"/>
        </w:numPr>
        <w:autoSpaceDE w:val="false"/>
        <w:ind w:left="1497" w:hanging="357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może dokonać z Funduszu Pracy przez okres do 12 m-cy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 w/w ustawy, obowiązującej w ostatnim dniu każdego rozliczanego miesiąca i składek na ubezpieczenia społeczne od refundowanego wynagrodzenia. </w:t>
      </w:r>
    </w:p>
    <w:p>
      <w:pPr>
        <w:pStyle w:val="Normal"/>
        <w:numPr>
          <w:ilvl w:val="1"/>
          <w:numId w:val="1"/>
        </w:numPr>
        <w:autoSpaceDE w:val="false"/>
        <w:ind w:left="1497" w:hanging="357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może skierować bezrobotnych, o których mowa w art. 49 pkt 3 w/w  ustawy, do wykonywania pracy w ramach prac interwencyjnych przez okres do 24 miesięcy oraz dokonywać refundacji poniesionych przez pracodawcę kosztów na wynagrodzenia i składki na ubezpieczenia społeczne. 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undacja części kosztów poniesionych na wynagrodzenia, nagrody oraz składki na ubezpieczenia społeczne za skierowanych bezrobotnych zatrudnionych w ramach prac interwencyjnych jest udzielana zgodnie </w:t>
        <w:br/>
        <w:t>z warunkami dopuszczalności pomocy de minimis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lekroć w niniejszym regulaminie mowa jest o: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1080" w:leader="none"/>
          <w:tab w:val="left" w:pos="1503" w:leader="none"/>
        </w:tabs>
        <w:ind w:left="149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Bezrobotnym” – </w:t>
      </w:r>
      <w:r>
        <w:rPr>
          <w:rFonts w:cs="Bookman Old Style" w:ascii="Bookman Old Style" w:hAnsi="Bookman Old Style"/>
          <w:sz w:val="22"/>
          <w:szCs w:val="22"/>
        </w:rPr>
        <w:t>oznacza to osobę, o której mowa w art. 2 ust. 1, pkt 2 ustawy,</w:t>
      </w:r>
    </w:p>
    <w:p>
      <w:pPr>
        <w:pStyle w:val="Default"/>
        <w:numPr>
          <w:ilvl w:val="1"/>
          <w:numId w:val="3"/>
        </w:numPr>
        <w:ind w:left="1497" w:hanging="357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yrektorze Urzędu</w:t>
      </w:r>
      <w:r>
        <w:rPr>
          <w:rFonts w:cs="Bookman Old Style" w:ascii="Bookman Old Style" w:hAnsi="Bookman Old Style"/>
          <w:sz w:val="22"/>
          <w:szCs w:val="22"/>
        </w:rPr>
        <w:t xml:space="preserve">” oznacza Dyrektora Powiatowego Urzędu Pracy   </w:t>
      </w:r>
    </w:p>
    <w:p>
      <w:pPr>
        <w:pStyle w:val="Default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działającego z upoważnienia Starosty, </w:t>
      </w:r>
    </w:p>
    <w:p>
      <w:pPr>
        <w:pStyle w:val="Default"/>
        <w:numPr>
          <w:ilvl w:val="1"/>
          <w:numId w:val="3"/>
        </w:numPr>
        <w:ind w:left="149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rzędzie”- </w:t>
      </w:r>
      <w:r>
        <w:rPr>
          <w:rFonts w:cs="Bookman Old Style" w:ascii="Bookman Old Style" w:hAnsi="Bookman Old Style"/>
          <w:sz w:val="22"/>
          <w:szCs w:val="22"/>
        </w:rPr>
        <w:t xml:space="preserve">oznacza to Powiatowy Urząd Pracy w Łasku, </w:t>
      </w:r>
    </w:p>
    <w:p>
      <w:pPr>
        <w:pStyle w:val="Default"/>
        <w:numPr>
          <w:ilvl w:val="1"/>
          <w:numId w:val="3"/>
        </w:numPr>
        <w:ind w:left="1497" w:hanging="357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stawie” </w:t>
      </w:r>
      <w:r>
        <w:rPr>
          <w:rFonts w:cs="Bookman Old Style" w:ascii="Bookman Old Style" w:hAnsi="Bookman Old Style"/>
          <w:sz w:val="22"/>
          <w:szCs w:val="22"/>
        </w:rPr>
        <w:t xml:space="preserve">oznacza to ustawę z dnia 20 kwietnia 2004 r. o promocji  </w:t>
      </w:r>
    </w:p>
    <w:p>
      <w:pPr>
        <w:pStyle w:val="Default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zatrudnienia i instytucjach rynku pracy (Dz. U. z 2024 r. poz. 475 z  </w:t>
      </w:r>
    </w:p>
    <w:p>
      <w:pPr>
        <w:pStyle w:val="Default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późn. zm.), </w:t>
      </w:r>
    </w:p>
    <w:p>
      <w:pPr>
        <w:pStyle w:val="Normal"/>
        <w:numPr>
          <w:ilvl w:val="1"/>
          <w:numId w:val="3"/>
        </w:numPr>
        <w:spacing w:before="0" w:after="0"/>
        <w:ind w:left="1497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Staroście”</w:t>
      </w:r>
      <w:r>
        <w:rPr>
          <w:rFonts w:cs="Bookman Old Style" w:ascii="Bookman Old Style" w:hAnsi="Bookman Old Style"/>
          <w:sz w:val="22"/>
          <w:szCs w:val="22"/>
        </w:rPr>
        <w:t xml:space="preserve"> – Dyrektor PUP działający z upoważnienia Starosty Łaskiego,</w:t>
      </w:r>
    </w:p>
    <w:p>
      <w:pPr>
        <w:pStyle w:val="Normal"/>
        <w:numPr>
          <w:ilvl w:val="1"/>
          <w:numId w:val="3"/>
        </w:numPr>
        <w:spacing w:before="0" w:after="0"/>
        <w:ind w:left="1497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nioskodawcy” </w:t>
      </w:r>
      <w:r>
        <w:rPr>
          <w:rFonts w:cs="Bookman Old Style" w:ascii="Bookman Old Style" w:hAnsi="Bookman Old Style"/>
          <w:sz w:val="22"/>
          <w:szCs w:val="22"/>
        </w:rPr>
        <w:t xml:space="preserve">– oznacza t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acodawcę </w:t>
      </w:r>
      <w:r>
        <w:rPr>
          <w:rFonts w:cs="Bookman Old Style" w:ascii="Bookman Old Style" w:hAnsi="Bookman Old Style"/>
          <w:sz w:val="22"/>
          <w:szCs w:val="22"/>
        </w:rPr>
        <w:t xml:space="preserve">(jednostkę organizacyjną, chociażby nie posiadała osobowości prawnej, a także osobę fizyczną, jeżeli zatrudniają one co najmniej jednego pracownika) lub </w:t>
      </w:r>
      <w:r>
        <w:rPr>
          <w:rFonts w:cs="Bookman Old Style" w:ascii="Bookman Old Style" w:hAnsi="Bookman Old Style"/>
          <w:b/>
          <w:sz w:val="22"/>
          <w:szCs w:val="22"/>
        </w:rPr>
        <w:t>przedsiębiorcę</w:t>
      </w:r>
      <w:r>
        <w:rPr>
          <w:rFonts w:cs="Bookman Old Style" w:ascii="Bookman Old Style" w:hAnsi="Bookman Old Style"/>
          <w:sz w:val="22"/>
          <w:szCs w:val="22"/>
        </w:rPr>
        <w:t xml:space="preserve"> niezatrudniającego pracownika na zasadach   przewidzianych dla pracodawców,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yb składania i rozpatrywania wnios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kodawca składa wniosek o zorganizowanie prac interwencyjnych do wybranego powiatowego urzędu pracy w terminach ogłoszonych naborów.</w:t>
      </w:r>
    </w:p>
    <w:p>
      <w:pPr>
        <w:pStyle w:val="Default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zór „Wniosku o zorganizowanie prac interwencyjnych” stanowi załącznik </w:t>
        <w:br/>
        <w:t>nr 1 do Regulaminu.</w:t>
      </w:r>
    </w:p>
    <w:p>
      <w:pPr>
        <w:pStyle w:val="Default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nioskodawca ubiegający się o przyznanie refundacji, o której mowa </w:t>
        <w:br/>
        <w:t xml:space="preserve">w pkt 1 będący beneficjentem pomocy w rozumieniu ustawy z dnia </w:t>
        <w:br/>
        <w:t>30 kwietnia 2004 r. o postępowaniu w sprawach dotyczących pomocy publicznej (Dz. U. z 2023 r., poz. 702 z późn. zm.) do wniosku o zorganizowanie prac interwencyjnych dołącza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i 108 Traktatu o funkcjonowaniu Unii Europejskiej do pomocy de minimis w sektorze rybołówstwa i akwakultury albo oświadczenie o wielkości tej pomocy otrzymanej w tym okresie, albo oświadczenie o nieotrzymaniu takiej pomocy w tym okresie;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informacje, o których mowa w art. 37 ust. 1 pkt 2 albo ust. 2 pkt 3 ustawy z dnia 30 kwietnia 2004 r. o postępowaniu w sprawach dotyczących pomocy publicznej. 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ce interwencyjne mogą być organizowane tylko w pełnym wymiarze czasu pracy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ce interwencyjne nie mogą być przyznane Wnioskodawcy, który:</w:t>
      </w:r>
    </w:p>
    <w:p>
      <w:pPr>
        <w:pStyle w:val="Default"/>
        <w:numPr>
          <w:ilvl w:val="0"/>
          <w:numId w:val="6"/>
        </w:numPr>
        <w:ind w:left="179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lega z wypłacaniem w terminie wynagrodzeń pracownikom oraz </w:t>
        <w:br/>
        <w:t>z opłacaniem w terminie składek na ubezpieczenie społeczne, zdrowotne, Fundusz Pracy oraz Fundusz Gwarantowanych Świadczeń Pracowniczych oraz innych danin publicznych, lub</w:t>
      </w:r>
    </w:p>
    <w:p>
      <w:pPr>
        <w:pStyle w:val="Default"/>
        <w:numPr>
          <w:ilvl w:val="0"/>
          <w:numId w:val="6"/>
        </w:numPr>
        <w:ind w:left="179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iada w dniu złożenia wniosku nieuregulowane w terminie zobowiązania cywilnoprawne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, gdy wniosek jest nieprawidłowo wypełniony lub jest niekompletny urząd wyznacza co najmniej 7-dniowy termin na jego uzupełnienie. 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ek nieuzupełniony we wskazanym terminie pozostawia się bez rozpatrzenia.</w:t>
      </w:r>
    </w:p>
    <w:p>
      <w:pPr>
        <w:pStyle w:val="Default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ioski spełniające wymogi formalne i regulaminowe są rozpatrywane przez Komisję ds. rozpatrywania wniosków o zorganizowanie prac interwencyjnych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skład w/w Komisji wchodzi 4 przedstawicieli Powiatowego Urzędu Pracy </w:t>
        <w:br/>
        <w:t>w Łasku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isja dokonuje oceny wniosków o zorganizowanie prac interwencyjnych na podstawie Karty oceny merytorycznej wniosku o zorganizowanie prac interwencyjnych.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„Karty oceny merytorycznej wniosku o zorganizowanie prac interwencyjnych” stanowi załącznik nr 2 do Regulaminu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zytywną opinię Komisji otrzymują wnioski o zorganizowanie prac interwencyjnych, które otrzymają najwyższą liczbę punktów, z zastrzeżeniem osiągnięcia minimalnej liczby punktów tj. </w:t>
      </w:r>
      <w:r>
        <w:rPr>
          <w:rFonts w:cs="Bookman Old Style" w:ascii="Bookman Old Style" w:hAnsi="Bookman Old Style"/>
          <w:b/>
          <w:sz w:val="22"/>
          <w:szCs w:val="22"/>
        </w:rPr>
        <w:t>15 pk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czba zawartych umów oraz okres refundacji uzależniona jest od wysokości  otrzymanych środków finansowych na realizację zadania w danym roku oraz od dokonanego podziału limitu przyznanego na dany rok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rząd w terminie 30 dni od dnia złożenia wniosku informuje Wnioskodawcę </w:t>
        <w:br/>
        <w:t>o rozpatrzeniu wniosku i podjętej decyzji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odstawowe postanowienia umowy</w:t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tarosta</w:t>
      </w:r>
      <w:r>
        <w:rPr>
          <w:rFonts w:cs="Bookman Old Style" w:ascii="Bookman Old Style" w:hAnsi="Bookman Old Style"/>
          <w:sz w:val="22"/>
          <w:szCs w:val="22"/>
        </w:rPr>
        <w:t>, zawiera z Wnioskodawcą organizującym prace interwencyjne, umowę/porozumienie określającą w szczególności:</w:t>
      </w:r>
    </w:p>
    <w:p>
      <w:pPr>
        <w:pStyle w:val="Default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ę bezrobotnych oraz okres na jaki zostaną zatrudnieni, </w:t>
      </w:r>
    </w:p>
    <w:p>
      <w:pPr>
        <w:pStyle w:val="Default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i miejsce wykonywania pracy oraz niezbędne lub pożądane kwalifikacje bezrobotnych, </w:t>
      </w:r>
    </w:p>
    <w:p>
      <w:pPr>
        <w:pStyle w:val="Default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y i wysokość refundowanych z Funduszu Pracy kosztów wynagrodzeń, nagród i składek na ubezpieczenia społeczne,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owiązek informowania o przypadkach wcześniejszego rozwiązania umowy o pracę ze skierowanym bezrobotnym oraz o zmianach           w zawartej z bezrobotnym umowie o pracę, </w:t>
      </w:r>
    </w:p>
    <w:p>
      <w:pPr>
        <w:pStyle w:val="Default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owiązek utrzymania zatrudnienia skierowanego bezrobotnego przez okres wymagany ustawą,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owiązek zwrotu uzyskanej pomocy na warunkach określonych </w:t>
        <w:br/>
        <w:t>w ustawie, w przypadku nieutrzymania zatrudnienia skierowanego bezrobotnego przez wymagany okres,</w:t>
      </w:r>
    </w:p>
    <w:p>
      <w:pPr>
        <w:pStyle w:val="Default"/>
        <w:numPr>
          <w:ilvl w:val="1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anie do zwrotu otrzymanej refundacji części kosztów poniesionych na wynagrodzenia, nagrody oraz składki na ubezpieczenia społeczne, wraz z odsetkami ustawowymi naliczonymi od całości kwoty udzielonej pomocy od dnia wypłaty pierwszej kwoty udostępnionych środków </w:t>
      </w:r>
      <w:r>
        <w:rPr>
          <w:rFonts w:cs="Bookman Old Style" w:ascii="Bookman Old Style" w:hAnsi="Bookman Old Style"/>
          <w:b/>
          <w:sz w:val="22"/>
          <w:szCs w:val="22"/>
        </w:rPr>
        <w:t>w terminie 30 dni od dnia doręczenia wezwania starosty</w:t>
      </w:r>
      <w:r>
        <w:rPr>
          <w:rFonts w:cs="Bookman Old Style" w:ascii="Bookman Old Style" w:hAnsi="Bookman Old Style"/>
          <w:sz w:val="22"/>
          <w:szCs w:val="22"/>
        </w:rPr>
        <w:t xml:space="preserve">, w przypadku złożenia niezgodnych z prawdą informacji, zaświadczeń, lub oświadczeń w zakresie, o którym mowa </w:t>
        <w:br/>
        <w:t>w § 4 ust. 6 rozporządzenia Ministra Pracy i Polityki Społecznej z dnia 24 czerwca 2014 r. w sprawie organizowania prac interwencyjnych, robót publicznych oraz jednorazowej refundacji kosztów z tytułu opłaconych składek na ubezpieczenia społeczne (Dz. U. z 2014 r. poz. 864 z późn. zm.).</w:t>
      </w:r>
    </w:p>
    <w:p>
      <w:pPr>
        <w:pStyle w:val="Default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obowiązania Wnioskodawcy: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nioskodawca jest zobowiązany zatrudnić bezrobotnego w ramach prac interwencyjnych na podstawie skierowania wystawionego przez Urząd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Wnioskodawca zatrudni bezrobotnych z datą wcześniejszą niż data skierowania lub z wynagrodzeniem niższym niż w umowie, Urząd nie będzie dokonywał refundacji,</w:t>
      </w:r>
    </w:p>
    <w:p>
      <w:pPr>
        <w:pStyle w:val="Default"/>
        <w:numPr>
          <w:ilvl w:val="1"/>
          <w:numId w:val="7"/>
        </w:numPr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nioskodawca zobowiązany jest do niezwłocznego powiadamiania Urzędu o ilości osób, z którymi zostały podpisane umowy o pracę </w:t>
        <w:br/>
        <w:t xml:space="preserve">w pełnym wymiarze czasu pracy na kontynuację zatrudnienia,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nioskodawca zobowiązuje się do składania po zakończeniu każdego miesiąca wniosku o zwrot poniesionych kosztów w związku </w:t>
        <w:br/>
        <w:t>z zatrudnianiem bezrobotnych na pracach interwencyjnych za dany miesiąc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nioskodawca jest obowiązany do utrzymania w zatrudnieniu</w:t>
        <w:br/>
        <w:t xml:space="preserve">na podstawie stosunku pracy, stosunku służbowego lub umowy </w:t>
        <w:br/>
        <w:t>o pracę nakładczą skierowanego bezrobotnego przez okres, za który dokonywana jest refundacja oraz przez okres:</w:t>
      </w:r>
    </w:p>
    <w:p>
      <w:pPr>
        <w:pStyle w:val="Default"/>
        <w:ind w:left="19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6 miesięcy, w przypadku refundacji wynoszącej 12 miesięcy lub 24 miesiące,</w:t>
      </w:r>
    </w:p>
    <w:p>
      <w:pPr>
        <w:pStyle w:val="Default"/>
        <w:ind w:left="19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3 miesięcy, w przypadku refundacji wynoszącej 6 miesięcy,</w:t>
      </w:r>
    </w:p>
    <w:p>
      <w:pPr>
        <w:pStyle w:val="Default"/>
        <w:ind w:left="70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zakończeniu tych refundacji,</w:t>
      </w:r>
    </w:p>
    <w:p>
      <w:pPr>
        <w:pStyle w:val="Default"/>
        <w:numPr>
          <w:ilvl w:val="1"/>
          <w:numId w:val="7"/>
        </w:numPr>
        <w:ind w:left="143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wywiązanie się z warunku, o którym mowa w lit. e, lub naruszenie innych warunków zawartej umowy powoduje obowiązek zwrotu uzyskanej pomocy wraz z odsetkami ustawowymi naliczonymi od całości uzyskanej pomocy od dnia otrzymania pierwszej refundacji, </w:t>
        <w:br/>
      </w:r>
      <w:r>
        <w:rPr>
          <w:rFonts w:cs="Bookman Old Style" w:ascii="Bookman Old Style" w:hAnsi="Bookman Old Style"/>
          <w:b/>
          <w:sz w:val="22"/>
          <w:szCs w:val="22"/>
        </w:rPr>
        <w:t>w terminie 30 dni od dnia doręczenia wezwania starosty,</w:t>
      </w:r>
    </w:p>
    <w:p>
      <w:pPr>
        <w:pStyle w:val="Default"/>
        <w:numPr>
          <w:ilvl w:val="1"/>
          <w:numId w:val="7"/>
        </w:numPr>
        <w:ind w:left="143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</w:t>
        <w:br/>
        <w:t>w lit. e, starosta kieruje na zwolnione stanowisko pracy innego bezrobotnego,</w:t>
      </w:r>
    </w:p>
    <w:p>
      <w:pPr>
        <w:pStyle w:val="Default"/>
        <w:numPr>
          <w:ilvl w:val="1"/>
          <w:numId w:val="7"/>
        </w:numPr>
        <w:ind w:left="143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odmowy przyjęcia skierowanego bezrobotnego na zwolnione stanowisko pracy, pracodawca zwraca uzyskaną pomoc </w:t>
        <w:br/>
        <w:t xml:space="preserve">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zór „Umowy w sprawie organizowania i finansowania prac interwencyjnych” stanowi załącznik nr 3 do Regulaminu. 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W przypadku Starostwa Powiatowego w Łasku zawierane jest porozumienie </w:t>
        <w:br/>
        <w:t>w sprawie organizowania i finansowania prac interwencyjnych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„Porozumienia w sprawie organizowania i finansowania prac interwencyjnych” stanowi załącznik nr 4 do Regulaminu.</w:t>
      </w:r>
    </w:p>
    <w:p>
      <w:pPr>
        <w:pStyle w:val="Default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rosta może kierować bezrobotnych do wykonywania prac interwencyjnych zawierając umowę/porozumienie z Wnioskodawcą o zorganizowanie tych prac na okres i w wysokości uprzednio uzgodnionej zgodnie z Ustawą, nieprzekraczającej jednak kwoty zasiłku określonej w art. 72 ust. 1 pkt 1 ustawy, obowiązującej w ostatnim dniu każdego rozliczonego miesiąca </w:t>
        <w:br/>
        <w:t xml:space="preserve">i składek na ubezpieczenia społeczne od refundowanego wynagrodzenia.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arosta może skierować bezrobotnych, o których mowa w art. 49 pkt 3 ustawy do wykonywania pracy w ramach prac interwencyjnych u pracodawcy przez okres 4 lat i dokonywać refundacji poniesionych przez pracodawcę kosztów wynagrodzeń i składek na ubezpieczenia społeczne, jeżeli obejmuje ona koszty poniesione, za co drugi miesiąc ich zatrudnienia.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Jeżeli do pracy w ramach prac interwencyjnych są kierowani bezrobotni, którzy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</w:rPr>
        <w:t>spełniają warunki konieczne do nabycia prawa do świadczenia przedemerytalnego – refundacja jest przyznawana w wysokości do 80% minimalnego wynagrodzenia za pracę i składek na ubezpieczenia społeczne od refundowanego wynagrodzenia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>nie spełniają warunków koniecznych do uzyskania świadczenia przedemerytalnego – refundacja jest przyznawana w wysokości do 50% minimalnego wynagrodzenia za pracę i składek na ubezpieczenia społeczne od refundowanego wynagrodzenia.</w:t>
      </w:r>
    </w:p>
    <w:p>
      <w:pPr>
        <w:pStyle w:val="Default"/>
        <w:ind w:left="3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doboru osób bezrobot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Osoby bezrobotne zarejestrowane w PUP w Łasku mogą być kierowane na prace interwencyjne do 12 m-cy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  <w:t xml:space="preserve">Na prace interwencyjne do 24 m-cy mogą zostać skierowane osoby bezrobotne powyżej 50 roku życia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prac interwencyjnych nie może być skierowana osoba bezrobotna z najbliższej rodziny Wnioskodawcy, tj. krewni w linii prostej lub bocznej, współmałżonkowie, rodzeństwo, dzieci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yrektor Urzędu może wyrazić zgodę na zawarcie umowy/porozumienia </w:t>
        <w:br/>
        <w:t xml:space="preserve">w sprawie organizowania i finansowania prac interwencyjnych, jeżeli urząd posiada w rejestrze bezrobotnych osoby spełniające wymagane przez Wnioskodawcę kwalifikacje, określone we wniosku o zorganizowanie prac interwencyjnych, w liczbie przekraczającej 5 osób bezrobotnych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dokonywania refundacj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fundacja części kosztów poniesionych na wynagrodzenia, nagrody oraz składki na ubezpieczenia społeczne w związku z zatrudnieniem bezrobotnych w ramach prac interwencyjnych następuje na podstawie wniosku o zwrot poniesionych kosztów w związku z zatrudnianiem bezrobotnych na pracach interwencyjnych złożonego przez Wnioskodawcę wraz z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serokopią list płac wraz z pokwitowaniem odbioru wynagrodzenia lub </w:t>
        <w:br/>
        <w:t>z potwierdzeniem dokonania przelewu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erokopią list obecności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erokopią zwolnień lekarskich wraz z deklaracją ZUS RSA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erokopią dowodu odprowadzania składki na ubezpieczenia społeczne oraz deklaracją ZUS RCA i DRA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sz w:val="22"/>
          <w:szCs w:val="22"/>
        </w:rPr>
        <w:t xml:space="preserve"> kserokopie dokumentów wymienionych w pkt 1 lit. a) i b) pracodawca potwierdza za zgodność z oryginałe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undację za niepełny miesiąc zatrudnienia, ustala się dzieląc kwotę przysługującej miesięcznej refundacji przez liczbę dni kalendarzowych </w:t>
        <w:br/>
        <w:t xml:space="preserve">w miesiącu i mnożąc przez liczbę dni kalendarzowych przypadających </w:t>
        <w:br/>
        <w:t>w okresie, za który zwrot przysługuje.</w:t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spacing w:before="0" w:after="2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łata przyznanych środków następuje wyłącznie na konto Wnioskodawcy. </w:t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łożenie wniosku o zorganizowanie prac interwencyjnych nie gwarantuje przyznania refundacji. </w:t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łożony wniosek o zorganizowanie prac interwencyjnych wraz </w:t>
        <w:br/>
        <w:t xml:space="preserve">z dokumentacją nie podlega zwrotowi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arosta ma prawo dokonywać u Wnioskodawcy, z którym podpisano umowę/porozumienie w sprawie organizowania i finansowania prac interwencyjnych kontroli i oceny dotrzymania warunków zawartej umowy/porozumienia.</w:t>
      </w:r>
    </w:p>
    <w:p>
      <w:pPr>
        <w:pStyle w:val="Default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yrektor Urzędu może odstąpić w szczególnych przypadkach od postanowień niniejszego Regulaminu, o ile nie pozostaje to w sprzeczności </w:t>
        <w:br/>
        <w:t xml:space="preserve">z obowiązującymi przepisami prawa.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Default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2"/>
          <w:szCs w:val="22"/>
        </w:rPr>
        <w:t>Podstawa prawna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w niniejszym regulaminie mają zastosowanie przepisy:</w:t>
      </w:r>
    </w:p>
    <w:p>
      <w:pPr>
        <w:pStyle w:val="Default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wy z dnia 20 kwietnia 2004 r. o promocji zatrudnienia i instytucjach rynku pracy (Dz. U. z 2024 r. poz. 475 z późn. zm.)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tawy z dnia 30 kwietnia 2004 r. o postępowaniu w sprawach dotyczących pomocy publicznej (Dz. U. z 2023 r. poz. 702 z późn. zm.)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porządzenia Ministra Pracy i Polityki Społecznej z dnia 24 czerwca </w:t>
        <w:br/>
        <w:t>2014 r. w sprawie organizowania prac interwencyjnych i robót publicznych oraz jednorazowej refundacji kosztów z tytułu opłaconych składek na ubezpieczenia społeczne (Dz. U. z 2014 r. poz. 864 z późn. zm.),</w:t>
      </w:r>
    </w:p>
    <w:p>
      <w:pPr>
        <w:pStyle w:val="Default"/>
        <w:numPr>
          <w:ilvl w:val="0"/>
          <w:numId w:val="8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porządzenia Komisji (UE) nr 2023/2831 z dnia 13 grudnia 2023 r. </w:t>
        <w:br/>
        <w:t xml:space="preserve">w sprawie stosowania art. 107 i 108 Traktatu o funkcjonowaniu Unii Europejskiej do pomocy de minimis </w:t>
      </w:r>
      <w:r>
        <w:rPr>
          <w:rFonts w:cs="Bookman Old Style" w:ascii="Bookman Old Style" w:hAnsi="Bookman Old Style"/>
          <w:color w:val="000000"/>
          <w:sz w:val="22"/>
          <w:szCs w:val="22"/>
        </w:rPr>
        <w:t>(Dz. U. UE. L. z 2023 r. poz. 2831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porządzenia Komisji (UE) nr 1408/2013 z dnia 18 grudnia 2013 r. </w:t>
        <w:br/>
        <w:t xml:space="preserve">rozporządzenia Komisji (UE) nr 2023/2831 z dnia 13 grudnia 2023 r. </w:t>
        <w:br/>
        <w:t xml:space="preserve">w sprawie stosowania art. 107 i 108 Traktatu o funkcjonowaniu Unii Europejskiej do pomocy de minimis </w:t>
      </w:r>
      <w:r>
        <w:rPr>
          <w:rFonts w:cs="Bookman Old Style" w:ascii="Bookman Old Style" w:hAnsi="Bookman Old Style"/>
          <w:color w:val="000000"/>
          <w:sz w:val="22"/>
          <w:szCs w:val="22"/>
        </w:rPr>
        <w:t>(Dz. U. UE. L. z 2023 r. poz. 2831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porządzenia Komisji (UE) nr 1408/2013 z dnia 18 grudnia 2013 r. </w:t>
        <w:br/>
      </w:r>
      <w:bookmarkStart w:id="0" w:name="_Hlk188010002"/>
      <w:r>
        <w:rPr>
          <w:rFonts w:cs="Bookman Old Style" w:ascii="Bookman Old Style" w:hAnsi="Bookman Old Style"/>
          <w:sz w:val="22"/>
          <w:szCs w:val="22"/>
        </w:rPr>
        <w:t xml:space="preserve">w sprawie stosowania art. 107 i 108 Traktatu o funkcjonowaniu Unii Europejskiej do pomocy de minimis w sektorze rolnym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Dz. U. UE. L. </w:t>
        <w:br/>
        <w:t>z 2013 r. Nr 352, str. 9; zm.: Dz. U. UE. L. z 2019 r. str. 51).</w:t>
      </w:r>
    </w:p>
    <w:p>
      <w:pPr>
        <w:pStyle w:val="Default"/>
        <w:numPr>
          <w:ilvl w:val="0"/>
          <w:numId w:val="2"/>
        </w:numPr>
        <w:jc w:val="both"/>
        <w:rPr/>
      </w:pPr>
      <w:bookmarkEnd w:id="0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deksu Cywilnego (Dz. U. z 2024 r. poz. 1061 z późn. zm.)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gulamin wchodzi w życie z dniem 21 stycznia 2025 r.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Łask, dnia 21.01.2025 r.                                  </w:t>
        <w:tab/>
        <w:tab/>
        <w:tab/>
        <w:tab/>
        <w:t xml:space="preserve">……………………………………….. </w:t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(pieczątka i podpis Dyrektora PUP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T8211">
    <w:name w:val="Z/ART(§) &amp;#8211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08:00Z</dcterms:created>
  <dc:creator>ja</dc:creator>
  <dc:description/>
  <cp:keywords/>
  <dc:language>en-US</dc:language>
  <cp:lastModifiedBy>agnieszka.szkudlarek@puplask.pl</cp:lastModifiedBy>
  <cp:lastPrinted>2025-01-21T11:05:00Z</cp:lastPrinted>
  <dcterms:modified xsi:type="dcterms:W3CDTF">2025-01-21T10:06:00Z</dcterms:modified>
  <cp:revision>72</cp:revision>
  <dc:subject/>
  <dc:title/>
</cp:coreProperties>
</file>