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Załącznik nr 23 do Regulamin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RYTERIA WYBORU INSTYTUCJI SZKOLENIOWEJ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0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48"/>
        <w:gridCol w:w="27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KRYTERIUM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KALA OCEN (OD-D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stosowanie programu szkolenia odpowiednio do zapotrzebowania na kwalifikacje identyfikowanego na rynku prac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 – 2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akość oferowanego programu szkolenia, w tym wykorzystywanie standardów kwalifikacji zawodowych i modułowych programów szkoleń zawodowych, dostępnych w bazach danych prowadzonych przez ministra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 – 2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świadczenie instytucji szkoleniowej </w:t>
              <w:br/>
              <w:t xml:space="preserve">w realizacji szkoleń z obszaru zlecanego lub powierzonego szkolenia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 – 2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yfikaty jakości usług posiadane przez instytucję szkoleniow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 – 3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stosowanie kwalifikacji i doświadczenia kadry dydaktycznej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 zakresu szkole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 – 4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stosowanie wyposażenia dydaktycznego </w:t>
              <w:br/>
              <w:t xml:space="preserve">i pomieszczeń do potrzeb szkolenia, </w:t>
              <w:br/>
              <w:t xml:space="preserve">z uwzględnieniem bezpiecznych i higienicznych warunków realizacji szkolenia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 – 3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dokumentów potwierdzających ukończenie szkolenia i uzyskanie kwalifikacj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 – 3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zt szkole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0 pkt – 10 pkt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g wzoru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ajniższa/cena badana x 1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sób organizacji zajęć praktycznych określonych w programie szkole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 – 2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wadzenie analiz skuteczności i efektywności prowadzonych szkole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 – 2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y termin realizacji zamówie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 – 2 pkt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ejsce szkolenia: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owiat łaski,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ojewództwo łódzkie,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oza województwem łódzki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 – 2 pkt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 – 1 pkt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półpraca z instytucja szkoleniową: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brak współpracy,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cena współpracy w ciągu ostatnich 2 l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kt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kt – 2 pkt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ksymalna liczba punktó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22:00Z</dcterms:created>
  <dc:creator>oem</dc:creator>
  <dc:description/>
  <cp:keywords/>
  <dc:language>en-US</dc:language>
  <cp:lastModifiedBy>Aneta Marcinkowska3</cp:lastModifiedBy>
  <cp:lastPrinted>2019-10-02T10:15:00Z</cp:lastPrinted>
  <dcterms:modified xsi:type="dcterms:W3CDTF">2019-10-02T08:15:00Z</dcterms:modified>
  <cp:revision>6</cp:revision>
  <dc:subject/>
  <dc:title/>
</cp:coreProperties>
</file>